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Lucida Sans Unicode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07.08.2024 723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07.08.2024 № 7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;Lucida Sans Unicode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 xml:space="preserve">О внесении изменений в Порядок о предоставлении лицом, поступающим на должность руководителя муниципального учреждения Шумерлинского муниципального округа Чувашской Республики (при поступлении на работу), а также руководителем муниципального учреждения Шумерлин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частью 4 статьи 275 Трудового кодекса Российской Федерации, Федеральным законом от 25.12.2008 № 273-ФЗ «О противодействии коррупции», п.3.1. Указа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рядок о предоставлении лицом, поступающим на должность руководителя муниципального учреждения Шумерлинского муниципального округа Чувашской Республики (при поступлении на работу), а также руководителем муниципального учреждения Шумерлин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Порядок), утвержденный постановлением администрации Шумерлинского муниципального округа Чувашской Республики от 30.05.2022 № 392, следующие изменения:</w:t>
      </w:r>
    </w:p>
    <w:p>
      <w:pPr>
        <w:pStyle w:val="Style23"/>
        <w:ind w:firstLine="709"/>
        <w:jc w:val="both"/>
        <w:rPr/>
      </w:pPr>
      <w:r>
        <w:rPr/>
        <w:t>1.1. пункт 3 дополнить пунктом 3.1 в следующей редакции:</w:t>
      </w:r>
    </w:p>
    <w:p>
      <w:pPr>
        <w:pStyle w:val="Style23"/>
        <w:ind w:firstLine="709"/>
        <w:jc w:val="both"/>
        <w:rPr/>
      </w:pPr>
      <w:r>
        <w:rPr/>
        <w:t>«3.1. Сведения о  доходах, расходах, об имуществе и обязательствах имущественного характера руководителя в день его поступления регистрируются в Журнале учета поступления сведений о доходах, расходах, об имуществе и обязательствах имущественного характера (далее - Журнал) по форме согласно приложению к настоящему Порядку. Журнал должен быть прошит, пронумерован и заверен печатью. Данный журнал ведется отделом организационно – контрольной и кадровой работы.».</w:t>
      </w:r>
    </w:p>
    <w:p>
      <w:pPr>
        <w:pStyle w:val="Style23"/>
        <w:ind w:firstLine="709"/>
        <w:jc w:val="both"/>
        <w:rPr/>
      </w:pPr>
      <w:r>
        <w:rPr/>
        <w:t>1.2. Дополнить Порядок Приложением в соответствии с приложением к настоящему постановлению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Cs w:val="26"/>
        </w:rPr>
      </w:pPr>
      <w:r>
        <w:rPr>
          <w:szCs w:val="26"/>
        </w:rPr>
        <w:t>к постановлению администрации Шумерлинского муниципального округа                                                                         от 07.08.2024  № 723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right"/>
        <w:rPr>
          <w:b/>
          <w:b/>
          <w:szCs w:val="26"/>
        </w:rPr>
      </w:pPr>
      <w:r>
        <w:rPr>
          <w:bCs/>
          <w:szCs w:val="26"/>
        </w:rPr>
        <w:t xml:space="preserve">«Приложение 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ind w:left="3969" w:hanging="0"/>
        <w:jc w:val="both"/>
        <w:rPr>
          <w:szCs w:val="26"/>
        </w:rPr>
      </w:pPr>
      <w:r>
        <w:rPr>
          <w:szCs w:val="26"/>
        </w:rPr>
        <w:t>к Порядку о предоставлении лицом, поступающим на должность руководителя муниципального учреждения Шумерлинского муниципального округа Чувашской Республики (при поступлении на работу), а также руководителем муниципального учреждения Шумерлин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7037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7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27"/>
        <w:spacing w:before="0" w:after="0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чета поступления сведений о доходах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ходах, об имуществе и обязательствах имущественного характе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8"/>
        <w:gridCol w:w="993"/>
        <w:gridCol w:w="1275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ступл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- 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полностью (при наличии), представившего спр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р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представившего спра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лица, принявшего спр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5:00Z</dcterms:created>
  <dc:creator>urist01</dc:creator>
  <dc:description/>
  <cp:keywords/>
  <dc:language>en-US</dc:language>
  <cp:lastModifiedBy>Юлия Олеговна Кузьмина</cp:lastModifiedBy>
  <cp:lastPrinted>2024-07-23T09:47:00Z</cp:lastPrinted>
  <dcterms:modified xsi:type="dcterms:W3CDTF">2024-08-09T11:20:00Z</dcterms:modified>
  <cp:revision>6</cp:revision>
  <dc:subject/>
  <dc:title/>
</cp:coreProperties>
</file>