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403:152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 отношении земельного участка с кадастровым номером 21:16:100403:152, площадью 2000 кв. метров  расположенного по адресу:  Чувашская Республика - Чувашия, р-н Мариинско-Посадский, с/пос. Приволжское, в качестве его правообладателя, владеющего данным земельным участком, на праве общей долевой собственности выявле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13/15 долях в праве Сергеев Максим Вячеславович, ……….. года рождения, место рождения –  ……….., паспорт гражданина Российской Федерации серия …… № …….., выдан ………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Сергеева  Максима Вячеславовича  на земельный участок, указанный в пункте 1 настоящего постановления, подтверждается справкой от 28.11.2024 № 2381, выданной нотариусом Мариинско-Посадского нотариального округа Чувашской Республики Поляковым В.Г., Постановлением администрации  Астакасинской сельской администрации Мариинско-Посадского  района Чувашской Республики № 17-а от 15.05.1992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00Z</dcterms:created>
  <dc:creator>gki</dc:creator>
  <dc:description/>
  <dc:language>en-US</dc:language>
  <cp:lastModifiedBy>marpos_gki</cp:lastModifiedBy>
  <cp:lastPrinted>2025-01-15T13:35:00Z</cp:lastPrinted>
  <dcterms:modified xsi:type="dcterms:W3CDTF">2025-01-15T10:37:00Z</dcterms:modified>
  <cp:revision>2</cp:revision>
  <dc:subject/>
  <dc:title>Чувашское УФАС России</dc:title>
</cp:coreProperties>
</file>