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СРАВНИТЕЛЬНЫЙ ОТЧЕ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боты административной комиссии за январь 2021-2022г.г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00"/>
        <w:gridCol w:w="1903"/>
      </w:tblGrid>
      <w:tr>
        <w:trPr/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ы </w:t>
            </w:r>
          </w:p>
        </w:tc>
      </w:tr>
      <w:tr>
        <w:trPr/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2</w:t>
            </w:r>
            <w:r>
              <w:rPr>
                <w:sz w:val="25"/>
                <w:szCs w:val="25"/>
              </w:rPr>
              <w:t>г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 «Нарушение тишины и покоя граждан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15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5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10.4 «Ненадлежащее содержание мест, на которых проводятся земляные работы» 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0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0.6 «Самовольное размещение объявлений и самовольное нанесение надписей, рисунков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35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32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. 10.8 «Размещение транспортных средств на озелененных и иных территориях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смотр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краще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ложено взыск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9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67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7 ч. 1 «Размещение нестационарных торговых объектов с нарушением схемы размещения нестационарных объектов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0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94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.1 ч. 2 «Допущение нахождения детей (лиц, не достигших возраста 18 лет) в ночное время в общественных местах без сопровождения родителей»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- рассмотрено</w:t>
            </w:r>
          </w:p>
          <w:p>
            <w:pPr>
              <w:pStyle w:val="Normal"/>
              <w:rPr/>
            </w:pPr>
            <w:r>
              <w:rPr/>
              <w:t>- прекращено</w:t>
            </w:r>
          </w:p>
          <w:p>
            <w:pPr>
              <w:pStyle w:val="Normal"/>
              <w:rPr/>
            </w:pPr>
            <w:r>
              <w:rPr/>
              <w:t>- наложено взысканий</w:t>
            </w:r>
          </w:p>
          <w:p>
            <w:pPr>
              <w:pStyle w:val="Normal"/>
              <w:rPr/>
            </w:pPr>
            <w:r>
              <w:rPr/>
              <w:t>- взыск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</w:rPr>
              <w:t>3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40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3524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7:00Z</dcterms:created>
  <dc:creator>Административная комиссия</dc:creator>
  <dc:description/>
  <cp:keywords/>
  <dc:language>en-US</dc:language>
  <cp:lastModifiedBy>Адм комиссия2</cp:lastModifiedBy>
  <cp:lastPrinted>2021-01-28T09:22:00Z</cp:lastPrinted>
  <dcterms:modified xsi:type="dcterms:W3CDTF">2022-01-31T08:25:00Z</dcterms:modified>
  <cp:revision>28</cp:revision>
  <dc:subject/>
  <dc:title>С Р А В Н И Т Е Л Ь Н Ы Й О Т Ч Е Т</dc:title>
</cp:coreProperties>
</file>