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___» 01.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/>
              <w:t>«___» января 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42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>
          <w:trHeight w:val="68" w:hRule="atLeast"/>
        </w:trPr>
        <w:tc>
          <w:tcPr>
            <w:tcW w:w="442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426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б установлении правообладателя ранее учтенного объекта недвижимост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before="0" w:after="240"/>
        <w:ind w:firstLine="720"/>
        <w:rPr/>
      </w:pPr>
      <w:r>
        <w:rPr>
          <w:sz w:val="24"/>
        </w:rPr>
        <w:t>В соответствии со статьёй 69.1 Федерального закона от 13 июля 2015 года № 218-ФЗ «О государственной регистрации недвижимости», на основании постановления администрации города Алатыря Чувашской Республики от 18 октября 2021 года № 605 «О проведении мероприятий по выявлению правообладателей объектов недвижимости», администрация города Алатыря Чувашской Республики</w:t>
      </w:r>
    </w:p>
    <w:p>
      <w:pPr>
        <w:pStyle w:val="Normal"/>
        <w:spacing w:before="0" w:after="240"/>
        <w:ind w:firstLine="720"/>
        <w:jc w:val="center"/>
        <w:rPr>
          <w:b/>
          <w:b/>
          <w:sz w:val="24"/>
        </w:rPr>
      </w:pPr>
      <w:r>
        <w:rPr>
          <w:b/>
          <w:bCs/>
          <w:sz w:val="24"/>
        </w:rPr>
        <w:t>постановляет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bookmarkStart w:id="0" w:name="sub_1"/>
      <w:r>
        <w:rPr>
          <w:sz w:val="24"/>
        </w:rPr>
        <w:t xml:space="preserve">1. Установить, что правообладателями ранее учтенного объекта недвижимости – жилого помещения, расположенного по адресу: Чувашская Республика, г. Алатырь, ул. Жуковского, д. 22, кв. 20,  с кадастровым номером </w:t>
      </w:r>
      <w:r>
        <w:rPr>
          <w:color w:val="000000"/>
          <w:sz w:val="24"/>
        </w:rPr>
        <w:t xml:space="preserve">21:03:010517:324, общей </w:t>
      </w:r>
      <w:r>
        <w:rPr>
          <w:sz w:val="24"/>
        </w:rPr>
        <w:t xml:space="preserve">площадью 59,1  кв.м, являются: </w:t>
      </w:r>
    </w:p>
    <w:p>
      <w:pPr>
        <w:pStyle w:val="Normal"/>
        <w:rPr>
          <w:sz w:val="24"/>
        </w:rPr>
      </w:pPr>
      <w:r>
        <w:rPr>
          <w:sz w:val="24"/>
        </w:rPr>
        <w:t xml:space="preserve">- Самойлова Наталья Павловна, ________ года рождения, место рождения: ________________, паспорт Российской Федерации серия ______ № _______, выдан ________________________ года, СНИЛС _____________; </w:t>
      </w:r>
    </w:p>
    <w:p>
      <w:pPr>
        <w:pStyle w:val="Normal"/>
        <w:rPr/>
      </w:pPr>
      <w:r>
        <w:rPr>
          <w:sz w:val="24"/>
        </w:rPr>
        <w:t>- Самойлов Юрий Валерьевич, _________ года рождения, место рождения: _______________, паспорт Российской Федерации серия ______ № ____________, выдан ______________________ года, СНИЛС ____________;</w:t>
      </w:r>
    </w:p>
    <w:p>
      <w:pPr>
        <w:pStyle w:val="Normal"/>
        <w:rPr/>
      </w:pPr>
      <w:r>
        <w:rPr>
          <w:sz w:val="24"/>
        </w:rPr>
        <w:t>- Самойлов Валерий Юрьевич, _________ года рождения, место рождения: ______________, паспорт Российской Федерации серия ______№ __________, выдан ___________________ года, СНИЛС ________________, зарегистрированные по адресу: ______________________________________;</w:t>
      </w:r>
    </w:p>
    <w:p>
      <w:pPr>
        <w:pStyle w:val="Normal"/>
        <w:rPr>
          <w:sz w:val="24"/>
        </w:rPr>
      </w:pPr>
      <w:r>
        <w:rPr>
          <w:sz w:val="24"/>
        </w:rPr>
        <w:t>- Бушеленкова Светлана Валерьевна, __________ года рождения, место рождения: ______________,  паспорт Российской Федерации серия _____ № ___________, выдан __________________________________ года, СНИЛС ______________, зарегистрированная по адресу: ________________________.</w:t>
      </w:r>
    </w:p>
    <w:p>
      <w:pPr>
        <w:pStyle w:val="Normal"/>
        <w:rPr/>
      </w:pPr>
      <w:r>
        <w:rPr>
          <w:sz w:val="24"/>
        </w:rPr>
        <w:t>2. Право собственности (по 1/4 в равных долях) Самойловой Натальи Павловны, Самойлова Юрия Валерьевича, Самойлова Валерия Юрьевича, Бушеленковой Светланы Валерьевны (свидетельство о заключении брака ______________ года, запись акта о заключении брака № ____________года) на указанный в пункте 1 настоящего постановления объект недвижимости подтверждается договором передачи № 807 от 25 сентября 1995 года (зарегистрирован в Алатырском бюро технической документации под № 59)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bookmarkStart w:id="1" w:name="sub_1"/>
      <w:r>
        <w:rPr>
          <w:sz w:val="24"/>
        </w:rPr>
        <w:t>Глава города Алатыря                                                                                               П.В. Аринин</w:t>
      </w:r>
      <w:bookmarkEnd w:id="1"/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6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8:00Z</dcterms:created>
  <dc:creator>kadr</dc:creator>
  <dc:description/>
  <cp:keywords/>
  <dc:language>en-US</dc:language>
  <cp:lastModifiedBy>gki5</cp:lastModifiedBy>
  <cp:lastPrinted>2024-01-25T10:22:00Z</cp:lastPrinted>
  <dcterms:modified xsi:type="dcterms:W3CDTF">2024-01-25T07:50:00Z</dcterms:modified>
  <cp:revision>26</cp:revision>
  <dc:subject/>
  <dc:title>Ч`ваш Республики</dc:title>
</cp:coreProperties>
</file>