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к протоколу заседания</w:t>
      </w:r>
    </w:p>
    <w:p>
      <w:pPr>
        <w:pStyle w:val="Normal"/>
        <w:ind w:right="-1"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авительственной комиссии по молодежной политике</w:t>
      </w:r>
    </w:p>
    <w:p>
      <w:pPr>
        <w:pStyle w:val="Normal"/>
        <w:ind w:right="-1" w:firstLine="54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т 19.08.20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1 г. № </w:t>
      </w:r>
      <w:r>
        <w:rPr>
          <w:sz w:val="20"/>
          <w:szCs w:val="20"/>
          <w:lang w:val="en-US"/>
        </w:rPr>
        <w:t>3</w:t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800" w:leader="none"/>
          <w:tab w:val="left" w:pos="72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УТВЕРЖДЕНО»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/>
      </w:pPr>
      <w:r>
        <w:rPr>
          <w:color w:val="000000"/>
          <w:sz w:val="20"/>
          <w:szCs w:val="20"/>
        </w:rPr>
        <w:t xml:space="preserve">протоколом заседания Правительственной комиссии 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молодежной политике </w:t>
      </w:r>
    </w:p>
    <w:p>
      <w:pPr>
        <w:pStyle w:val="Normal"/>
        <w:tabs>
          <w:tab w:val="clear" w:pos="708"/>
          <w:tab w:val="left" w:pos="1800" w:leader="none"/>
        </w:tabs>
        <w:ind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19.08.2021 г. № 3</w:t>
      </w:r>
    </w:p>
    <w:p>
      <w:pPr>
        <w:pStyle w:val="21"/>
        <w:ind w:hanging="0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b/>
          <w:sz w:val="24"/>
          <w:szCs w:val="24"/>
        </w:rPr>
        <w:t>Об утверждении к</w:t>
      </w:r>
      <w:r>
        <w:rPr>
          <w:b/>
          <w:color w:val="000000"/>
          <w:sz w:val="24"/>
          <w:szCs w:val="24"/>
        </w:rPr>
        <w:t>ритериев оценки документов, подтверждающих достижения претендентов на получение специальных стипендий для представителей молодежи и студентов за особую творческую устремленность</w:t>
      </w:r>
    </w:p>
    <w:p>
      <w:pPr>
        <w:pStyle w:val="21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21"/>
        <w:ind w:hanging="0"/>
        <w:jc w:val="center"/>
        <w:rPr/>
      </w:pPr>
      <w:r>
        <w:rPr>
          <w:b/>
          <w:color w:val="000000"/>
          <w:sz w:val="24"/>
          <w:szCs w:val="24"/>
        </w:rPr>
        <w:t xml:space="preserve">Критерии оценки документов претендентов на соискание специальной стипендии </w:t>
        <w:br/>
        <w:t>за особую творческую устремленность</w:t>
      </w:r>
    </w:p>
    <w:p>
      <w:pPr>
        <w:pStyle w:val="21"/>
        <w:ind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диный проходной балл по категориям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учащаяся молодежь» – проходной балл «80»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«работающая молодежь» – проходной балл «50»;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«представители общественных объединений» – проходной балл «60»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лиц с ограниченными возможностями здоровья по всем категориям (при наличии подтверждающих документов)  устанавливается коэффициент 2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АТЕГОРИЯ «УЧАЩАЯСЯ МОЛОДЕЖ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категория «Школьн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2. Претенденты, включенные в Государственный информационный ресурс об одаренных детях </w:t>
      </w:r>
      <w:r>
        <w:rPr>
          <w:color w:val="000000"/>
        </w:rPr>
        <w:t>– 5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Претенденты, занявшие призовые места на:</w:t>
      </w:r>
    </w:p>
    <w:p>
      <w:pPr>
        <w:pStyle w:val="Normal"/>
        <w:jc w:val="both"/>
        <w:rPr/>
      </w:pPr>
      <w:r>
        <w:rPr>
          <w:color w:val="000000"/>
        </w:rPr>
        <w:t>международных олимпиадах по общеобразовательным предметам – 6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ероссийской олимпиаде школьников:</w:t>
      </w:r>
    </w:p>
    <w:p>
      <w:pPr>
        <w:pStyle w:val="Normal"/>
        <w:jc w:val="both"/>
        <w:rPr/>
      </w:pPr>
      <w:r>
        <w:rPr>
          <w:color w:val="000000"/>
        </w:rPr>
        <w:t>- заключительный этап – 50 б.;</w:t>
      </w:r>
    </w:p>
    <w:p>
      <w:pPr>
        <w:pStyle w:val="Normal"/>
        <w:jc w:val="both"/>
        <w:rPr/>
      </w:pPr>
      <w:r>
        <w:rPr>
          <w:color w:val="000000"/>
        </w:rPr>
        <w:t>- региональный этап (если ученик принял участие в нескольких олимпиадах, результат учитывается за каждый предмет) – 3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 муниципальный этап (если ученик принял участие в нескольких олимпиадах, результат учитывается за каждый предмет) – 1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рекомендованных к участию федеральными и территориальными органами исполнительной власти (личное 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ого уровня: за 1 место – 50 б.; за 2 место – 40 б.; за 3 место – 30 б., участие – 10</w:t>
      </w:r>
      <w:r>
        <w:rPr>
          <w:color w:val="000000"/>
          <w:lang w:val="en-US"/>
        </w:rPr>
        <w:t> </w:t>
      </w:r>
      <w:r>
        <w:rPr>
          <w:color w:val="000000"/>
        </w:rPr>
        <w:t>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ого уровня: за 1 место – 30 б.; за 2 место – 25 б.; за 3 место – 20 б.;</w:t>
        <w:br/>
        <w:t>Межрегионального уровня:  за 1 место – 15 б.; за 2 место – 10 б.; за 3 место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ого уровня: за 1 место – 10 б.; за 2 место – 5 б.; за 3 место – 2 б.;</w:t>
        <w:br/>
        <w:t>Муниципального уровня: за 1 место – 3 б.; за 2 место – 2 б.; за 3 место – 1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рекомендованных к участию Минобрнауки России и Минобразования Чувашии (личное за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ого уровня: за 1 место – 30 б.; за 2 место – 20 б.; за 3 место – 15 б.;</w:t>
        <w:br/>
        <w:t xml:space="preserve">Всероссийского уровня: за 1 место – 20 б.; за 2 место – 15 б.; за 3 место – 10 б.; </w:t>
        <w:br/>
        <w:t>Межрегионального уровня: за 1 место – 10 б.; за 2 место – 5 б.; за 3 место –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Республиканского уровня: за 1 место – 5 б.; за 2 место – 3 б.; за 3 место – 1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 Претенденты, занявшие призовые места в конкурсных мероприятиях, рекомендованных к участию Минобрнауки России и Минобразования Чувашии  – участие в составе команды </w:t>
      </w:r>
      <w:r>
        <w:rPr>
          <w:rFonts w:eastAsia="Calibri"/>
          <w:lang w:eastAsia="en-US"/>
        </w:rPr>
        <w:t>(только при наличии подтверждения об участии в составе команды):</w:t>
      </w:r>
    </w:p>
    <w:p>
      <w:pPr>
        <w:pStyle w:val="Normal"/>
        <w:rPr/>
      </w:pPr>
      <w:r>
        <w:rPr>
          <w:rFonts w:eastAsia="Calibri"/>
          <w:lang w:eastAsia="en-US"/>
        </w:rPr>
        <w:t>Международного уровня: за 1 место – 20 б.; за 2 место – 15 б.; за 3 место – 10 б.;</w:t>
      </w:r>
    </w:p>
    <w:p>
      <w:pPr>
        <w:pStyle w:val="Normal"/>
        <w:rPr/>
      </w:pPr>
      <w:r>
        <w:rPr>
          <w:rFonts w:eastAsia="Calibri"/>
          <w:lang w:eastAsia="en-US"/>
        </w:rPr>
        <w:t>Всероссийского уровня: за 1 место – 15 б.; за 2 место – 10 б.; за 3 место – 5 б.;</w:t>
      </w:r>
    </w:p>
    <w:p>
      <w:pPr>
        <w:pStyle w:val="Normal"/>
        <w:rPr/>
      </w:pPr>
      <w:r>
        <w:rPr>
          <w:rFonts w:eastAsia="Calibri"/>
          <w:lang w:eastAsia="en-US"/>
        </w:rPr>
        <w:t>Межрегионального уровня: за 1 место – 10 б.; за 2 место – 5 б.; за 3 место – 2 б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: за 1 место – 5 б.; за 2 место – 3 б.; за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7. Участие в общественной деятельности (оценивается каждый документ, подтверждающий активность претендента в деятельности школьного самоуправления, детской общественной организации, волонтерской и другой социально–направленной деятельности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является активистом волонтерской группы/организаци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является одним из лидеров детской общественной организации муниципального образования 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является одним из лидеров детской общественной организации общеобразовательного учреждения 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8. Успеваемость  за последний год обучения: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«отлично» – 1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«отлично» и «хорошо»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9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наличие патента на изобретение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/>
        <w:t>наличие свидетельств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Наличие печатных публикаций (статей, тезисов) (за каждую печатную </w:t>
        <w:br/>
        <w:t>публикацию) 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ых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дународных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Внутри образовательной организации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утри образовательной организации, научно–исследовательской организации </w:t>
        <w:br/>
        <w:t>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10. Сотрудничество  с различными структура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лагодарственные письма/благодарности именные за плодотворное сотрудничество, в том числе долгосрочное (неоднократное участие и помощь в реализации совместных проектов, мероприятий, акций и т.д.) от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изаций независимо от организационно–правовой формы и форм собственности – 3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ов исполнительной власти – 8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ов местного самоуправления – 5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1. 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дкатегория «Студенты и аспиранты»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5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4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4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2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3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2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15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2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1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lang w:eastAsia="en-US"/>
        </w:rPr>
      </w:pPr>
      <w:r>
        <w:rPr>
          <w:spacing w:val="-1"/>
        </w:rPr>
        <w:t xml:space="preserve">за участие – 5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spacing w:val="-1"/>
          <w:lang w:eastAsia="en-US"/>
        </w:rPr>
      </w:pPr>
      <w:r>
        <w:rPr>
          <w:rFonts w:eastAsia="Calibri"/>
          <w:spacing w:val="-1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7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1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3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3 место – 1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участие – 0 </w:t>
      </w:r>
      <w:r>
        <w:rPr>
          <w:rFonts w:eastAsia="Calibri"/>
          <w:lang w:eastAsia="en-US"/>
        </w:rPr>
        <w:t>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олимпиадах и других конкурсных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1 место – 10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2 место – 5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3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участие – 1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олимпиадах и других конкурсных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 xml:space="preserve">за 1 место – 3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 xml:space="preserve">за 2 место – 2 </w:t>
      </w:r>
      <w:r>
        <w:rPr>
          <w:rFonts w:eastAsia="Calibri"/>
          <w:lang w:eastAsia="en-US"/>
        </w:rPr>
        <w:t>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сторонними организациями</w:t>
      </w:r>
      <w:r>
        <w:rPr/>
        <w:t xml:space="preserve"> </w:t>
      </w:r>
      <w:r>
        <w:rPr>
          <w:b/>
          <w:color w:val="000000"/>
        </w:rPr>
        <w:t>(кроме коммерческих организаций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еждународ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25 б.;</w:t>
      </w:r>
    </w:p>
    <w:p>
      <w:pPr>
        <w:pStyle w:val="Normal"/>
        <w:jc w:val="both"/>
        <w:rPr/>
      </w:pPr>
      <w:r>
        <w:rPr>
          <w:color w:val="000000"/>
        </w:rPr>
        <w:t>за 2 место – 2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1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Международ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5 б.;</w:t>
      </w:r>
    </w:p>
    <w:p>
      <w:pPr>
        <w:pStyle w:val="Normal"/>
        <w:jc w:val="both"/>
        <w:rPr/>
      </w:pPr>
      <w:r>
        <w:rPr>
          <w:color w:val="000000"/>
        </w:rPr>
        <w:t>за 2 место – 10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Всероссий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20 б.;</w:t>
      </w:r>
    </w:p>
    <w:p>
      <w:pPr>
        <w:pStyle w:val="Normal"/>
        <w:jc w:val="both"/>
        <w:rPr/>
      </w:pPr>
      <w:r>
        <w:rPr>
          <w:color w:val="000000"/>
        </w:rPr>
        <w:t>за 2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0 б.;</w:t>
      </w:r>
    </w:p>
    <w:p>
      <w:pPr>
        <w:pStyle w:val="Normal"/>
        <w:jc w:val="both"/>
        <w:rPr/>
      </w:pPr>
      <w:r>
        <w:rPr>
          <w:color w:val="000000"/>
        </w:rPr>
        <w:t>за участие – 5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Всероссий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0 б.;</w:t>
      </w:r>
    </w:p>
    <w:p>
      <w:pPr>
        <w:pStyle w:val="Normal"/>
        <w:jc w:val="both"/>
        <w:rPr/>
      </w:pPr>
      <w:r>
        <w:rPr>
          <w:color w:val="000000"/>
        </w:rPr>
        <w:t>за 2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ежрегион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2 место – 10 б.;</w:t>
      </w:r>
    </w:p>
    <w:p>
      <w:pPr>
        <w:pStyle w:val="Normal"/>
        <w:jc w:val="both"/>
        <w:rPr/>
      </w:pPr>
      <w:r>
        <w:rPr>
          <w:color w:val="000000"/>
        </w:rPr>
        <w:t>за 3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3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Межрегион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Республикан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10 б.;</w:t>
      </w:r>
    </w:p>
    <w:p>
      <w:pPr>
        <w:pStyle w:val="Normal"/>
        <w:jc w:val="both"/>
        <w:rPr/>
      </w:pPr>
      <w:r>
        <w:rPr>
          <w:color w:val="000000"/>
        </w:rPr>
        <w:t>за 2 место – 5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участие – 1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очное участие в олимпиадах и других конкурсных мероприятиях Республиканск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;</w:t>
      </w:r>
    </w:p>
    <w:p>
      <w:pPr>
        <w:pStyle w:val="Normal"/>
        <w:jc w:val="both"/>
        <w:rPr/>
      </w:pPr>
      <w:r>
        <w:rPr>
          <w:color w:val="000000"/>
        </w:rPr>
        <w:t>за участие – 0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чное участие в олимпиадах и других конкурсных мероприятиях Муниципального уровн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1 место – 5 б.;</w:t>
      </w:r>
    </w:p>
    <w:p>
      <w:pPr>
        <w:pStyle w:val="Normal"/>
        <w:jc w:val="both"/>
        <w:rPr/>
      </w:pPr>
      <w:r>
        <w:rPr>
          <w:color w:val="000000"/>
        </w:rPr>
        <w:t>за 2 место – 3 б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 3 место – 1 б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 Претенденты, занявшие призовые места в конкурсных мероприятиях,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 Межрегионального уровня: 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 Муниципального уровня: за 1 место – 5 б.; за 2 место – 3 б.; за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5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5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Внутри образовательной организации, научно–исследовательской организации </w:t>
        <w:br/>
        <w:t>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3. Издание монографи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4. Издание учебно–методического пособ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5.6. Внедрение инноваций в производство (при наличии подтверждающих от предприятия)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6. Сотрудничество  с различными структура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Благодарственные письма/благодарности именные за плодотворное сотрудничество, в том числе долгосрочное (неоднократное участие и помощь в реализации совместных проектов, мероприятий, акций и т.д.) от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изаций независимо от организационно–правовой формы и форм собственности – 3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органов исполнительной власти – 8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ов местного самоуправления – 5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7. 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Оказание помощи в борьбе с новой коронавирусной инфекцией COVID-19</w:t>
      </w:r>
      <w:r>
        <w:rPr/>
        <w:t xml:space="preserve"> – 20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8. Успеваемость (для учащихся и студентов) за последний год обучения:</w:t>
        <w:br/>
      </w:r>
      <w:r>
        <w:rPr>
          <w:color w:val="000000"/>
        </w:rPr>
        <w:t>«отлично»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«отлично» и «хорошо» – 3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3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0. Повышение уровня образован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второго и последующих высших образований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1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,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,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2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АТЕГОРИЯ «РАБОТАЮЩАЯ МОЛОДЕЖЬ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>
          <w:b/>
        </w:rPr>
        <w:t>2. Наличие государственных, ведомственных наград и поощрений от работодателя, а также благодарственные письма от организаций независимо от организационно-правовой формы и форм собственности</w:t>
      </w:r>
      <w:r>
        <w:rPr/>
        <w:t>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Почетная грамота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федерального уровня – 3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республиканского уровня – 2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муниципального уровня – 1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внутриведомственная награда – 5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Благодарности (благодарственные письма):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федерального уровня – 1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республиканского уровня – 10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муниципального уровня – 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от организаций независимо от организационно-правовой формы и форм собственности – 5 б.;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  <w:t>- внутриведомственная награда – 3 б.</w:t>
      </w:r>
    </w:p>
    <w:p>
      <w:pPr>
        <w:pStyle w:val="Normal"/>
        <w:tabs>
          <w:tab w:val="clear" w:pos="708"/>
          <w:tab w:val="left" w:pos="142" w:leader="none"/>
          <w:tab w:val="left" w:pos="10348" w:leader="none"/>
        </w:tabs>
        <w:snapToGrid w:val="false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проводимых органами исполнительной власти/уполномоченными ими организа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4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3 место – 4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2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дународ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3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2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участие – 15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Всероссий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участие – 0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2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Межрегион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3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5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очное участие в мероприятиях Республиканск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3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3 место – 1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Очное участие в мероприятиях Муниципального уров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10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1"/>
        </w:rPr>
        <w:t>за 2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3 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Внутри организ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1 место – 5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2 место – 3 б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</w:rPr>
      </w:pPr>
      <w:r>
        <w:rPr>
          <w:spacing w:val="-1"/>
        </w:rPr>
        <w:t>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 занявшие призовые места в олимпиадах, соревнованиях, фестивалях, конференциях и других конкурсных мероприятиях, проводимых сторонн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 xml:space="preserve">Всероссийского уровня: за 1 место – 20 б.; за 2 место – 15 б.; за 3 место – 10 б.; </w:t>
        <w:br/>
        <w:t>Межрегионального уровня:  за 1 место – 15 б.; за 2 место – 10 б.; за 3 место – 5 б.; Республиканского уровня: за 1 место – 10 б.; за 2 место – 5 б.; за 3 место – 3 б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униципального уровня: 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5. Претенденты, занявшие призовые места в конкурсных мероприятиях – участие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>
          <w:color w:val="000000"/>
        </w:rPr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ежрегионального уровня: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униципального уровня: 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6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6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6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3. Издание монографии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монографии (в соавторстве)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4. Издание учебно–методического пособия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учебно–методического пособия (в соавторстве)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6.6. Внедрение инноваций в производство (при наличии подтверждающих от предприятия)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7. Участие в деятельности общественного объединения</w:t>
      </w:r>
      <w:r>
        <w:rPr>
          <w:color w:val="000000"/>
        </w:rPr>
        <w:t xml:space="preserve"> (при наличии подтверждающих членство документов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 Документы, подтверждающие участие в конференциях, слетах, форумах по линии деятельности организации, а также рекомендованных к проведению органами исполнительной власти/уполномоченными ими организация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сероссийского уровня – 5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ежрегионального уровня –  4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 – 2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го уровня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5 б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0. 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):</w:t>
      </w:r>
    </w:p>
    <w:p>
      <w:pPr>
        <w:pStyle w:val="Style16"/>
        <w:spacing w:before="0" w:after="0"/>
        <w:jc w:val="both"/>
        <w:rPr/>
      </w:pPr>
      <w:r>
        <w:rPr/>
        <w:t>до 10 часов – 5 б.;</w:t>
      </w:r>
    </w:p>
    <w:p>
      <w:pPr>
        <w:pStyle w:val="Style16"/>
        <w:spacing w:before="0" w:after="0"/>
        <w:jc w:val="both"/>
        <w:rPr/>
      </w:pPr>
      <w:r>
        <w:rPr/>
        <w:t>15-20 часов – 10 б.;</w:t>
      </w:r>
    </w:p>
    <w:p>
      <w:pPr>
        <w:pStyle w:val="Style16"/>
        <w:spacing w:before="0" w:after="0"/>
        <w:jc w:val="both"/>
        <w:rPr/>
      </w:pPr>
      <w:r>
        <w:rPr/>
        <w:t>свыше 20 часов – 15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>Оказание помощи в борьбе с новой коронавирусной инфекцией COVID-19</w:t>
      </w:r>
      <w:r>
        <w:rPr/>
        <w:t xml:space="preserve"> – 20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>11</w:t>
      </w:r>
      <w:r>
        <w:rPr/>
        <w:t xml:space="preserve">. </w:t>
      </w:r>
      <w:r>
        <w:rPr>
          <w:b/>
        </w:rPr>
        <w:t>Получение образования:</w:t>
      </w:r>
    </w:p>
    <w:p>
      <w:pPr>
        <w:pStyle w:val="Style16"/>
        <w:spacing w:before="0" w:after="0"/>
        <w:jc w:val="both"/>
        <w:rPr/>
      </w:pPr>
      <w:r>
        <w:rPr/>
        <w:t xml:space="preserve">наличие диплома об окончании образовательной организации высшего образования – </w:t>
        <w:br/>
        <w:t>10 б.;</w:t>
      </w:r>
    </w:p>
    <w:p>
      <w:pPr>
        <w:pStyle w:val="Style16"/>
        <w:spacing w:before="0" w:after="0"/>
        <w:jc w:val="both"/>
        <w:rPr/>
      </w:pPr>
      <w:r>
        <w:rPr/>
        <w:t>в случае совмещения работы с учебой (при наличии документов подтверждающих прохождение обучения) – 5 б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2. Повышение уровня образования (при наличии документа установленного образца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личие ученой степен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Наличие второго и последующих высших образований 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3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14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ТЕГОРИЯ «ПРЕДСТАВИТЕЛИ ОБЩЕСТВЕННЫХ ОБЪЕДИНЕНИЙ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Претенденты, зарегистрировавшиеся в автоматизированной информационной системе «Молодежь России» и имеющие баллы за участие в мероприятиях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300-500 баллов – 10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501-900 баллов – 15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ыше 900 баллов – 20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t xml:space="preserve">2. </w:t>
      </w:r>
      <w:r>
        <w:rPr>
          <w:b/>
          <w:color w:val="000000"/>
        </w:rPr>
        <w:t>Наличие государственных, ведомственных наград и поощрений от работодателя, а также благодарственные письма от организаций независимо от организационно-правовой формы и форм собственности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Почетная грамота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федерального уровня – 3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еспубликанского уровня – 2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муниципального уровня – 1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нутриведомственная награда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Благодарности (благодарственные письма)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федерального уровня – 1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республиканского уровня – 10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муниципального уровня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от организаций независимо от организационно-правовой формы и форм собственности – 5 б.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- внутриведомственная награда – 3 б.</w:t>
      </w:r>
    </w:p>
    <w:p>
      <w:pPr>
        <w:pStyle w:val="Normal"/>
        <w:tabs>
          <w:tab w:val="clear" w:pos="708"/>
          <w:tab w:val="left" w:pos="10348" w:leader="none"/>
        </w:tabs>
        <w:snapToGrid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ими организациями (личное 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Международного уровня: за 1 место – 50 б.; за 2 место – 45 б.; за 3 место – 40 б.; </w:t>
        <w:br/>
        <w:t>участие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30 б.; за 2 место – 25 б.; за 3 место –  20 б.;  участие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/>
      </w:pPr>
      <w:r>
        <w:rPr>
          <w:color w:val="000000"/>
        </w:rPr>
        <w:t>Межрегионального уровня:  за 1 место – 20 б.; за 2 место – 15 б.; за 3 место – 10 б.; Республиканского уровня: за 1 место – 15 б.; за 2 место – 10 б.; за 3 место – 5 б.; Муниципального уровня: за 1 место – 10 б.; за 2 место – 5 б.; за 3 место –   3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нутри организации:</w:t>
      </w:r>
      <w:r>
        <w:rPr>
          <w:rFonts w:eastAsia="Calibri"/>
          <w:lang w:eastAsia="en-US"/>
        </w:rPr>
        <w:t xml:space="preserve"> </w:t>
      </w:r>
      <w:r>
        <w:rPr>
          <w:color w:val="000000"/>
        </w:rPr>
        <w:t>за 1 место – 5 б.; за 2 место – 3 б.; за 3 место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> </w:t>
      </w:r>
      <w:r>
        <w:rPr>
          <w:b/>
          <w:color w:val="000000"/>
        </w:rPr>
        <w:t>Претенденты, занявшие призовые места в олимпиадах и других конкурсных мероприятиях, проводимых органами исполнительной власти/уполномоченными организациями (личное заочное участие)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20 б.; за 2 место – 15 б.; за 3 место –  10 б.; Межрегионального уровня:  за 1 место – 15 б.; за 2 место – 10 б.; за 3 место – 5 б.; Республиканского уровня: за 1 место – 10 б.; за 2 место – 5 б.; за 3 место – 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color w:val="000000"/>
        </w:rPr>
        <w:t>Претенденты, занявшие призовые места в олимпиадах, соревнованиях, фестивалях, конференциях и других конкурсных мероприятиях, проводимых сторонними организациями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Международного уровня: за 1 место – 25 б.; за 2 место – 20 б.; за 3 место – 15 б.; участие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rPr>
          <w:color w:val="000000"/>
        </w:rPr>
      </w:pPr>
      <w:r>
        <w:rPr>
          <w:color w:val="000000"/>
        </w:rPr>
        <w:t>Всероссийского уровня: за 1 место – 20 б.; за 2 место – 15 б.; за 3 место – 10 б.; Межрегионального уровня:  за 1 место – 15 б.; за 2 место – 10 б.; за 3 место – 5 б.; Республиканского уровня: за 1 место – 10 б.; за 2 место – 5 б.; за 3 место –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 Претенденты, занявшие призовые места в конкурсных мероприятиях,  в составе команды </w:t>
      </w:r>
      <w:r>
        <w:rPr>
          <w:rFonts w:eastAsia="Calibri"/>
          <w:lang w:eastAsia="en-US"/>
        </w:rPr>
        <w:t>(только при наличии подтверждения в характеристике об участии в составе команды):</w:t>
      </w:r>
    </w:p>
    <w:p>
      <w:pPr>
        <w:pStyle w:val="Normal"/>
        <w:rPr/>
      </w:pPr>
      <w:r>
        <w:rPr>
          <w:rFonts w:eastAsia="Calibri"/>
          <w:lang w:eastAsia="en-US"/>
        </w:rPr>
        <w:t>Международного уровня: за 1 место – 25 б.; за 2 место – 20 б.; за 3 место – 1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Всероссийского уровня: за 1 место – 20 б.; за 2 место – 15 б.; за 3 место –  10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ежрегионального уровня: за 1 место – 15 б.; за 2 место – 10 б.; за 3 место – 5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Республиканского уровня: за 1 место – 10 б.; за 2 место – 5 б.; за 3 место –  3 б.;</w:t>
      </w:r>
      <w:r>
        <w:rPr>
          <w:color w:val="000000"/>
        </w:rPr>
        <w:t xml:space="preserve"> </w:t>
      </w:r>
      <w:r>
        <w:rPr>
          <w:rFonts w:eastAsia="Calibri"/>
          <w:lang w:eastAsia="en-US"/>
        </w:rPr>
        <w:t>Муниципального уровня: за 1 место – 5 б.; за 2 место – 3 б.; за 3 место – 1 б.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нутренних конкурсах организации: 1 место – 2 б.; 2 место – 1 б.; 3 место – 1 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b/>
          <w:color w:val="000000"/>
        </w:rPr>
        <w:t>7. Научно–исследовательская деятельность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7.1. Наличие печатных публикаций (статей, тезисов) (за каждую печатную публикацию) в:                        Международных  печатных изданиях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дународных  печатных изданиях (в соавторстве) – 1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сероссийских печатных изданиях (в соавторстве)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Межрегиональных печатных изданиях (в соавторстве)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Республиканских печатных изданиях (в соавторстве) 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– 4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нутри образовательной организации высшего профессионального образования, научно–исследовательской организации (в соавторстве)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2. Наличие печатных публикаций (статей) в печатном издании включенных  в перечень изданий рекомендованных Высшей Аттестационной Комиссией (ВАК), Scopus и Web Of Science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один автор – 3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в соавторстве – 2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3. Издание монографии – 5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монографии (в соавторстве) – 3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4. Издание учебно–методического пособия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Издание учебно–методического пособия (в соавторстве) – 1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7.5. Наличие патента на изобретение – 30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/>
        <w:t>7.6. Внедрение инноваций в производство (при наличии подтверждающих от предприятия) – 30 б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8. Документы, подтверждающие участие в конференциях, слетах, форумах по линии деятельности организации, а также рекомендованных к проведению органами исполнительной власти/уполномоченными ими организациями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сероссийского уровня – 5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ежрегионального уровня –  4 б.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спубликанского уровня – 2 б.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Муниципального уровня – 1 б.</w:t>
      </w:r>
    </w:p>
    <w:p>
      <w:pPr>
        <w:pStyle w:val="Normal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b/>
          <w:color w:val="000000"/>
        </w:rPr>
        <w:t>9. Прохождение обучения в школах актива, курсах и т.д.</w:t>
      </w:r>
      <w:r>
        <w:rPr>
          <w:color w:val="000000"/>
        </w:rPr>
        <w:t xml:space="preserve"> – 3 б.</w:t>
      </w:r>
    </w:p>
    <w:p>
      <w:pPr>
        <w:pStyle w:val="Style16"/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10. Вовлеченность в социальные проекты» (при наличии распечатанной волонтерской книжки с электронного ресурса ЕИС «Добровольцы России», необходимо изложить в следующей форме: вовлеченность В социальные проекты (при наличии распечатанной волонтерской книжки с электронного ресурса ЕИС «Добровольцы России» о или при предоставлении Волонтерской книжки выданной Волонтерским центром.):</w:t>
      </w:r>
    </w:p>
    <w:p>
      <w:pPr>
        <w:pStyle w:val="Style16"/>
        <w:spacing w:before="0" w:after="0"/>
        <w:jc w:val="both"/>
        <w:rPr/>
      </w:pPr>
      <w:r>
        <w:rPr/>
        <w:t>до 10 часов – 3 б.;</w:t>
      </w:r>
    </w:p>
    <w:p>
      <w:pPr>
        <w:pStyle w:val="Style16"/>
        <w:spacing w:before="0" w:after="0"/>
        <w:jc w:val="both"/>
        <w:rPr/>
      </w:pPr>
      <w:r>
        <w:rPr/>
        <w:t>15-20 часов – 5 б.;</w:t>
      </w:r>
    </w:p>
    <w:p>
      <w:pPr>
        <w:pStyle w:val="Style16"/>
        <w:spacing w:before="0" w:after="0"/>
        <w:jc w:val="both"/>
        <w:rPr/>
      </w:pPr>
      <w:r>
        <w:rPr/>
        <w:t>свыше 20 часов – 10 б.</w:t>
      </w:r>
    </w:p>
    <w:p>
      <w:pPr>
        <w:pStyle w:val="Style16"/>
        <w:spacing w:before="0" w:after="0"/>
        <w:jc w:val="both"/>
        <w:rPr/>
      </w:pPr>
      <w:r>
        <w:rPr>
          <w:b/>
        </w:rPr>
        <w:t xml:space="preserve">Оказание помощи в борьбе с новой коронавирусной инфекцией COVID-19 </w:t>
      </w:r>
      <w:r>
        <w:rPr/>
        <w:t>– 20 б.</w:t>
      </w:r>
    </w:p>
    <w:p>
      <w:pPr>
        <w:pStyle w:val="Style16"/>
        <w:spacing w:before="0" w:after="0"/>
        <w:jc w:val="both"/>
        <w:rPr/>
      </w:pPr>
      <w:r>
        <w:rPr>
          <w:b/>
        </w:rPr>
        <w:t>наличие авторского проекта</w:t>
      </w:r>
      <w:r>
        <w:rPr/>
        <w:t xml:space="preserve"> (при наличии подтверждающих документов) – 10 б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color w:val="000000"/>
        </w:rPr>
        <w:t>11. Успеваемость (для учащихся) за последний год обучения:</w:t>
        <w:br/>
      </w:r>
      <w:r>
        <w:rPr>
          <w:color w:val="000000"/>
        </w:rPr>
        <w:t>«отлично» – 5 б.;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«отлично» и «хорошо» – 3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2. Повышение уровня образования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ученой степени – 2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Наличие второго и последующих высших образований (за каждое)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рохождение профессиональной переподготовки – 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color w:val="000000"/>
        </w:rPr>
        <w:t>Прохождение курсов повышения квалификации – 2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3. Наличие удостоверения о награждении знаком, отличия Всероссийского ФСК «ГТО»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золотой знак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серебряный знак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бронзовый знак – 5 б.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b/>
          <w:color w:val="000000"/>
        </w:rPr>
        <w:t>14. Наличие спортивных званий и разрядов: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мастер спорта – 15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кандидат в мастера спорта – 12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спортивный разряд – 10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спортивный разряд – 9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спортивный разряд – 8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первый юношеский спортивный разряд – 7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второй юношеский спортивный разряд – 6 б.;</w:t>
      </w:r>
    </w:p>
    <w:p>
      <w:pPr>
        <w:pStyle w:val="Style16"/>
        <w:tabs>
          <w:tab w:val="clear" w:pos="708"/>
          <w:tab w:val="left" w:pos="18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третий юношеский спортивный разряд – 5 б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>* Наличие реквизитов (дата, номер) нормативно правового акта в соответствии с которым присуждается наградной материал (свидетельство, диплом и т.д.) обязательно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eastAsia="Times New Roman"/>
      <w:szCs w:val="20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7:33:00Z</dcterms:created>
  <dc:creator>Минобразования 33.</dc:creator>
  <dc:description/>
  <cp:keywords/>
  <dc:language>en-US</dc:language>
  <cp:lastModifiedBy>Минобразования Языкова Алина Юрьевна obrazov33</cp:lastModifiedBy>
  <cp:lastPrinted>2021-08-16T13:17:00Z</cp:lastPrinted>
  <dcterms:modified xsi:type="dcterms:W3CDTF">2021-08-19T07:51:00Z</dcterms:modified>
  <cp:revision>8</cp:revision>
  <dc:subject/>
  <dc:title/>
</cp:coreProperties>
</file>