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21001:3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21001:38, площадью 2600 кв.метров, расположенного по адресу: Чувашская Республика, Мариинско-Посадский район. д. Тузи в качестве его правообладателей, владеющим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еменова Алевтина Николаевна, ……… года рождения, место рождения – ………………., паспорт гражданина Российской Федерации серия ……….. № ………..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авлова Раиса Николаевна, …………. года рождения, место рождения – ………….., паспорт гражданина Российской Федерации серия ……… № …………, 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по 1/2 доле в праве) Семеновой Алевтины Николаевны и Павловой Раисы Николаевны на указанное в пункте 1 настоящего постановления земельный участок, подтверждается Свидетельством о праве на наследство по закону от 04.02.2016 г., выданным Поляковым В.Г., нотариусом Мариинско-Посадского нотариального округа Чувашской Республики, зарегистрированным в реестре № 1-139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7:00Z</dcterms:created>
  <dc:creator>gki</dc:creator>
  <dc:description/>
  <dc:language>en-US</dc:language>
  <cp:lastModifiedBy>marpos_gki</cp:lastModifiedBy>
  <cp:lastPrinted>2024-11-19T13:22:00Z</cp:lastPrinted>
  <dcterms:modified xsi:type="dcterms:W3CDTF">2024-11-19T10:27:00Z</dcterms:modified>
  <cp:revision>2</cp:revision>
  <dc:subject/>
  <dc:title>Чувашское УФАС России</dc:title>
</cp:coreProperties>
</file>