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969"/>
      </w:tblGrid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Чǎ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урка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лǎ округĕ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9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4.07.2024 ç. 1227 №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ркаш са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cap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195580</wp:posOffset>
                  </wp:positionH>
                  <wp:positionV relativeFrom="paragraph">
                    <wp:posOffset>353695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04.07.2024 г. №1227  </w:t>
            </w:r>
          </w:p>
          <w:p>
            <w:pPr>
              <w:pStyle w:val="Normal1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Моргауш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ap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br w:type="textWrapping" w:clear="all"/>
      </w:r>
      <w:r>
        <w:rPr/>
        <w:t xml:space="preserve">          В связи с изменением размера объемов финансирования администрация Моргаушского муниципального округа Чувашской Республики постановляет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8985" cy="175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 внесении изменений в постановление администрации Моргаушского муниципального округа Чувашской Республики от 15.02.2023 №293 «Об утверждении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3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постановление администрации Моргаушского муниципального округа Чувашской Республики от 15.02.2023 №293 «Об утверждении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Моргаушского муниципального округа Чувашской Республики от 15.02.2023 №293 «Об утверждении муниципально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%D0%9E%D0%A2%D0%94%D0%95%D0%9B%20%D0%BA%D0%BE%D0%BD%D1%82%D1%80%D0%BE%D0%BB%D1%8F%20%D0%B8%20%D0%B4%D0%B5%D0%BB%D0%BE%D0%BF%D1%80%D0%BE%D0%B8%D0%B7%D0%B2%D0%BE%D0%B4%D1%81%D1%82%D0%B2%D0%B0/%D0%92%D0%95%D0%A1%D0%A2%D0%9D%D0%98%D0%9A/%D0%9F%D0%9E%D0%A1%D0%A2%D0%90%D0%9D%D0%9E%D0%92%D0%9B%D0%95%D0%9D%D0%98%D0%AF%20%D0%B8%20%D0%A0%D0%90%D0%A1%D0%9F%D0%9E%D0%A0%D0%AF%D0%96%D0%95%D0%9D%D0%98%D0%AF%20%D0%B0%D0%B4%D0%BC%D0%B8%D0%BD%D0%B8%D1%81%D1%82%D1%80%D0%B0%D1%86%D0%B8%D0%B8/2024%20%D0%B3%D0%BE%D0%B4%20%D0%9C%D0%9D%D0%9F%D0%90/AppData/Local/Microsoft/Windows/INetCache/Content.Outlook/AppData/Local/Microsoft/Windows/INetCache/Content.Outlook/AppData/Local/Microsoft/Windows/INetCache/Content.Outlook/QYNE6UT0/postanovlenie_ot_31.12.2014_g._%E2%84%96_1368.doc" \l "P30%23P3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рограмм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ы Моргаушского муниципального округа Чувашской Республики «Развитие потенциала природно-сырьевых ресурсов и повышение экологической безопасности» (далее – постановление) следующие измен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ложении к постановлению «Муниципальная программа Моргаушского муниципального округа Чувашской Республики «Развитие потенциала природно-сырьевых ресурсов и повышение экологической безопасности» (далее – Программа)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аспорте Программы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Позицию «Объемы финансирования муниципальной программы с разбивкой по годам реализации программы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75"/>
        <w:gridCol w:w="387"/>
        <w:gridCol w:w="6360"/>
      </w:tblGrid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бъемы финансирования муниципальной  программы с разбивкой по годам реализации программы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полагаемый общий объем финансирования Муниципальной программы на 2023-2035 годы составит 43 726,9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3 году – 4 34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4 году – 4 68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5 году – 2 8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6 году – 2 9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7 - 2030 годах – 14 5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31 – 2035 годах – 14 5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едерального бюджета – 0,0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7 – 2030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31 – 2035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спубликанского бюджета – 2 706,3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3 году – 1 324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4 году – 1 38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7 – 2030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31 – 2035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а Моргаушского муниципального округа – 41 020,6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3 году – 3 016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4 году – 3 303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5 году – 2 8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6 году – 2 9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7 – 2030 годах –14 5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31 – 2035 годах – 14 50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финансирования муниципальной программы уточняются при формировании бюджета Моргаушского муниципального округа Чувашской Республики на очередной финансовый год и плановый период.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2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Обоснование объема финансовых ресурсов, необходимых для реализации муниципальной программы» к Программе изложить в следующей редакции: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дел III. Обоснование объема финансовых ресурсов,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для реализации муниципальной программы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Муниципальной программы формируются за счет субвенций из федерального бюджета, республиканского бюджета Чувашской Республики, бюджета Моргаушского муниципального округа и средств внебюджетных источник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на 2023-2035 годы составит 43 726,9 тыс. рублей, 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4 341,0 тыс.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4 685,9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2 8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2 9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- 2030 годах – 14 5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– 2035 годах – 14 5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бюджета – 0,0 тыс. рублей,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– 2030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– 2035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ого бюджета – 2 706,3 тыс. рублей,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1 324,3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1 382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– 2030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– 2035 годах – 0,0 тыс.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Моргаушского муниципального округа – 41 020,6 тыс. рублей, 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3 016,7 тыс.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3 303,9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2 8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2 9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– 2030 годах –14 5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– 2035 годах – 14 500,0 тыс. рубле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уточняются при формировании бюджета Моргаушского муниципального округа Чувашской Республики на очередной финансовый год и плановый период.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№2 «Ресурсное обеспечение и прогнозная (справочная) оценка расходов за счет всех источников финансирования реализации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 к Программе изложить согласно приложению №1 к настоящему постановлению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 В приложении №3 «Подпрограмма «Повышение экологической безопасности на территории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 (далее – подпрограмма) к Программе в паспорте подпрограммы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1. Позицию «Объемы финансирования подпрограммы с разбивкой по годам реализации» изложить в следующей редакции: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75"/>
        <w:gridCol w:w="387"/>
        <w:gridCol w:w="6360"/>
      </w:tblGrid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«Объемы финансирования подпрограммы с разбивкой по годам реализации 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6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общий объем финансирования подпрограммы составляет       11 20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3 году – 6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4 году – 1 1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5 году – 7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6 году – 8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7 – 2030 годах – 4 0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31 – 2035 годах – 4 0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 xml:space="preserve">федерального бюджета – 0,0 тыс. рублей,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7 – 2030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31 – 2035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 xml:space="preserve">республиканского бюджета – 0,0 тыс. рублей,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7 - 2030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31 – 2035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 xml:space="preserve">бюджета Моргаушского муниципального округа –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10 75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3 году – 6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4 году – 1 1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5 году – 7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6 году – 8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7 – 2030 годах – 4 0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31 – 2035 годах – 4 000,0 тыс. рублей.».</w:t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Раздел IV «Обоснование объема финансовых ресурсов, необходимых для реализации подпрограммы» к подпрограмме изложить в следующей редакци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2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IV. Обоснование объема финансовых ресурсов, </w:t>
      </w:r>
    </w:p>
    <w:p>
      <w:pPr>
        <w:pStyle w:val="ConsPlusNormal1"/>
        <w:spacing w:lineRule="auto" w:line="22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обходимых для реализации подпрограммы </w:t>
      </w:r>
    </w:p>
    <w:p>
      <w:pPr>
        <w:pStyle w:val="ConsPlusNormal1"/>
        <w:spacing w:lineRule="auto" w:line="22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23-2035 годах составляет 11 200,0 тыс. рублей, 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600,0 тыс.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1 1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7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8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– 2030 годах – 4 0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– 2035 годах – 4 0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бюджета – 0,0 тыс. рублей,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– 2030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– 2035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ого бюджета – 0,0 тыс. рублей,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- 2030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– 2035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Моргаушского муниципального округа – 11 200,0 тыс. рублей,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600,0 тыс.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1 1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7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8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– 2030 годах – 4 0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– 2035 годах – 4 000,0 тыс. рублей.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 Приложение №1 «Ресурсное обеспечение реализации подпрограммы «Повышение экологической безопасности на территории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 за счет всех источников финансирования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 подпрограмме изложить согласно приложению №2 к настоящему постановлению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ргаушского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       А.Н. Матросов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сова М.Ю.</w:t>
      </w:r>
    </w:p>
    <w:p>
      <w:pPr>
        <w:sectPr>
          <w:type w:val="nextPage"/>
          <w:pgSz w:w="11906" w:h="16838"/>
          <w:pgMar w:left="1418" w:right="566" w:gutter="0" w:header="0" w:top="70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2-4-38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65" w:hanging="0"/>
        <w:jc w:val="center"/>
        <w:rPr/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6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77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оргаушского муниципального округа 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65" w:hanging="0"/>
        <w:jc w:val="center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65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_______2024г.  № ____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490" w:hanging="0"/>
        <w:jc w:val="center"/>
        <w:rPr/>
      </w:pPr>
      <w:r>
        <w:rPr>
          <w:rFonts w:eastAsia="Calibri"/>
          <w:sz w:val="20"/>
          <w:szCs w:val="20"/>
        </w:rPr>
        <w:t>«Приложение № 2</w:t>
      </w:r>
    </w:p>
    <w:p>
      <w:pPr>
        <w:pStyle w:val="Normal"/>
        <w:widowControl w:val="false"/>
        <w:autoSpaceDE w:val="false"/>
        <w:ind w:left="10490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к муниципальной программе Моргаушского </w:t>
      </w:r>
    </w:p>
    <w:p>
      <w:pPr>
        <w:pStyle w:val="Normal"/>
        <w:widowControl w:val="false"/>
        <w:autoSpaceDE w:val="false"/>
        <w:ind w:left="10490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муниципального округа Чувашской Республики </w:t>
      </w:r>
    </w:p>
    <w:p>
      <w:pPr>
        <w:pStyle w:val="Normal"/>
        <w:widowControl w:val="false"/>
        <w:autoSpaceDE w:val="false"/>
        <w:ind w:left="10490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«Развитие потенциала природно-сырьевых</w:t>
      </w:r>
    </w:p>
    <w:p>
      <w:pPr>
        <w:pStyle w:val="Normal"/>
        <w:widowControl w:val="false"/>
        <w:autoSpaceDE w:val="false"/>
        <w:ind w:left="10490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есурсов и повышение экологической безопасности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 xml:space="preserve">РЕСУРСНОЕ ОБЕСПЕЧЕНИЕ И ПРОГНОЗНАЯ (СПРАВОЧНАЯ) ОЦЕНКА РАСХОДОВ </w:t>
        <w:br/>
        <w:t>за счет всех источников финансирования реализации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Batang;바탕"/>
          <w:b/>
          <w:b/>
          <w:bCs/>
          <w:sz w:val="26"/>
          <w:szCs w:val="26"/>
        </w:rPr>
      </w:pPr>
      <w:r>
        <w:rPr>
          <w:rFonts w:eastAsia="Batang;바탕"/>
          <w:b/>
          <w:bCs/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647"/>
        <w:gridCol w:w="1252"/>
        <w:gridCol w:w="1117"/>
        <w:gridCol w:w="2647"/>
        <w:gridCol w:w="837"/>
        <w:gridCol w:w="838"/>
        <w:gridCol w:w="976"/>
        <w:gridCol w:w="976"/>
        <w:gridCol w:w="1252"/>
        <w:gridCol w:w="1253"/>
      </w:tblGrid>
      <w:tr>
        <w:trPr/>
        <w:tc>
          <w:tcPr>
            <w:tcW w:w="12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 Моргаушского муниципального округа Чувашской Республики, подпрограммы муниципальной программы Моргаушского муниципального округа Чувашской Республики (основного мероприятия)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1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20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7 - 20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644"/>
        <w:gridCol w:w="1255"/>
        <w:gridCol w:w="1113"/>
        <w:gridCol w:w="2647"/>
        <w:gridCol w:w="837"/>
        <w:gridCol w:w="838"/>
        <w:gridCol w:w="976"/>
        <w:gridCol w:w="976"/>
        <w:gridCol w:w="1252"/>
        <w:gridCol w:w="1253"/>
      </w:tblGrid>
      <w:tr>
        <w:trPr>
          <w:tblHeader w:val="true"/>
        </w:trPr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2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Моргаушского муниципального округа Чувашской Республики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Моргаушского муниципального округа Чувашской Республики «Развитие потенциала природно-сырь</w:t>
              <w:softHyphen/>
              <w:t>евых ресурсов и повышение экологической безопасности»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spacing w:lineRule="auto" w:line="244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4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</w:t>
            </w:r>
            <w:r>
              <w:rPr>
                <w:color w:val="000000"/>
                <w:sz w:val="16"/>
                <w:szCs w:val="16"/>
                <w:lang w:val="en-US"/>
              </w:rPr>
              <w:t>685</w:t>
            </w:r>
            <w:r>
              <w:rPr>
                <w:color w:val="000000"/>
                <w:sz w:val="16"/>
                <w:szCs w:val="16"/>
              </w:rPr>
              <w:t>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5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00,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4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8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16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303</w:t>
            </w:r>
            <w:r>
              <w:rPr>
                <w:color w:val="000000"/>
                <w:sz w:val="16"/>
                <w:szCs w:val="16"/>
              </w:rPr>
              <w:t>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500,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Повышение экологической безопасности на территории Моргаушского муниципального округа Чувашской Республики»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200000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го окру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Мероприятия, направленные на снижение негативного воздействия хозяйственной и иной деятельности на окружающую среду»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3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32017935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го окру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водохозяйственного комплекса Моргаушского муниципального округа Чувашской Республики»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9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400000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6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23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4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4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го окру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эксплуатационной надежности гидротехнических сооружений, в том числе бесхозяйных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403S1120</w:t>
            </w:r>
          </w:p>
          <w:p>
            <w:pPr>
              <w:pStyle w:val="Normal"/>
              <w:ind w:right="-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6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23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4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4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го окру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бращение с отходами, в том числе с твердыми коммунальными отходами, на территории Моргаушского муниципального округа Чувашской Республики»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94</w:t>
            </w:r>
          </w:p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600000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74,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 162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0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00,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го округ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74,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4,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0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0,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9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60275070</w:t>
            </w:r>
          </w:p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74,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0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0,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го округ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74,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0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0,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Комплексная система обращения с твердыми коммунальными отходами»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9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3602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418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го округ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беспечение реализации муниципальной программы Моргаушского муниципального округа  Чувашской Республики «Развитие потенциала природно-сырьевых ресурсов и повышение экологической безопасности»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го окру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»</w:t>
            </w:r>
          </w:p>
        </w:tc>
      </w:tr>
    </w:tbl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ложение №2 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оргаушского муниципального округа 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______2024г. № ____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/>
      </w:pPr>
      <w:r>
        <w:rPr>
          <w:sz w:val="20"/>
          <w:szCs w:val="20"/>
        </w:rPr>
        <w:t>«Приложение № 1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дпрограмме «Повышение экологической безопасности на территории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</w:t>
      </w:r>
    </w:p>
    <w:p>
      <w:pPr>
        <w:pStyle w:val="Normal"/>
        <w:ind w:left="-601" w:hanging="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caps/>
          <w:sz w:val="26"/>
          <w:szCs w:val="26"/>
        </w:rPr>
        <w:t>Ресурсное обеспеч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ализации подпрограммы «Повышение экологической безопасности на территории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 за счет всех источников финансирования</w:t>
      </w:r>
    </w:p>
    <w:tbl>
      <w:tblPr>
        <w:tblW w:w="1571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559"/>
        <w:gridCol w:w="1385"/>
        <w:gridCol w:w="1985"/>
        <w:gridCol w:w="708"/>
        <w:gridCol w:w="426"/>
        <w:gridCol w:w="992"/>
        <w:gridCol w:w="425"/>
        <w:gridCol w:w="2126"/>
        <w:gridCol w:w="709"/>
        <w:gridCol w:w="851"/>
        <w:gridCol w:w="850"/>
        <w:gridCol w:w="851"/>
        <w:gridCol w:w="850"/>
        <w:gridCol w:w="992"/>
      </w:tblGrid>
      <w:tr>
        <w:trPr>
          <w:trHeight w:val="184" w:hRule="atLeast"/>
        </w:trPr>
        <w:tc>
          <w:tcPr>
            <w:tcW w:w="10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подпрограммы муниципальной программы Моргаушского муниципального округа Чувашской Республи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51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8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7 - 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16"/>
                <w:szCs w:val="16"/>
              </w:rPr>
              <w:t>2031 -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3168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45"/>
        <w:gridCol w:w="1408"/>
        <w:gridCol w:w="1985"/>
        <w:gridCol w:w="708"/>
        <w:gridCol w:w="426"/>
        <w:gridCol w:w="992"/>
        <w:gridCol w:w="425"/>
        <w:gridCol w:w="2126"/>
        <w:gridCol w:w="709"/>
        <w:gridCol w:w="851"/>
        <w:gridCol w:w="850"/>
        <w:gridCol w:w="851"/>
        <w:gridCol w:w="850"/>
        <w:gridCol w:w="992"/>
        <w:gridCol w:w="4995"/>
        <w:gridCol w:w="5487"/>
        <w:gridCol w:w="5487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Повышение экологической без</w:t>
              <w:softHyphen/>
              <w:t xml:space="preserve">опасности на территории Моргаушского муниципального округа Чувашской Республики»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негативного воздействия хозяйственной и иной деятельности на окружающую среду;</w:t>
            </w:r>
          </w:p>
          <w:p>
            <w:pPr>
              <w:pStyle w:val="Normal"/>
              <w:autoSpaceDE w:val="false"/>
              <w:ind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зеленого фонда Моргаушского муниципального округа;</w:t>
            </w:r>
          </w:p>
          <w:p>
            <w:pPr>
              <w:pStyle w:val="Normal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экологической культу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ельского хозяйства и экологии администрации Моргаушского муниципального округа Чувашской Республики, 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бщеобразовательные учреждения, учреждения культуры, средства массовой информации, </w:t>
            </w:r>
            <w:r>
              <w:rPr>
                <w:sz w:val="16"/>
                <w:szCs w:val="16"/>
              </w:rPr>
              <w:t>организации в Моргаушском  муниципальном округе Чувашской Республики</w:t>
            </w:r>
            <w:r>
              <w:rPr>
                <w:color w:val="000000"/>
                <w:sz w:val="16"/>
                <w:szCs w:val="16"/>
              </w:rPr>
              <w:t xml:space="preserve">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903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320179350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 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903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20179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 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71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4"/>
              <w:ind w:right="-28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Цель «Повышение уровня экологической безопасности и улучшение состояния окружающей среды,</w:t>
            </w:r>
            <w:r>
              <w:rPr>
                <w:b/>
                <w:sz w:val="16"/>
                <w:szCs w:val="16"/>
              </w:rPr>
              <w:t xml:space="preserve"> в том числе атмосферного воздуха</w:t>
            </w:r>
            <w:r>
              <w:rPr>
                <w:b/>
                <w:bCs/>
                <w:color w:val="000000"/>
                <w:sz w:val="16"/>
                <w:szCs w:val="16"/>
              </w:rPr>
              <w:t>»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униципальных образований, охваченных мониторинговыми исследованиями окружающей среды (государственным мониторингом окружающей среды), ед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ирование экологической культуры, посадка деревьев </w:t>
            </w:r>
            <w:r>
              <w:rPr>
                <w:color w:val="000000"/>
                <w:sz w:val="16"/>
                <w:szCs w:val="16"/>
              </w:rPr>
              <w:t>позволит увеличить зеленый фонд Моргаушского муниципального округа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ельского хозяйства и экологии администрации Моргаушского муниципального округа Чувашской Республики, 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бщеобразовательные учреждения, учреждения культуры, средства массовой информации, </w:t>
            </w:r>
            <w:r>
              <w:rPr>
                <w:sz w:val="16"/>
                <w:szCs w:val="16"/>
              </w:rPr>
              <w:t>организации в Моргаушском  муниципальном округе Чувашской Республики</w:t>
            </w:r>
            <w:r>
              <w:rPr>
                <w:color w:val="000000"/>
                <w:sz w:val="16"/>
                <w:szCs w:val="16"/>
              </w:rPr>
              <w:t xml:space="preserve">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20179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20179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роводимых экологических мероприятий, направленных на повышение уровня экологической культуры, воспитание и просвещение населения Чувашской Республики, ед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садка зеленых насаждений, га.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развитие зеленого фонда Моргаушского муниципального округ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зволит увеличить зеленый фонд Моргаушского муниципального ок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ельского хозяйства и экологии администрации Моргаушского муниципального округа Чувашской Республики, 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бщеобразовательные учреждения, учреждения культуры, средства массовой информации, </w:t>
            </w:r>
            <w:r>
              <w:rPr>
                <w:sz w:val="16"/>
                <w:szCs w:val="16"/>
              </w:rPr>
              <w:t>организации в Моргаушском  муниципальном округе Чувашской Республики</w:t>
            </w:r>
            <w:r>
              <w:rPr>
                <w:color w:val="000000"/>
                <w:sz w:val="16"/>
                <w:szCs w:val="16"/>
              </w:rPr>
              <w:t xml:space="preserve">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уровня информированности, заинтересованности населения в сохранении и поддержании благоприятной окружающей среды и экологической безопасности в Моргаушском муниципальном округе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ельского хозяйства и экологии администрации Моргаушского муниципального округа Чувашской Республики, 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бщеобразовательные учреждения, учреждения культуры, средства массовой информации, </w:t>
            </w:r>
            <w:r>
              <w:rPr>
                <w:sz w:val="16"/>
                <w:szCs w:val="16"/>
              </w:rPr>
              <w:t>организации в Моргаушском  муниципальном округе Чувашской Республики</w:t>
            </w:r>
            <w:r>
              <w:rPr>
                <w:color w:val="000000"/>
                <w:sz w:val="16"/>
                <w:szCs w:val="16"/>
              </w:rPr>
              <w:t xml:space="preserve">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3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экологических мероприятий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ельского хозяйства и экологии администрации Моргаушского муниципального округа Чувашской Республики, 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бщеобразовательные учреждения, учреждения культуры, средства массовой информации, </w:t>
            </w:r>
            <w:r>
              <w:rPr>
                <w:sz w:val="16"/>
                <w:szCs w:val="16"/>
              </w:rPr>
              <w:t>организации в Моргаушском  муниципальном округе Чувашской Республики</w:t>
            </w:r>
            <w:r>
              <w:rPr>
                <w:color w:val="000000"/>
                <w:sz w:val="16"/>
                <w:szCs w:val="16"/>
              </w:rPr>
              <w:t xml:space="preserve">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20179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20179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»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92" w:right="678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cs="Times New Roman"/>
    </w:rPr>
  </w:style>
  <w:style w:type="character" w:styleId="WW8NumSt3z1">
    <w:name w:val="WW8NumSt3z1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BF151E"/>
      <w:u w:val="none"/>
      <w:shd w:fill="auto" w:val="clear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sz w:val="22"/>
      <w:lang w:val="ru-RU" w:bidi="ar-SA"/>
    </w:rPr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rFonts w:eastAsia="Calibri"/>
      <w:color w:val="000000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eastAsia="Calibri"/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eastAsia="Calibri" w:cs="Arial"/>
      <w:sz w:val="22"/>
      <w:szCs w:val="2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10:00Z</dcterms:created>
  <dc:creator>Минприроды 23. Данилова Т.В.</dc:creator>
  <dc:description/>
  <cp:keywords/>
  <dc:language>en-US</dc:language>
  <cp:lastModifiedBy>Семенов Николай Юрьевич</cp:lastModifiedBy>
  <cp:lastPrinted>2024-07-02T15:10:00Z</cp:lastPrinted>
  <dcterms:modified xsi:type="dcterms:W3CDTF">2024-08-20T11:10:00Z</dcterms:modified>
  <cp:revision>2</cp:revision>
  <dc:subject/>
  <dc:title>УТВЕРЖДЕНА</dc:title>
</cp:coreProperties>
</file>