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__.____2024 г. №_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отношении объекта недвижимости: жилого дома с кадастровым номером 21:13:250204:385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,  Комсомольский район, Тугаевское с/пос., д. Нижнее Тимерчеево, ул. Советская, д. 17, </w:t>
      </w:r>
      <w:r>
        <w:rPr>
          <w:sz w:val="26"/>
          <w:szCs w:val="26"/>
        </w:rPr>
        <w:t xml:space="preserve">в качестве правообладателя, владеющего данным объектом недвижимости на праве собственности выявлена Иванова Роза  Мироновна, __.__.____ года рождения, место рождения: . . . . . . . . . , гражданство: Российская Федерация, паспорт . . . . . . . . . . . выдан . . . . . . . . . . . . . . ., страховой номер индивидуального лицевого счета (СНИЛС) . . . . . . . . . . . . ., зарегистрированная по адресу: 429145, Чувашская Республика Чувашия, р-н. Комсомольский, д. Нижнее Тимерчеево, . . . . . . . . . . . 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Ивановой Розы  Мироновны на указанный в пункте 1 настоящего постановления объект недвижимости подтвержда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видетельством о праве собственности на долю в общем совместном имуществе супругов, выдаваемое пережившему супругу от 21.03.2019 г., выданным Степановой Л.В. - нотариусом Комсомольского нотариального округа Чувашской Республики, зарегистрированным в реестре за №21/37-н/21-2019-1-233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видетельством о праве на наследство по закону от 21.03.2019 г., выданным Степановой Л. В. - нотариусом Комсомольского нотариального округа Чувашской Республики, зарегистрированным в реестре за №21/37-н/21-2019-1-234.</w:t>
      </w:r>
    </w:p>
    <w:p>
      <w:pPr>
        <w:pStyle w:val="Normal"/>
        <w:spacing w:before="0" w:after="9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Н.Н. Раськин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3:00Z</dcterms:created>
  <dc:creator>smev</dc:creator>
  <dc:description/>
  <cp:keywords/>
  <dc:language>en-US</dc:language>
  <cp:lastModifiedBy>Сумзина Вера Витальевна</cp:lastModifiedBy>
  <cp:lastPrinted>2024-10-28T16:49:00Z</cp:lastPrinted>
  <dcterms:modified xsi:type="dcterms:W3CDTF">2024-10-29T12:53:00Z</dcterms:modified>
  <cp:revision>2</cp:revision>
  <dc:subject/>
  <dc:title> </dc:title>
</cp:coreProperties>
</file>