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Чукаль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Чукаль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0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89"/>
        <w:gridCol w:w="2874"/>
        <w:gridCol w:w="865"/>
        <w:gridCol w:w="1152"/>
        <w:gridCol w:w="1192"/>
        <w:gridCol w:w="1314"/>
        <w:gridCol w:w="1157"/>
        <w:gridCol w:w="1155"/>
        <w:gridCol w:w="1594"/>
        <w:gridCol w:w="1403"/>
      </w:tblGrid>
      <w:tr>
        <w:trPr>
          <w:trHeight w:val="6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ая дорога по ул. Октябрьская  в д. Русские Чукалы (3 988 557=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н Шемуршинский, с/пос Чукальское, д Русские Чукалы, ул.Октябрь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58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7578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42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000000:3440-21/053/2019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:Станция насосная над артезианской скважиной,с кад.ноиером 21:22:000000:675 расположенный по адресу: ,д.Новые Чукалы, ул.Поле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 котельной МДОУ "Буратино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.Новые Чукалы, 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23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527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23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4/2008-3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Новые Чукалы-Русские Чукалы " прот. 0,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Русские Чукалы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25032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7511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17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"Бичурга-Баишево-Русские Чукалы"- Новые Чукалы" прот 0,58 к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Новые Чукалы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63998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3474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644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блоневский сельский клу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Яблоновка,      ул.Советская д.10  (фактически   ул. Центральная д. 27)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3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0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2: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279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5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4/2008-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(механическая мастерская),нежилое д.Русские Чукалы,ул.Октябрьская, д.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Русские Чукалы,    ул.Октябрьская, д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7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9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70101:483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Яблоновка, в 600 м северо западнее от дома №48 по ул.Центр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3648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8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000000:2404/056/2021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деревня Новые Чука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644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деревня Русские Чукалы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17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еревня Русские Чукалы, ул.Октябрьская.д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9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с/п Чукальско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105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2-21/056/202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с/п Чукальско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237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3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3-21/051/202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еревня Новые Чукалы, ул. Ленина,д.2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207: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405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207:24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.Яблоновка,ул.Центральная,д.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5: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8599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5:25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,западная окраина д.Яблон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7: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0257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7:85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9.10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77"/>
        <w:gridCol w:w="2680"/>
        <w:gridCol w:w="1217"/>
        <w:gridCol w:w="1440"/>
        <w:gridCol w:w="1440"/>
        <w:gridCol w:w="1148"/>
        <w:gridCol w:w="2715"/>
      </w:tblGrid>
      <w:tr>
        <w:trPr>
          <w:trHeight w:val="25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к кладбищу д.Нов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 931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 951,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к кладбищу д.Русски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09 50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"Акатуй" (381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1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металлическое из панелей (42шт.) высотой 2м. с калиткой 42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 797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704,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ж/б труба d-0.5м 3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1,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д.Никишино Шемуршинского р-на (28000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000,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 д.Русские Чукалы (230207.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207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655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на кладбище в д.Нов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8 452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916,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Яблоневка (1000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666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Новые Чукалы (1000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666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д.Яблоневка Шемуршинского р-на длиной 216 м (240066.1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066,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384,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труба и насыпи через речку по ул.Мира в д.Новые Чукалы (99689.0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89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18,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арка памяти павшим воинам в ВОВ д.РЧукалы (340м. на сумму309523.4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523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904,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CER Aspire ES 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BT (3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 (105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щик прораб (25000 -07.12.16г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PI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G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1 71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757,2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ожарная ГАЗ-6605 (49706.2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706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Le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7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Leem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д.Чукалы (горка 1шт,карусель 6-ти местная 1шт, балансир одинарный 1шт,качели одинарные 1шт,песочница 1шт,лавка 1шт,урна для ТБО 1шт) (55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д.Яблоневка (горка 1шт,карусель 6-ти местная 1шт, балансир одинарный 1шт,качели одинарные 1шт,песочница 1шт,лавка 1шт,урна для ТБО 1шт) (55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0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9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8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решетка с газоном 2020 (353719.12) 150м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719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022,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ное покрытие 450м2 (53857.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857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Лыж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548,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Жим груд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64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Верхняя тяг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4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8,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Жим ногам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ркута W-01-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88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728,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 разновысот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46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спортивный W-1-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91,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крышкой 1500*1500*4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83,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возик с вагончиком 6270*1470*24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 662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23 012,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 лестницей высот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164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на цепочках "Комби" КАЧ-1.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826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3 943,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ые Чукалы ул.Ленина д.88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ые Чукалы ул.Ленина д.24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Русские Чукалы ул.Октябрьская д.14 (3116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66,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Н.Чукалы ул.Ленина д.54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Р.Чукалы ул.Ленина д.38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Яблоневка ул.Центральная д.23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48,158-164, Белый/Отделка красная,т.к.Габардин-160,Машинная,27-10)(10500)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0,158-164, Белый/Отделка красная,т.к.Габардин-160,Машинная,27-10)(10500)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3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2,158-164, Белый/Отделка красная,т.к.Габардин-160,Машинная,27-10)(10500)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4,158-164, Белый/Отделка красная,т.к.Габардин-160,Машинная,27-10)(10500)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6,158-164, Белый/Отделка красная,т.к.Габардин-160,Машинная,27-10)(10500)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6,158-164, Белый/Отделка красная,т.к.Габардин-160,Машинная,27-10)(10500)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8,158-164, Белый/Отделка красная,т.к.Габардин-160,Машинная,27-10)(10500)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3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60,158-164, Белый/Отделка красная,т.к.Габардин-160,Машинная,27-10)(10500)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 Пьесы)(1774) 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16,05.16 (300-Да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РЧукалы (702,72)Кондратьев "Гора Золотая" от 20.06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,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ЦКД ЧУК (176561,26)перев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76 561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ЦКД ЧУК (176561,26)перев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РЧукал (843,12)  от 15.12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РЧукал (1006,80)  от 15.12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льдический знак (15000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 2 ручных микроф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 4-х канальный 1080Р (687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1 Tb (жесткий диск)1 шт. (537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3А12В 2шт (16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. (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уличная 2Мрх Sony 1 шт. (3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40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IP 720 P 1 шт. (1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1080 P купольная  1 шт. (1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IP 1080 P 1 шт. (5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а 1 шт. (9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 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рукава д.51 мм(скатка+головки рукавные ГР-50)(2000)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рукава д.51 мм(скатка+головки рукавные ГР-50)(2000)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Грин 52 (7000) 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 4 канала Bie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акустической системы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акустической системы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XLR-XLR 6 мет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1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2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3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с чувашской вышивкой (200*45,Белый,т.к.Габардин-160,Автомат, ПОЛ-А-32-07) (29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ые камни БР100.20.8 (171154.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509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ые камни БР100.20.8 (171154.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№1 (4930.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0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№2 (4930.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0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(6674.95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№2 (6674.9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Скамья для пресс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(6674.95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№4 (6674.9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"Победы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(3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 9.10</w:t>
      </w:r>
    </w:p>
    <w:p>
      <w:pPr>
        <w:pStyle w:val="Style18"/>
        <w:spacing w:lineRule="auto" w:line="276"/>
        <w:jc w:val="center"/>
        <w:rPr/>
      </w:pPr>
      <w:r>
        <w:rPr/>
        <w:t>Земельные участки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2506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56/2022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42/2021-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42/2021-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56/2019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6/2014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6/2014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ерритории) общ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12-21/05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eastAsia="Calibri"/>
                <w:sz w:val="20"/>
                <w:szCs w:val="20"/>
              </w:rPr>
              <w:t>од объекты транспорта автомобиль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е Чукалы, Автодорога "Бичурга- Баишево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- Новы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46/2008-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объекты транспорта автомобиль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, Автодорога Новые Чукалы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46/2008-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7/2014-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8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42/001/2014-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42/001/2014-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2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ельскохозяйственное использование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5-21/022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3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4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22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одержания и обслуживания водонапор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одержания и обслуживания пар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содержания и обслуживания памятн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53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87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09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0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2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20"/>
                <w:szCs w:val="20"/>
              </w:rPr>
              <w:t>ля ведения крестьянского (фермерског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а "Иваново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9/2013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rFonts w:eastAsia="Calibri"/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Лени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5:4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хоккей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Л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8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Нов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яковского, д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9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Ми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9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тизанская, д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7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7:17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хозяйствен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а, дом 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8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4/2010-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а, дом 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3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30:5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2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ик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2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rFonts w:eastAsia="Calibri"/>
                <w:sz w:val="20"/>
                <w:szCs w:val="20"/>
              </w:rPr>
              <w:t>хозяйствен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Яблоновка, ул Центр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4/2008-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мят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Яблоновка, ул Центр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4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6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7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75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543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7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43:00Z</dcterms:modified>
  <cp:revision>6</cp:revision>
  <dc:subject/>
  <dc:title/>
</cp:coreProperties>
</file>