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-9334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-93345</wp:posOffset>
                </wp:positionV>
                <wp:extent cx="2366010" cy="217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9.12.2023   217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71.15pt;mso-wrap-distance-left:9.05pt;mso-wrap-distance-right:9.05pt;mso-wrap-distance-top:0pt;mso-wrap-distance-bottom:0pt;margin-top:-7.35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9.12.2023   217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93345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.12.2023    № 21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7.3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9.12.2023    № 21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Развитие физической культуры и спорта»                     в Аликовском муниципальном округе Чувашской Республике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iCs/>
          <w:szCs w:val="24"/>
        </w:rPr>
        <w:t>Администрация Аликовского муниципального округа Чувашской Республики</w:t>
      </w:r>
      <w:r>
        <w:rPr>
          <w:b w:val="false"/>
          <w:iCs/>
          <w:szCs w:val="24"/>
          <w:lang w:val="ru-RU"/>
        </w:rPr>
        <w:t xml:space="preserve">            </w:t>
      </w:r>
      <w:r>
        <w:rPr>
          <w:b w:val="false"/>
          <w:iCs/>
          <w:szCs w:val="24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Аликовского муниципального округа Чувашской Республики «Развитие физической культуры и спорта», утвержденную постановлением администрации Аликовского муниципального округа от 17.03.2023 № 325 (далее -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аспорте муниципальной программы Аликовского муниципального округа Чувашской Республики «Развитие физической культуры и спорта» позиции «Сроки и этапы реализации» и «Объемы финансирования –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роки и 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ируемые объемы финансирования Муниципальной программы в 2023–2035 годах составляют 112 29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6 0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ного бюджета Аликовского муниципального округа Чувашской Республики – 111 489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5 23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– 80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80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риоритеты государственной политики в сфере реализации муниципальной программы Аликовского муниципального округа Чувашской Республики «Развитие физической культуры и спорта», цели и задачи, описание сроков и этапов реализации Муниципальной программы, абзац с 11 по 25 изложить в следующей редакции:  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«1 этап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2023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2026 год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еализация мероприятий</w:t>
      </w:r>
      <w:r>
        <w:rPr>
          <w:color w:val="000000"/>
          <w:sz w:val="24"/>
          <w:szCs w:val="24"/>
        </w:rPr>
        <w:t xml:space="preserve">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на 1 этапе должна обеспечить достижение в 2026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населения, систематически занимающего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,0 проц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дготовленных спортсменов Аликовского муниципального округа – членов сборных команд Чувашской республики – 7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 этап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2027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2030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Муниципальной программы на 2 этапе должна обеспечить достижение в 2030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населения, систематически занимающего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1,3 проц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дготовленных спортсменов Аликовского муниципального округа – членов сборных команд Чувашской республики – 9 челове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мероприятий Муниципальной программы на 3 этапе должна обеспечить достижение в 2035 году следующих целевых индикаторов и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населения, систематически занимающего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2,9 проц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,7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готовленных спортсменов Аликовского муниципального округа – членов сборных команд Чувашской республики – 16 человек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общенная характеристика основных мероприятий подпрограмм Муниципальной программы абзац 20 изложить в следующей редакции: «Основное мероприятие 1. Содержание МАУДО «СШ «Хӗлхем» Аликовского муниципального округа Чувашской Республик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общенная характеристика основных мероприятий подпрограмм Муниципальной программы абзац 28 изложить в следующей редакции: «организация подготовки спортивного резерва и спортсменов высокого класса МАУДО «СШ «Хӗлхем»  Аликовского муниципального округа Чувашской Республик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 необходимых для реализации Муниципальной программы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Общий объем финансирования Муниципальной программы в 2023–2035 годах составляет 112 290, 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федерального бюджета –0,0 тыс. рублей (0 процент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еспубликанского бюджета Чувашской Республики – 0,0 тыс. рублей (0 процента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местных бюджетов – 111 489,0 тыс. рубле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небюджетных источников – 801,7 тыс. рублей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Прогнозируемый объем финансирования Муниципальной программы на 1 этапе составляет 55 132,6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3 году – 16 034,3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4 году – 15 40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5 году – 10 25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6 году – 14 2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еспубликанского бюджета Чувашской Республики –0,0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5 году – 0,0 тыс. рубле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местных бюджетов – 55 132,6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3 году – 15 232,6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4 году – 15 40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5 году – 10 2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 2026 году – 14 25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небюджетных источников – 801,7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3 году – 801,7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5 году – 0,0 тыс. рубле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На 2 этапе, в 2027–2030 годах, объем финансирования Муниципальной программы составляет 28 178,2 тыс. рублей, из них средств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местных бюджетов – 28 17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На 3 этапе, в 2031–2035 годах, объем финансирования Муниципальной программы составляет 28 178,2 тыс. рублей, из них средств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местных бюджетов – 28 178,2 тыс. рублей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В Муниципальную программу включены подпрограммы, реализуемые в рамках Муниципальной программы, согласно приложениям № 3 и 4 к настоящей Муниципальной программе.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ложение №1 к муниципальной программе Аликовского муниципального округа Чувашской Республики «Развитие физической культуры и спорта» изложить в следующей редакции согласно приложению №1 к настоящему постановлению; 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ложение №2 к муниципальной программе Аликовского муниципального округа Чувашской Республики «Развитие физической культуры и спорта» изложить в следующей редакции согласно приложению №2 к настоящему постановлению; 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дпрограмме «Развитие физической культуры и массового спорта» муниципальной программы Аликовского муниципального округа Чувашской Республики «Развитие физической культуры и спорта» позиции «Сроки и этапы – подпрограммы» и «Объем финансирования –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роки и этапы реализации 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4"/>
                <w:szCs w:val="24"/>
              </w:rPr>
              <w:t>в 2023–2035 годах составляют 112 29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6 0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31-2035 годах – 28 178,2 тыс. рубл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ого бюджета – 0,0 тыс. рублей </w:t>
              <w:br/>
              <w:t>(0 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 – 0,0 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ных бюджетов – 111 489,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5 23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– 801,7 тыс. рублей (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80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пропускная способность спортивных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детей и молодежи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уществующих объектов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пропускная способность спортивных соору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,6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,6 тыс. челове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,7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6 году – 1,7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1,8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1,8 тыс. челове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80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80,6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– 81,0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6 году – 81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81,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82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3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40,8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– 44,0 проц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6 году – 47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1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1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2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4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6 году – 19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22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24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, занимающихся физической культурой и спортом по месту работы, в общей численности населения, занятого в экономи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3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3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3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6 году – 34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3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36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3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40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42,5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4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4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48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5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5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6,2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,8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7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18,2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уществующих объектов спор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7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76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77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78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79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80,0 процента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Характеристика основных мероприятий, мероприятий подпрограммы с указанием сроков и этапов их реализации, абзац с 16 по 19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«Подпрограмма реализуется в период с 2023 по 2035 год в три этапа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1 этап – 2023–2026 годы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2 этап – 2027–2030 годы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 этап – 2031–2035 годы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, абзац с 2 по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Общий объем финансирования подпрограммы в 2023–2035 годах составляет             2 940,6 тыс. рублей, в том числе за счет средств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федерального бюджета – 0,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 (0 процента)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х бюджетов – 2 940,6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 0,0 тыс. рублей (0 процентов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подпрограммы на 1 этапе составляет 1420,6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в 2023 году – 520,6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в 2024 году – 40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25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25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в 2026 году – 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местных бюджетов – 1420,6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520,6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40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25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250,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внебюджетных источников – 0,0 тыс. 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На 2 этапе, в 2027–2030 годах, объем финансирования подпрограммы составляет 760,0 тыс. рублей, из них средства: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1 к подпрограмме «Развитие физической культуры и массового спорта» муниципальной программы Аликовского муниципального округа Чувашской Республики «Развитие физической культуры и спорта» изложить в следующей редакции согласно приложению №3 к настоящему постановлению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подпрограмме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 изложить в новой редакции:</w:t>
      </w:r>
    </w:p>
    <w:p>
      <w:pPr>
        <w:pStyle w:val="Normal"/>
        <w:ind w:left="72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тветственный исполнитель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 социального развития, молодежной политики, культуры и спорта администрации Аликовского муниципального округа</w:t>
            </w:r>
          </w:p>
          <w:p>
            <w:pPr>
              <w:pStyle w:val="Style4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исполни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ДО «СШ «Хӗлхем»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Cs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</w:t>
            </w:r>
          </w:p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организациях, в общей численности детей и молодежи в возрасте 6–15 лет – 55,0 процента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– 55,0 процента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МАУДО «СШ «Хӗлхем» – 10 процент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  – 14 человек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– 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4"/>
                <w:szCs w:val="24"/>
              </w:rPr>
              <w:t>в 2023–2035 годах составляют                     112 290, 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6 0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ого бюджета – 0,0 тыс. рублей </w:t>
              <w:br/>
              <w:t>(0 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нского бюджета Чувашской Республики – 0,0 тыс. рублей (0 процентов)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бюджета – 112 289, 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5 23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– 801,7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80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спортсменов Аликовского муниципального округа Чувашской Республики – членов спортивных сборных команд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дел 2. Перечень и сведение о целевых индикаторах и показателях подпрограммы с расшифровкой плановых значений по годам ее реализации изложить в следующей редакци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Целевыми индикаторами и показателями подпрограммы являются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оля граждан, занимающихся в спортивных организациях, в общей численности детей и молодежи в возрасте 6–15 лет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оля спортсменов-разрядников в общем количестве лиц, занимающихся в МАУДО «ДЮСШ «Хӗлхем» Аликовского муниципального округа Чувашской Республик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занимающихся в МАУДО «СШ «Хӗлхем» Аликовского муниципального округа Чувашской Республики спортсменов-разрядников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количество квалифицированных тренеров и тренеров-преподавателей физкультурно-спортивных организаций, работающих по специа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29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ля граждан, занимающихся в спортивных организациях, в общей численности детей и молодежи в возрасте 6–15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4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50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1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51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2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2,5 процента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оля спортсменов-разрядников в общем количестве лиц, занимающихся в системе МАУДО «ДЮСШ «Хӗлхем» Аликов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4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48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49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49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1,0 процента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занимающихся в системе МАУДО «СШ «Хӗлхем» Аликов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21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2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24,8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2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25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25,8 процента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6 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7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8 челове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9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1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11 человек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количество квалифицированных тренеров и тренеров-преподавателей физкультурно-спортивных организаций, работающих по специа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8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83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85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88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9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92 процентов;»;</w:t>
      </w:r>
    </w:p>
    <w:p>
      <w:pPr>
        <w:pStyle w:val="Normal"/>
        <w:numPr>
          <w:ilvl w:val="1"/>
          <w:numId w:val="2"/>
        </w:numPr>
        <w:autoSpaceDE w:val="false"/>
        <w:ind w:left="0" w:firstLine="698"/>
        <w:jc w:val="both"/>
        <w:rPr/>
      </w:pPr>
      <w:r>
        <w:rPr>
          <w:sz w:val="24"/>
          <w:szCs w:val="24"/>
        </w:rPr>
        <w:t>В разделе 3. Характеристика основных мероприятий, мероприятий подпрограммы с указанием сроков и этапов их реализации абзац с 3 по 9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новное мероприятие 1. Содержание МАУДО «СШ «Хӗлхем»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сновное мероприятие предусматривает совершенствование системы подготовки спортсменов высшего спортивного мастер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Организация тренировочных мероприятий для членов спортивных сборных команд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сновное мероприятие предусматривает организацию тренировочных мероприятий для членов спортивных сборных команд Аликовского муниципального округа Чувашской Республики в целях подготовки к республиканским, межрегиональным, всероссийским спортивным соревн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готовки спортивного резерва и спортсменов высокого класса в МАУДО «СШ «Хӗлхем» Аликовского муниципального округа Чувашской Республики»;</w:t>
      </w:r>
    </w:p>
    <w:p>
      <w:pPr>
        <w:pStyle w:val="Normal"/>
        <w:numPr>
          <w:ilvl w:val="1"/>
          <w:numId w:val="2"/>
        </w:numPr>
        <w:autoSpaceDE w:val="false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разделе 3. Характеристика основных мероприятий, мероприятий подпрограммы с указанием сроков и этапов их реализации абзац с 16 по 18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«1 этап – 2023–2026 годы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2 этап – 2027–2030 год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 этап – 2031–2035 годы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Расходы под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в 2023–2035 годах составляет 112 290, 7 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0,0 тыс. рублей (0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 (0 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бюджета – 111 489, 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бюджетных источников –801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ъем финансирования подпрограммы на 1 этапе составляет 55 934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16 034,3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15 4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10 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14 2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естного бюджета –  53 17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14 17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15 0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10 00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14 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бюджетных источников – 801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801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а 2 этапе, в 2027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>2030 годах, объем финансирования подпрограммы составляет 27 418,2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ого бюджета </w:t>
      </w:r>
      <w:r>
        <w:rPr>
          <w:color w:val="000000"/>
          <w:sz w:val="24"/>
          <w:szCs w:val="24"/>
        </w:rPr>
        <w:t xml:space="preserve">– 0,0 </w:t>
      </w:r>
      <w:r>
        <w:rPr>
          <w:rFonts w:eastAsia="Calibri"/>
          <w:color w:val="000000"/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0,0 </w:t>
      </w:r>
      <w:r>
        <w:rPr>
          <w:rFonts w:eastAsia="Calibri"/>
          <w:color w:val="000000"/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местного бюджета – 27 418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бюджетных источников – 0,0 тыс. рублей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а 3 этапе, в 2031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>2035 годах, объем финансирования подпрограммы составляет 27 418,2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ого бюджета </w:t>
      </w:r>
      <w:r>
        <w:rPr>
          <w:color w:val="000000"/>
          <w:sz w:val="24"/>
          <w:szCs w:val="24"/>
        </w:rPr>
        <w:t xml:space="preserve">– 0,0 </w:t>
      </w:r>
      <w:r>
        <w:rPr>
          <w:rFonts w:eastAsia="Calibri"/>
          <w:color w:val="000000"/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0,0 </w:t>
      </w:r>
      <w:r>
        <w:rPr>
          <w:rFonts w:eastAsia="Calibri"/>
          <w:color w:val="000000"/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местного бюджета – 27 41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бюджетных источников – 0,0 тыс. рублей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Ресурсное </w:t>
      </w:r>
      <w:hyperlink r:id="rId3">
        <w:r>
          <w:rPr>
            <w:rStyle w:val="InternetLink"/>
            <w:color w:val="000000"/>
            <w:sz w:val="24"/>
            <w:szCs w:val="24"/>
            <w:lang w:eastAsia="en-US"/>
          </w:rPr>
          <w:t>обеспечение</w:t>
        </w:r>
      </w:hyperlink>
      <w:r>
        <w:rPr>
          <w:color w:val="000000"/>
          <w:sz w:val="24"/>
          <w:szCs w:val="24"/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ложение №1 к подпрограмме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 изложить в следующей редакции согласно приложению №4 к настоящему постановлению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ложение №3 к муниципальной программе «Развитие физической культуры» Аликовского муниципального округа Чувашской Республики изложить в следующей редакции согласно приложению №5 к настоящему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А.Ю. Терентьев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92"/>
        <w:gridCol w:w="8376"/>
      </w:tblGrid>
      <w:tr>
        <w:trPr/>
        <w:tc>
          <w:tcPr>
            <w:tcW w:w="305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2.2023 № 2172</w:t>
            </w:r>
          </w:p>
        </w:tc>
      </w:tr>
    </w:tbl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целевых индикаторах и показателях муниципальной программы Аликовского муниципального округ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увашской Республ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, подпрограмм муниципальной программы Аликовского муниципального округа Чувашской Республики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4176"/>
        <w:gridCol w:w="1895"/>
        <w:gridCol w:w="1380"/>
        <w:gridCol w:w="139"/>
        <w:gridCol w:w="1116"/>
        <w:gridCol w:w="1253"/>
        <w:gridCol w:w="1253"/>
        <w:gridCol w:w="1116"/>
        <w:gridCol w:w="1303"/>
        <w:gridCol w:w="95"/>
        <w:gridCol w:w="50"/>
        <w:gridCol w:w="177"/>
      </w:tblGrid>
      <w:tr>
        <w:trPr>
          <w:trHeight w:val="133" w:hRule="atLeast"/>
        </w:trPr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казателей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 г.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Аликовского муниципального округа Чувашской Республики «Развитие физической культуры и спор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 Аликовского муниципального округа Чувашской Республики, принявших участие республиканских и российских соревнованиях, в общей численности занимающихся в МАУДО «ДЮСШ «Хӗлхе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3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ых сооруж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использования существующих объектов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4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порта высших достижений и системы подготовка спортивного резерв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МАУДО «СШ «Хӗлхе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2.2023 № 21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>и прогнозная (справочная) оценка расходов за счет всех источников финансировани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ковского муниципального округа Чувашской Республики «Развитие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77"/>
        <w:gridCol w:w="959"/>
        <w:gridCol w:w="1581"/>
        <w:gridCol w:w="1725"/>
        <w:gridCol w:w="863"/>
        <w:gridCol w:w="850"/>
        <w:gridCol w:w="1134"/>
        <w:gridCol w:w="993"/>
        <w:gridCol w:w="1134"/>
        <w:gridCol w:w="1134"/>
      </w:tblGrid>
      <w:tr>
        <w:trPr>
          <w:trHeight w:val="629" w:hRule="atLeast"/>
        </w:trPr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 (программы, ведомственной целевой программы Аликовского муниципального округа Чувашской Республики, основного мероприятия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99" w:hRule="atLeast"/>
        </w:trPr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физической культуры и спорта»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0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</w:tr>
      <w:tr>
        <w:trPr>
          <w:trHeight w:val="3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49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419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интереса населения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40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Р5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6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 7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 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0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МАУДО «ДЮСШ «Хӗлхем»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31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 7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1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3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ind w:firstLine="34"/>
              <w:jc w:val="right"/>
              <w:rPr/>
            </w:pPr>
            <w:r>
              <w:rPr>
                <w:color w:val="000000"/>
              </w:rPr>
              <w:t>к подпрограмме «Развитие физической культуры и массового спорта» муниципальной программы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12.2023 № 217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ализации подпрограммы «Развитие физической культуры и массового спорта»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ковского муниципального округа Чувашской Республики «Развитие физической культуры и спорта» за счет всех источников финансир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077"/>
        <w:gridCol w:w="1732"/>
        <w:gridCol w:w="1211"/>
        <w:gridCol w:w="733"/>
        <w:gridCol w:w="740"/>
        <w:gridCol w:w="757"/>
        <w:gridCol w:w="708"/>
        <w:gridCol w:w="1843"/>
        <w:gridCol w:w="567"/>
        <w:gridCol w:w="709"/>
        <w:gridCol w:w="709"/>
        <w:gridCol w:w="708"/>
        <w:gridCol w:w="851"/>
        <w:gridCol w:w="709"/>
      </w:tblGrid>
      <w:tr>
        <w:trPr>
          <w:trHeight w:val="353" w:hRule="atLeast"/>
        </w:trPr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84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7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3"/>
        <w:gridCol w:w="2068"/>
        <w:gridCol w:w="1724"/>
        <w:gridCol w:w="1206"/>
        <w:gridCol w:w="729"/>
        <w:gridCol w:w="737"/>
        <w:gridCol w:w="792"/>
        <w:gridCol w:w="110"/>
        <w:gridCol w:w="598"/>
        <w:gridCol w:w="22"/>
        <w:gridCol w:w="1821"/>
        <w:gridCol w:w="567"/>
        <w:gridCol w:w="709"/>
        <w:gridCol w:w="709"/>
        <w:gridCol w:w="708"/>
        <w:gridCol w:w="843"/>
        <w:gridCol w:w="8"/>
        <w:gridCol w:w="7"/>
        <w:gridCol w:w="15"/>
        <w:gridCol w:w="687"/>
        <w:gridCol w:w="80"/>
      </w:tblGrid>
      <w:tr>
        <w:trPr>
          <w:tblHeader w:val="true"/>
          <w:trHeight w:val="50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6"/>
                <w:szCs w:val="16"/>
              </w:rPr>
              <w:t>администрация Аликовского муниципального округа, соисполнители – МАУДО «СШ «Хӗлх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0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6"/>
                <w:szCs w:val="16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        <w:br/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  <w:br/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администрация Аликовского муниципального округа, соисполнители –</w:t>
            </w:r>
            <w:r>
              <w:rPr>
                <w:bCs/>
                <w:color w:val="000000"/>
                <w:sz w:val="16"/>
                <w:szCs w:val="16"/>
              </w:rPr>
              <w:t>МАУДО «СШ «Хӗлх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, процент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, процент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, процент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17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center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обеспеченности населения объектами спор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 – администрация Аликовского муниципального округ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е 2.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крепление материально-технической базы муниципальных учреждений в сфере физической культуры и спорта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Аликовского муниципального окру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е 2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троительство (реконструкция) муниципальных спортивных объектов. Развитие коммунальной и инженерной инфраструктуры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-ственный исполни-тель – админи-страция Аликов-ского муниципального окру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3714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администрация Аликовского муниципального округ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br w:type="page"/>
      </w: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дпрограмме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12.2023 № 217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сурсное обеспечение реализаци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>«Развитие спорта высших достижений и системы подготовки спортивного резерва»  муниципальной программы Аликовского муниципального округа Чувашской Республики «Развитие физической культуры и спорта»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560"/>
        <w:gridCol w:w="1275"/>
        <w:gridCol w:w="993"/>
        <w:gridCol w:w="567"/>
        <w:gridCol w:w="567"/>
        <w:gridCol w:w="708"/>
        <w:gridCol w:w="567"/>
        <w:gridCol w:w="1560"/>
        <w:gridCol w:w="708"/>
        <w:gridCol w:w="709"/>
        <w:gridCol w:w="709"/>
        <w:gridCol w:w="850"/>
        <w:gridCol w:w="709"/>
        <w:gridCol w:w="709"/>
        <w:gridCol w:w="709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Аликовского муниципального округа 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, соисполнители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7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0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25" w:type="dxa"/>
        <w:jc w:val="left"/>
        <w:tblInd w:w="-3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216"/>
        <w:gridCol w:w="1701"/>
        <w:gridCol w:w="1135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655"/>
        <w:gridCol w:w="567"/>
      </w:tblGrid>
      <w:tr>
        <w:trPr>
          <w:tblHeader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6"/>
                <w:szCs w:val="16"/>
              </w:rPr>
              <w:t>администрация Аликовского муниципального округа, соисполнители – МАУДО «ДЮСШ «Хӗлхем» Чувашской Республ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 513,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7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Цель «О</w:t>
            </w:r>
            <w:r>
              <w:rPr>
                <w:b/>
                <w:sz w:val="16"/>
                <w:szCs w:val="16"/>
              </w:rPr>
              <w:t xml:space="preserve">беспечение успешного выступления спортсменов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b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держание МАУДО «ДЮСШ «Хӗлхем» Аликовского муниципального округа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  <w:br/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  <w:br/>
              <w:t xml:space="preserve">развитие инфраструкту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тветственный исполнитель –</w:t>
            </w:r>
            <w:r>
              <w:rPr>
                <w:sz w:val="16"/>
                <w:szCs w:val="16"/>
              </w:rPr>
              <w:t xml:space="preserve">администрация Аликовского района,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исполнители – МАУДО «ДЮСШ «Хӗлхем» Аликовского муниципального круга Чувашской Республ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1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17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 xml:space="preserve">развитие инфраструкту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 АУ Чувашской Республики «ФОЦ «Росинка», АУ Чувашской Республики «ФОЦ «Белые камн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личество подготовленных спортсменов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>развитие спортив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УДО «ДЮСШ «Хӗлхем» Аликов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МАУДО «ДЮСШ «Хӗлхем»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личество подготовленных спортсменов Аликовского муниципального округа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8" w:type="dxa"/>
        <w:jc w:val="left"/>
        <w:tblInd w:w="10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400" w:hRule="atLeast"/>
        </w:trPr>
        <w:tc>
          <w:tcPr>
            <w:tcW w:w="436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1564" w:hRule="atLeast"/>
        </w:trPr>
        <w:tc>
          <w:tcPr>
            <w:tcW w:w="436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муниципальной программе           «Развитие физической культуры и спорта» Аликовского муниципального округа Чувашской Республик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29.12.2023 № 2172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  <w:r>
        <w:rPr>
          <w:bCs/>
          <w:color w:val="000000"/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275"/>
        <w:gridCol w:w="1276"/>
        <w:gridCol w:w="2269"/>
        <w:gridCol w:w="1417"/>
        <w:gridCol w:w="993"/>
      </w:tblGrid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 (бюджета Аликовского муниципального округа, бюджета сельских пос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,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Алик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ого округа </w:t>
            </w:r>
            <w:r>
              <w:rPr>
                <w:b/>
                <w:color w:val="000000"/>
                <w:sz w:val="16"/>
                <w:szCs w:val="16"/>
              </w:rPr>
              <w:t>«Развитие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 спор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290,7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интереса населения Аликовского муниципального округа Чувашской Республики к систематически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Аликов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населения Аликовского муниципального округа в наличии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населения Аликовского муниципального округа в  реализация отдельных мероприятий регионального проекта Спорт –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МАУДО «ДЮСШ «Хӗлхем»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аксимально эффективное и целесообразное содержание МАУДО «СШ «Хӗлхем»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спортсменов в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спортсменов в подготовке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09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4500" w:hanging="0"/>
        <w:jc w:val="right"/>
        <w:rPr/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29.12.2023 № 2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ЛИК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-2035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"/>
        <w:gridCol w:w="4539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 Алексеев Вячеслав Вячеслав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3535)22-0-7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адрес: </w:t>
            </w:r>
            <w:r>
              <w:rPr>
                <w:sz w:val="24"/>
                <w:szCs w:val="24"/>
                <w:lang w:val="en-US"/>
              </w:rPr>
              <w:t>aliko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 декабря 2022 г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ликовского муниципального округа района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развития, </w:t>
      </w:r>
    </w:p>
    <w:p>
      <w:pPr>
        <w:pStyle w:val="Normal"/>
        <w:rPr/>
      </w:pPr>
      <w:r>
        <w:rPr>
          <w:sz w:val="24"/>
          <w:szCs w:val="24"/>
        </w:rPr>
        <w:t xml:space="preserve">молодежной политики и спорта                                                                    З.Ф. Василь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ликовского муниципального округа Чувашской Республики (далее – администрация)</w:t>
            </w:r>
          </w:p>
          <w:p>
            <w:pPr>
              <w:pStyle w:val="Style4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СШ «Хӗлхем»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 и организация, расположенные в сельской местности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Footnote"/>
              <w:widowControl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Подпрограммы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Footnote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физической культуры и массового спорт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Cs w:val="24"/>
              </w:rPr>
              <w:t>повышение конкурентоспособности спортсменов Аликовского муниципального округа Чувашской Республики на республиканских и российских спортивных соревнованиях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Cs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пешного выступления спортсменов Аликовского муниципального округа Чувашской Республики на республиканских и российски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населения, систематически занимающего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,0 процен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9,5 процента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  <w:lang w:val="ru-RU" w:eastAsia="ru-RU"/>
              </w:rPr>
              <w:t>количество подготовленных спортсменов Аликовского муниципального округа – членов сборных команд Чувашской республики</w:t>
            </w:r>
            <w:r>
              <w:rPr>
                <w:b w:val="false"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Cs w:val="24"/>
                <w:lang w:val="ru-RU" w:eastAsia="ru-RU"/>
              </w:rPr>
              <w:t>– 14 человек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нозируемые объемы финансирования Муниципальной программы в 2023–2035 годах составляют 112 29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6 0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ного бюджета Аликовского муниципального округа Чувашской Республики – 111 489,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5 23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– 80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80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спортсменов Аликовского муниципального округа – членов сборных команд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риоритеты государственной полит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реализации муниципальной программы Аликовского муниципального округа Чувашской Республики «Развитие физической культуры и спорта», цели, задачи,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сроков 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ы государственной политики в сфере физической культуры и спорта Чувашской Республики определены в соответствии с </w:t>
      </w:r>
      <w:r>
        <w:rPr>
          <w:sz w:val="24"/>
          <w:szCs w:val="24"/>
        </w:rPr>
        <w:t>Указом Президента Российской Федерации В.В. Путина о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7 мая 2018 г. № 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4"/>
          <w:szCs w:val="24"/>
        </w:rPr>
        <w:t>Законом Чувашской Республики «О физической культуре и спорте»,</w:t>
      </w:r>
      <w:r>
        <w:rPr>
          <w:sz w:val="24"/>
          <w:szCs w:val="24"/>
        </w:rPr>
        <w:t xml:space="preserve"> ежегодными </w:t>
      </w:r>
      <w:hyperlink r:id="rId6">
        <w:r>
          <w:rPr>
            <w:rStyle w:val="InternetLink"/>
            <w:sz w:val="24"/>
            <w:szCs w:val="24"/>
          </w:rPr>
          <w:t>послания</w:t>
        </w:r>
      </w:hyperlink>
      <w:r>
        <w:rPr>
          <w:sz w:val="24"/>
          <w:szCs w:val="24"/>
        </w:rPr>
        <w:t>ми Главы Чувашской Республики Государственному Совету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политики в сфере физической культуры и спорта Аликовского муниципального округа Чувашской Республики является </w:t>
      </w:r>
      <w:r>
        <w:rPr>
          <w:rFonts w:cs="Times New Roman" w:ascii="Times New Roman" w:hAnsi="Times New Roman"/>
          <w:sz w:val="24"/>
          <w:szCs w:val="24"/>
        </w:rPr>
        <w:t>повышение уровня и качества жизни на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Аликовского муниципального округа Чувашской Республики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спортсменов Аликовского муниципального округа Чувашской Республики на республиканских и российских спортивных соревнова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ортивной инфраструк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еспечение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программа будет реализовываться в 2023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1 этап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2023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>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мероприятий</w:t>
      </w:r>
      <w:r>
        <w:rPr>
          <w:color w:val="000000"/>
          <w:sz w:val="24"/>
          <w:szCs w:val="24"/>
        </w:rPr>
        <w:t xml:space="preserve">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на 1 этапе должна обеспечить достижение в 2026 году следующих целевых индикаторов и показателе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населения, систематически занимающего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0,0 процен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дготовленных спортсменов Аликовского муниципального округа – членов сборных команд Чувашской республики – 7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 этап 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2027</w:t>
      </w:r>
      <w:r>
        <w:rPr>
          <w:b/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>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мероприятий Муниципальной программы на 2 этапе должна обеспечить достижение в 2030 году следующих целевых индикаторов и показателе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населения, систематически занимающего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1,3 процен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дготовленных спортсменов Аликовского муниципального округа – членов сборных команд Чувашской республики – 9 человек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ализация мероприятий Муниципальной программы на 3 этапе должна обеспечить достижение в 2035 году следующих целевых индикаторов и показателе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я населения, систематически занимающегося физической культурой и спортом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2,9 процен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6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дготовленных спортсменов Аликовского муниципального округа – членов сборных команд Чувашской республики – 16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и Муниципальной программы будут решаться в рамках двух подпрограм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дпрограмма «Развитие физической культуры и массового спорта»</w:t>
      </w:r>
      <w:r>
        <w:rPr>
          <w:sz w:val="24"/>
          <w:szCs w:val="24"/>
        </w:rPr>
        <w:t xml:space="preserve"> объединяет три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1. 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этапное внедрение Всероссийского физкультурно-спортивного комплекса «Готов к труду и обороне» (ГТО) в Аликовском муниципальном округе Чувашской Республике, утверждение и реализация календарных планов официальных физкультурных мероприятий и спортивных мероприятий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ю и проведение районных спортивных мероприятий среди различных групп населения, организация их участия на республиканских и российских спортивных соревнованиях согласно календарным планам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ку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доступной среды спортивных объектов, оснащение специализированным оборудованием, инвентарем для граждан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2. Развитие спортивной инфраструктуры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го мероприятия предусматр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онструкцию существующих и строительство новых объектов для развития массового спорта, оснащение их спортивным оборудованием.</w:t>
      </w:r>
    </w:p>
    <w:p>
      <w:pPr>
        <w:pStyle w:val="ConsPlusNormal1"/>
        <w:ind w:firstLine="709"/>
        <w:jc w:val="both"/>
        <w:rPr/>
      </w:pPr>
      <w:hyperlink w:anchor="sub_9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Развитие спорта высших достижений и системы подготовки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ыполнение 3 основных мероприятий:</w:t>
      </w:r>
    </w:p>
    <w:p>
      <w:pPr>
        <w:pStyle w:val="ConsPlusNormal1"/>
        <w:ind w:firstLine="709"/>
        <w:jc w:val="both"/>
        <w:rPr/>
      </w:pPr>
      <w:bookmarkStart w:id="0" w:name="sub_54"/>
      <w:bookmarkEnd w:id="0"/>
      <w:r>
        <w:rPr>
          <w:rFonts w:cs="Times New Roman" w:ascii="Times New Roman" w:hAnsi="Times New Roman"/>
          <w:sz w:val="24"/>
          <w:szCs w:val="24"/>
        </w:rPr>
        <w:t>Основное мероприятие 1. Содержание МАУДО «СШ «Хӗлхем» Аликовского муниципального округа Чувашской Республ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4"/>
      <w:bookmarkEnd w:id="1"/>
      <w:r>
        <w:rPr>
          <w:rFonts w:cs="Times New Roman" w:ascii="Times New Roman" w:hAnsi="Times New Roman"/>
          <w:sz w:val="24"/>
          <w:szCs w:val="24"/>
        </w:rPr>
        <w:t>Данное основное мероприятие предусматривает совершенствование системы подготовки спортсменов, в том числе:</w:t>
      </w:r>
      <w:bookmarkStart w:id="2" w:name="sub_56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 спортивной подгот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реализацию образовательных програм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Организация тренировочных мероприятий для членов спортивных сборных команд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сновное мероприятие предусматривает организацию тренировочных мероприятий для членов спортивных сборных команд Аликовского муниципального округа Чувашской Республики в целях подготовки к республиканским и всероссийским спортивным соревнованиям.</w:t>
      </w:r>
    </w:p>
    <w:p>
      <w:pPr>
        <w:pStyle w:val="ConsPlusNormal1"/>
        <w:ind w:firstLine="709"/>
        <w:jc w:val="both"/>
        <w:rPr/>
      </w:pPr>
      <w:bookmarkStart w:id="3" w:name="sub_61"/>
      <w:bookmarkEnd w:id="3"/>
      <w:r>
        <w:rPr>
          <w:rFonts w:cs="Times New Roman" w:ascii="Times New Roman" w:hAnsi="Times New Roman"/>
          <w:sz w:val="24"/>
          <w:szCs w:val="24"/>
        </w:rPr>
        <w:t>Основное мероприятие 3. Подготовка спортивного резерв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61"/>
      <w:bookmarkEnd w:id="4"/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готовки спортивного резерва и спортсменов высокого класса МАУДО «СШ «Хӗлхем» Аликовского муниципального округа Чувашской Республи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в том числе спортивной экипировкой, финансовое обеспечение спортивных сборных команд Аликовского муниципального округа Чувашской Республики</w:t>
      </w:r>
      <w:bookmarkStart w:id="5" w:name="sub_275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тренировочных мероприятий для членов спортивных сборных команд Аликовского муниципального округа Чувашской Республики в целях подготовки к республиканским и всероссийским спортивным соревнованиям;</w:t>
      </w:r>
    </w:p>
    <w:p>
      <w:pPr>
        <w:pStyle w:val="ConsPlusNormal1"/>
        <w:ind w:firstLine="709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обеспечение организации первенств и чемпионатов района и других районных и республиканских официальных спортив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/>
      </w:pPr>
      <w:bookmarkStart w:id="6" w:name="sub_10379"/>
      <w:bookmarkEnd w:id="6"/>
      <w:r>
        <w:rPr>
          <w:rFonts w:cs="Times New Roman" w:ascii="Times New Roman" w:hAnsi="Times New Roman"/>
          <w:sz w:val="24"/>
          <w:szCs w:val="24"/>
        </w:rPr>
        <w:t>направление на семинары, курсы повышения квалификации и переподготовки тренеров-преподавателей физической культуры и спорта;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379"/>
      <w:bookmarkStart w:id="8" w:name="sub_10379"/>
      <w:bookmarkEnd w:id="8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щий объем финансирования Муниципальной программы в 2023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2035 годах составляет </w:t>
      </w:r>
      <w:r>
        <w:rPr>
          <w:color w:val="000000"/>
          <w:sz w:val="24"/>
          <w:szCs w:val="24"/>
        </w:rPr>
        <w:t xml:space="preserve">112 290, 7 </w:t>
      </w:r>
      <w:r>
        <w:rPr>
          <w:rFonts w:eastAsia="Calibri"/>
          <w:color w:val="000000"/>
          <w:sz w:val="24"/>
          <w:szCs w:val="24"/>
          <w:lang w:eastAsia="en-US"/>
        </w:rPr>
        <w:t>тыс. рублей,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ого бюджета </w:t>
      </w:r>
      <w:r>
        <w:rPr>
          <w:color w:val="000000"/>
          <w:sz w:val="24"/>
          <w:szCs w:val="24"/>
        </w:rPr>
        <w:t>–0,0 тыс. рублей (0 процента)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4"/>
          <w:szCs w:val="24"/>
        </w:rPr>
        <w:t>– 0,0 тыс. рублей (0 процента)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естных бюджетов </w:t>
      </w:r>
      <w:r>
        <w:rPr>
          <w:color w:val="000000"/>
          <w:sz w:val="24"/>
          <w:szCs w:val="24"/>
        </w:rPr>
        <w:t xml:space="preserve">– </w:t>
      </w:r>
      <w:r>
        <w:rPr>
          <w:rFonts w:eastAsia="Calibri"/>
          <w:color w:val="000000"/>
          <w:sz w:val="24"/>
          <w:szCs w:val="24"/>
          <w:lang w:eastAsia="en-US"/>
        </w:rPr>
        <w:t>111 489,0</w:t>
      </w:r>
      <w:r>
        <w:rPr>
          <w:color w:val="000000"/>
          <w:sz w:val="24"/>
          <w:szCs w:val="24"/>
        </w:rPr>
        <w:t xml:space="preserve"> тыс. рублей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бюджетных источников – 801,7 тыс. рубл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огнозируемый объем финансирования Муниципальной программы на 1 этапе составляет 55 132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16 03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15 4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10 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14 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публиканского бюджета Чувашской Республики –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ных бюджетов – </w:t>
      </w:r>
      <w:r>
        <w:rPr>
          <w:rFonts w:eastAsia="Calibri"/>
          <w:color w:val="000000"/>
          <w:sz w:val="24"/>
          <w:szCs w:val="24"/>
          <w:lang w:eastAsia="en-US"/>
        </w:rPr>
        <w:t xml:space="preserve">55 132,6 </w:t>
      </w:r>
      <w:r>
        <w:rPr>
          <w:color w:val="000000"/>
          <w:sz w:val="24"/>
          <w:szCs w:val="24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15 232,6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15 4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10 2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6 году – 14 2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бюджетных источников – 801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801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 2 этапе, в 2027–2030 годах, объем финансирования Муниципальной программы составляет 28 178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х бюджетов – 28 17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 этапе, в 2031–2035 годах, объем финансирования Муниципальной  программы составляет 28 178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х бюджетов – 28 178,2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сурсное </w:t>
      </w:r>
      <w:hyperlink r:id="rId7">
        <w:r>
          <w:rPr>
            <w:rStyle w:val="InternetLink"/>
            <w:color w:val="000000"/>
            <w:sz w:val="24"/>
            <w:szCs w:val="24"/>
          </w:rPr>
          <w:t>обеспечение</w:t>
        </w:r>
      </w:hyperlink>
      <w:r>
        <w:rPr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8">
        <w:r>
          <w:rPr>
            <w:rStyle w:val="InternetLink"/>
            <w:color w:val="000000"/>
            <w:sz w:val="24"/>
            <w:szCs w:val="24"/>
          </w:rPr>
          <w:t>приложениям №</w:t>
        </w:r>
      </w:hyperlink>
      <w:r>
        <w:rPr>
          <w:color w:val="000000"/>
          <w:sz w:val="24"/>
          <w:szCs w:val="24"/>
        </w:rPr>
        <w:t xml:space="preserve"> 3 и 4 к настоящей Муниципальной программ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9.12.2023 № 2172 </w:t>
            </w:r>
          </w:p>
        </w:tc>
      </w:tr>
    </w:tbl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P885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целевых индикаторах и показателях муниципальной программы Алико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увашской Республи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, подпрограмм муниципальной программы Аликовского муниципального округа Чувашской Республики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4176"/>
        <w:gridCol w:w="1895"/>
        <w:gridCol w:w="1380"/>
        <w:gridCol w:w="139"/>
        <w:gridCol w:w="1116"/>
        <w:gridCol w:w="1253"/>
        <w:gridCol w:w="1253"/>
        <w:gridCol w:w="1116"/>
        <w:gridCol w:w="1303"/>
        <w:gridCol w:w="95"/>
        <w:gridCol w:w="50"/>
        <w:gridCol w:w="177"/>
      </w:tblGrid>
      <w:tr>
        <w:trPr>
          <w:trHeight w:val="133" w:hRule="atLeast"/>
        </w:trPr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казателей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 г.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Аликовского муниципального округа Чувашской Республики «Развитие физической культуры и спорт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 Аликовского муниципального округа Чувашской Республики, принявших участие республиканских и российских соревнованиях, в общей численности занимающихся в МАУДО «ДЮСШ «Хӗлхе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30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ых сооруж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использования существующих объектов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471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порта высших достижений и системы подготовка спортивного резерв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МАУДО «СШ «Хӗлхе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567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гнозная (справочная) оценка расходов за счет всех источников финансировани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ковского муниципального округа Чувашской Республики  «Развитие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77"/>
        <w:gridCol w:w="959"/>
        <w:gridCol w:w="1581"/>
        <w:gridCol w:w="1725"/>
        <w:gridCol w:w="863"/>
        <w:gridCol w:w="850"/>
        <w:gridCol w:w="1134"/>
        <w:gridCol w:w="993"/>
        <w:gridCol w:w="1134"/>
        <w:gridCol w:w="1134"/>
      </w:tblGrid>
      <w:tr>
        <w:trPr>
          <w:trHeight w:val="629" w:hRule="atLeast"/>
        </w:trPr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 (программы, ведомственной целевой программы Аликовского муниципального округа Чувашской Республики, основного мероприятия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99" w:hRule="atLeast"/>
        </w:trPr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физической культуры и спорта»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0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</w:tr>
      <w:tr>
        <w:trPr>
          <w:trHeight w:val="3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 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49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419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интереса населения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40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Р5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6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 7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5 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0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МАУДО «ДЮСШ «Хӗлхем»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31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 7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1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3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567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массового спорта»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муниципальной программы Аликов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исполни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ятия, учреждения и организац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</w:t>
            </w:r>
            <w:r>
              <w:rPr>
                <w:bCs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беспеченности населения объектами спорта </w:t>
            </w:r>
          </w:p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 Аликовского муниципального округа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охвата населения мероприятиями информационно-коммуникационной камп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 – 2,1 тыс.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 – 83,5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 – 45,0 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– 60,0 процен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25,0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существующих объектов спорта – 85,0 проц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4"/>
                <w:szCs w:val="24"/>
              </w:rPr>
              <w:t>в 2023–2035 годах составляют                  112 29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6 0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31-2035 годах – 28 178,2 тыс. рубле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ого бюджета – 0,0 тыс. рублей </w:t>
              <w:br/>
              <w:t>(0 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 – 0,0 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ных бюджетов – 111 489,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5 23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– 801,7 тыс. рублей (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80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 и молодежи, граждан среднего и старшего возрастов, лиц с ограниченными возможностями здоровья и инвалидов, систематически занимающего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еспеченности населения спортивной инфраструктурой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Раздел I. Приоритеты и цели подпрограммы </w:t>
        <w:br/>
        <w:t xml:space="preserve">«Развитие физической культуры и массового спорта», общая </w:t>
        <w:br/>
        <w:t>характеристика участия органов местного самоуправления Аликовского муниципального округа Чувашской Республики в реализации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оритетными направлениями государственной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а «Развитие физической культуры и массового спорта» муниципальной программы Аликовского муниципального округа </w:t>
      </w:r>
      <w:r>
        <w:rPr>
          <w:color w:val="000000"/>
          <w:sz w:val="24"/>
          <w:szCs w:val="24"/>
        </w:rPr>
        <w:t>Чувашской Республики «Развитие физической культуры и спорта» (далее – подпрограмма)</w:t>
      </w:r>
      <w:r>
        <w:rPr>
          <w:sz w:val="24"/>
          <w:szCs w:val="24"/>
        </w:rPr>
        <w:t xml:space="preserve">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обеспеченности населения объектами спор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учшение охвата населения мероприятиями информационно-коммуникационной кампа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предусматривает участие органов местного самоуправления в реализации мероприятий по</w:t>
      </w:r>
      <w:r>
        <w:rPr>
          <w:sz w:val="24"/>
          <w:szCs w:val="24"/>
        </w:rPr>
        <w:t xml:space="preserve">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, повышению обеспеченности граждан спортивными сооружениями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пропускная способность спортивных соору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и молодежи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уществующих объектов спор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диновременная пропускная способность спортивных сооруж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,6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,6 тыс. челове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,7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6 году – 1,7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1,8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1,8 тыс.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80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80,6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– 81,0 процент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81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81,9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82,4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3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40,8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– 44,0 процент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47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1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1,2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2,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4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6 году – 19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22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24,6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граждан, занимающихся физической культурой и спортом по месту работы, в общей численности населения, занятого в экономи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32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3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33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6 году – 34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3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36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3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40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42,5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4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47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48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15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15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16,2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16,8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7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18,2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уществующих объектов спор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7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76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77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7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79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80,0 проц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три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1. 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месячного Дня здоровья и спор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оэтапное внедрение Всероссийского физкультурно-спортивного комплекса «Готов к труду и обороне» (ГТО) в Аликовском муниципальном округе Чувашской Республике, утверждение и реализация календарных планов официальных физкультурных мероприятий и спортивных мероприятий Аликовского муниципального округа Чувашской Республики, в том числе включающих в себя физкультурные мероприятия и спортивные мероприятия по реализации комплекса ГТ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ганизацию и проведение районных и республиканских спортивных мероприятий среди различных групп населения, организация их участия в соревнованиях согласно календарным планам официальных физкультурных мероприятий и спортивных мероприятий Аликовского муниципального округа </w:t>
      </w:r>
      <w:r>
        <w:rPr>
          <w:rFonts w:eastAsia="Calibri"/>
          <w:sz w:val="24"/>
          <w:szCs w:val="24"/>
          <w:lang w:eastAsia="en-US"/>
        </w:rPr>
        <w:t>Чувашской Республик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доступной среды спортивных объектов, оснащение специализированным оборудованием, инвентарем для граждан с ограниченными возможностями здоровь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и реабилитацию граждан с ограниченными возможностями здоровья, организации их участия на районных и республиканских сорев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2. Развитие спортивной инфраструктуры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рамках данного основного мероприятия предусматривается </w:t>
      </w:r>
      <w:r>
        <w:rPr>
          <w:color w:val="000000"/>
          <w:sz w:val="24"/>
          <w:szCs w:val="24"/>
          <w:lang w:eastAsia="en-US"/>
        </w:rPr>
        <w:t>укрепление материально-технической базы муниципальных учреждений в сфере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3. Реализация отдельных мероприятий регионального проекта «Спорт – норма жизни» в Аликов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– 2023–2026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– 2027–2030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  <w:lang w:eastAsia="en-US"/>
        </w:rPr>
        <w:t xml:space="preserve">Раздел 4. </w:t>
      </w:r>
      <w:r>
        <w:rPr>
          <w:b/>
          <w:sz w:val="24"/>
          <w:szCs w:val="24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в 2023–2035 годах составляет 2 940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едерального бюджета – 0,0 тыс. рублей (0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естных бюджетов – 2 940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 0,0 тыс. рублей (0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бъем финансирования подпрограммы на 1 этапе составляет 1420,6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2023 году – 520,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2024 году – 40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25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ных бюджетов – </w:t>
      </w:r>
      <w:r>
        <w:rPr>
          <w:rFonts w:eastAsia="Calibri"/>
          <w:color w:val="000000"/>
          <w:sz w:val="24"/>
          <w:szCs w:val="24"/>
          <w:lang w:eastAsia="en-US"/>
        </w:rPr>
        <w:t>1420,6</w:t>
      </w:r>
      <w:r>
        <w:rPr>
          <w:color w:val="000000"/>
          <w:sz w:val="24"/>
          <w:szCs w:val="24"/>
        </w:rPr>
        <w:t>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2023 году – 520,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2024 году – 40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25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х источников – 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а 2 этапе, в 2027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>2030 годах, объем финансирования подпрограммы составляет 760</w:t>
      </w:r>
      <w:r>
        <w:rPr>
          <w:color w:val="000000"/>
          <w:sz w:val="24"/>
          <w:szCs w:val="24"/>
        </w:rPr>
        <w:t>,0</w:t>
      </w:r>
      <w:r>
        <w:rPr>
          <w:rFonts w:eastAsia="Calibri"/>
          <w:color w:val="000000"/>
          <w:sz w:val="24"/>
          <w:szCs w:val="24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ого бюджета </w:t>
      </w:r>
      <w:r>
        <w:rPr>
          <w:color w:val="000000"/>
          <w:sz w:val="24"/>
          <w:szCs w:val="24"/>
        </w:rPr>
        <w:t xml:space="preserve">– 0,0 </w:t>
      </w:r>
      <w:r>
        <w:rPr>
          <w:rFonts w:eastAsia="Calibri"/>
          <w:color w:val="000000"/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0,0 </w:t>
      </w:r>
      <w:r>
        <w:rPr>
          <w:rFonts w:eastAsia="Calibri"/>
          <w:color w:val="000000"/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х бюджетов – 7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бюджетных источников –0,0 тыс. рублей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а 3 этапе, в 2031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>2035 годах, объем финансирования подпрограммы составляет 760</w:t>
      </w:r>
      <w:r>
        <w:rPr>
          <w:color w:val="000000"/>
          <w:sz w:val="24"/>
          <w:szCs w:val="24"/>
        </w:rPr>
        <w:t xml:space="preserve">,0 </w:t>
      </w:r>
      <w:r>
        <w:rPr>
          <w:rFonts w:eastAsia="Calibri"/>
          <w:color w:val="000000"/>
          <w:sz w:val="24"/>
          <w:szCs w:val="24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ого бюджета </w:t>
      </w:r>
      <w:r>
        <w:rPr>
          <w:color w:val="000000"/>
          <w:sz w:val="24"/>
          <w:szCs w:val="24"/>
        </w:rPr>
        <w:t xml:space="preserve">– 0,0 </w:t>
      </w:r>
      <w:r>
        <w:rPr>
          <w:rFonts w:eastAsia="Calibri"/>
          <w:color w:val="000000"/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4"/>
          <w:szCs w:val="24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0,0 </w:t>
      </w:r>
      <w:r>
        <w:rPr>
          <w:rFonts w:eastAsia="Calibri"/>
          <w:color w:val="000000"/>
          <w:sz w:val="24"/>
          <w:szCs w:val="24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х бюджетов – 7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небюджетных источников – 0,0 тыс. рублей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Ресурсное </w:t>
      </w:r>
      <w:hyperlink r:id="rId13">
        <w:r>
          <w:rPr>
            <w:rStyle w:val="InternetLink"/>
            <w:color w:val="000000"/>
            <w:sz w:val="28"/>
            <w:szCs w:val="28"/>
            <w:lang w:eastAsia="en-US"/>
          </w:rPr>
          <w:t>обеспечение</w:t>
        </w:r>
      </w:hyperlink>
      <w:r>
        <w:rPr>
          <w:color w:val="000000"/>
          <w:sz w:val="28"/>
          <w:szCs w:val="28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ind w:firstLine="34"/>
              <w:jc w:val="right"/>
              <w:rPr/>
            </w:pPr>
            <w:r>
              <w:rPr>
                <w:color w:val="000000"/>
              </w:rPr>
              <w:t>к подпрограмме «Развитие физической культуры и массового спорта» муниципальной программы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ализации подпрограммы «Развитие физической культуры и массового спорта» 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ковского муниципального округа Чувашской Республики «Развитие физической культуры и спорта» за счет всех источников финансир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077"/>
        <w:gridCol w:w="1732"/>
        <w:gridCol w:w="1211"/>
        <w:gridCol w:w="733"/>
        <w:gridCol w:w="740"/>
        <w:gridCol w:w="757"/>
        <w:gridCol w:w="708"/>
        <w:gridCol w:w="1843"/>
        <w:gridCol w:w="567"/>
        <w:gridCol w:w="709"/>
        <w:gridCol w:w="709"/>
        <w:gridCol w:w="708"/>
        <w:gridCol w:w="851"/>
        <w:gridCol w:w="709"/>
      </w:tblGrid>
      <w:tr>
        <w:trPr>
          <w:trHeight w:val="353" w:hRule="atLeast"/>
        </w:trPr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84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7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3"/>
        <w:gridCol w:w="2068"/>
        <w:gridCol w:w="1724"/>
        <w:gridCol w:w="1206"/>
        <w:gridCol w:w="729"/>
        <w:gridCol w:w="737"/>
        <w:gridCol w:w="792"/>
        <w:gridCol w:w="110"/>
        <w:gridCol w:w="598"/>
        <w:gridCol w:w="22"/>
        <w:gridCol w:w="1821"/>
        <w:gridCol w:w="567"/>
        <w:gridCol w:w="709"/>
        <w:gridCol w:w="709"/>
        <w:gridCol w:w="708"/>
        <w:gridCol w:w="843"/>
        <w:gridCol w:w="8"/>
        <w:gridCol w:w="7"/>
        <w:gridCol w:w="15"/>
        <w:gridCol w:w="687"/>
        <w:gridCol w:w="80"/>
      </w:tblGrid>
      <w:tr>
        <w:trPr>
          <w:tblHeader w:val="true"/>
          <w:trHeight w:val="50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9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6"/>
                <w:szCs w:val="16"/>
              </w:rPr>
              <w:t>администрация Аликовского муниципального округа, соисполнители – МАУДО «СШ «Хӗлх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09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6"/>
                <w:szCs w:val="16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        <w:br/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  <w:br/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администрация Аликовского муниципального округа, соисполнители –</w:t>
            </w:r>
            <w:r>
              <w:rPr>
                <w:bCs/>
                <w:color w:val="000000"/>
                <w:sz w:val="16"/>
                <w:szCs w:val="16"/>
              </w:rPr>
              <w:t>МАУДО «СШ «Хӗлх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, процент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, процент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, процент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17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center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обеспеченности населения объектами спор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 – администрация Аликовского муниципального округ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е 2.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крепление материально-технической базы муниципальных учреждений в сфере физической культуры и спорта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Аликовского муниципального окру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е 2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троительство (реконструкция) муниципальных спортивных объектов. Развитие коммунальной и инженерной инфраструктуры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-ственный исполни-тель – админи-страция Аликов-ского муниципального окру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37146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администрация Аликовского муниципального округ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порта высших достижений и системы подготовки спортивного резерва» Муниципальной программы Аликовского муниципального округа                         Чувашской Республики «Развитие физической культуры и спор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, социального развития, молодежной политики, культуры и спорта администрации Аликовского муниципального округа</w:t>
            </w:r>
          </w:p>
          <w:p>
            <w:pPr>
              <w:pStyle w:val="Style46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исполни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УДО «СШ «Хӗлхем»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</w:t>
            </w:r>
            <w:r>
              <w:rPr>
                <w:bCs/>
                <w:sz w:val="24"/>
                <w:szCs w:val="24"/>
              </w:rPr>
              <w:t>под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</w:t>
            </w:r>
          </w:p>
          <w:p>
            <w:pPr>
              <w:pStyle w:val="Web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организациях, в общей численности детей и молодежи в возрасте 6–15 лет – 55,0 процент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– 55,0 процента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МАУДО «СШ «Хӗлхем» – 10 процент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  – 14 человек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– 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э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4"/>
                <w:szCs w:val="24"/>
              </w:rPr>
              <w:t>в 2023–2035 годах составляют                     112 290, 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6 0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ого бюджета – 0,0 тыс. рублей </w:t>
              <w:br/>
              <w:t>(0 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нского бюджета Чувашской Республики – 0,0 тыс. рублей (0 процентов)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стного бюджета – 112 289, 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15 23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4 году – 15 4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10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4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– 801,7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– 80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7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спортсменов Аликовского муниципального округа Чувашской Республики – членов спортивных сборных команд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Приоритеты и цели подпрограммы «Развитие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их достижений и системы подготовки спортивного резерва», </w:t>
        <w:br/>
        <w:t xml:space="preserve">общая характеристика участия органов местного самоуправления </w:t>
        <w:br/>
        <w:t>муниципальных районов и городских округов в реализации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государственной политики в сфере спорта высших достижение и подготовка спортивного резерва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конкурентоспособности спортсменов Аликовского муниципального округа Чувашской Республики на республиканской и всероссийской арен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целью подпрограммы «Развитие спорта высших достижений и системы подготовки спортивного резерва» муниципальной программы «Развитие физической культуры и спорта» (далее – подпрограмма) является обеспечение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здание условий для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</w:r>
    </w:p>
    <w:p>
      <w:pPr>
        <w:pStyle w:val="Style2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реализации подпрограммы бюджетам муниципальных районов и бюджетам городских округов предоставляются субсидии </w:t>
      </w:r>
      <w:r>
        <w:rPr>
          <w:sz w:val="24"/>
          <w:szCs w:val="24"/>
        </w:rPr>
        <w:t xml:space="preserve">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r>
        <w:rPr>
          <w:sz w:val="24"/>
          <w:szCs w:val="24"/>
        </w:rPr>
        <w:t xml:space="preserve">Правилами предоставления субсидий из республиканского бюджета Чувашской Республики бюджетам муниципальных районов 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</w:t>
      </w:r>
      <w:r>
        <w:rPr>
          <w:rFonts w:eastAsia="Calibri"/>
          <w:sz w:val="24"/>
          <w:szCs w:val="24"/>
          <w:lang w:eastAsia="en-US"/>
        </w:rPr>
        <w:t>(приложение № 1 к подпрограмме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Style2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, занимающихся в спортивных организациях, в общей численности детей и молодежи в возрасте 6–15 лет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оля спортсменов-разрядников в общем количестве лиц, занимающихся в МАУДО «ДЮСШ «Хӗлхем» Аликовского муниципального округа Чувашской Республики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занимающихся в МАУДО «СШ «Хӗлхем» Аликовского муниципального округа Чувашской Республики спортсменов-разрядников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;</w:t>
      </w:r>
    </w:p>
    <w:p>
      <w:pPr>
        <w:pStyle w:val="Style2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валифицированных тренеров и тренеров-преподавателей физкультурно-спортивных организаций, работающих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29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доля граждан, занимающихся в спортивных организациях, в общей численности детей и молодежи в возрасте 6–15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4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50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1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51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2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2,5 процента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оля спортсменов-разрядников в общем количестве лиц, занимающихся в системе МАУДО «ДЮСШ «Хӗлхем» Аликов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48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48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49,0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49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5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51,0 процента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занимающихся в системе МАУДО «СШ «Хӗлхем» Аликов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21,2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23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24,8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2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25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25,8 процента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</w:rPr>
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6 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7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8 челове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9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1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11 человек;</w:t>
      </w:r>
    </w:p>
    <w:p>
      <w:pPr>
        <w:pStyle w:val="Style2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валифицированных тренеров и тренеров-преподавателей физкультурно-спортивных организаций, работающих по специа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8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4 году – 83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85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88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0 году – 9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35 году – 92 процентов;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шесть основных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Содержание МАУДО «СШ «Хӗлхем»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сновное мероприятие предусматривает совершенствование системы подготовки спортсменов высшего спортивного мастер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Организация тренировочных мероприятий для членов спортивных сборных команд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сновное мероприятие предусматривает организацию тренировочных мероприятий для членов спортивных сборных команд Аликовского муниципального округа Чувашской Республики в целях подготовки к республиканским, межрегиональным, всероссийским спортивным соревн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готовки спортивного резерва и спортсменов высокого класса в МАУДО «СШ «Хӗлхем» Аликовского муниципального округа Чувашской Республики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, в том числе спортивной экипировкой, финансовое, научно-методическое обеспечение спортивных сборных команд Аликовского муниципального округа Чувашской Республики, обеспечение их подготовки к официальным районным республиканским и всероссийским спортивным соревн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рганизации и проведения юношеских, юниорских, молодежных первенств, чемпионатов и других республиканских официальных спортивных мероприятий, межрегиональных, всероссийских и международных спортивных соревнований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оставление отчетов о проведении спортивных соревн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, организация и проведение мероприятий по управлению развитием отрасли физической культуры и спорта (научно-практические конференции, семинары, повышение квалифик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фициальных делегаций Чувашской Республики на всероссийские и международные спортивные мероприятия в целях изучения опыта проведения для последующей организации аналогичных соревнований на территории Чувашской Республики, включая командировочные расхо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на семинары, курсы повышения квалификации и переподготовки ведущих специалистов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 этап – 2023–2026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– 2027–2030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  <w:lang w:eastAsia="en-US"/>
        </w:rPr>
        <w:t xml:space="preserve">Раздел 4. </w:t>
      </w:r>
      <w:r>
        <w:rPr>
          <w:b/>
          <w:sz w:val="24"/>
          <w:szCs w:val="24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д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бщий объем финансирования подпрограммы в 2023–2035 годах составляет 112 290, 7 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бюджета – 0,0 тыс. рублей (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республиканского бюджета Чувашской Республики – 0,0 тыс. рублей (0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ого бюджета – 111 489, 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небюджетных источников –801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Объем финансирования подпрограммы на 1 этапе составляет 55 934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2023 году – 16 034,3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4 году – 15 4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5 году – 10 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6 году – 14 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3 году –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4 году –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5 году –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6 году –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3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4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5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6 году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местного бюджета –  53 17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2023 году – 14 17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2024 году – 15 0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5 году – 10 00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6 году – 14 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небюджетных источников – 801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2023 году – 80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5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6 году –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На 2 этапе, в 2027</w:t>
      </w:r>
      <w:r>
        <w:rPr>
          <w:color w:val="000000"/>
          <w:sz w:val="22"/>
          <w:szCs w:val="22"/>
        </w:rPr>
        <w:t>–</w:t>
      </w:r>
      <w:r>
        <w:rPr>
          <w:rFonts w:eastAsia="Calibri"/>
          <w:color w:val="000000"/>
          <w:sz w:val="22"/>
          <w:szCs w:val="22"/>
          <w:lang w:eastAsia="en-US"/>
        </w:rPr>
        <w:t>2030 годах, объем финансирования подпрограммы составляет 27 418,2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федерального бюджета </w:t>
      </w:r>
      <w:r>
        <w:rPr>
          <w:color w:val="000000"/>
          <w:sz w:val="22"/>
          <w:szCs w:val="22"/>
        </w:rPr>
        <w:t xml:space="preserve">– 0,0 </w:t>
      </w:r>
      <w:r>
        <w:rPr>
          <w:rFonts w:eastAsia="Calibri"/>
          <w:color w:val="000000"/>
          <w:sz w:val="22"/>
          <w:szCs w:val="22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2"/>
          <w:szCs w:val="22"/>
        </w:rPr>
        <w:t>–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0,0 </w:t>
      </w:r>
      <w:r>
        <w:rPr>
          <w:rFonts w:eastAsia="Calibri"/>
          <w:color w:val="000000"/>
          <w:sz w:val="22"/>
          <w:szCs w:val="22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местного бюджета – 27 418,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небюджетных источников – 0,0 тыс. рублей</w:t>
      </w:r>
      <w:r>
        <w:rPr>
          <w:rFonts w:eastAsia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На 3 этапе, в 2031</w:t>
      </w:r>
      <w:r>
        <w:rPr>
          <w:color w:val="000000"/>
          <w:sz w:val="22"/>
          <w:szCs w:val="22"/>
        </w:rPr>
        <w:t>–</w:t>
      </w:r>
      <w:r>
        <w:rPr>
          <w:rFonts w:eastAsia="Calibri"/>
          <w:color w:val="000000"/>
          <w:sz w:val="22"/>
          <w:szCs w:val="22"/>
          <w:lang w:eastAsia="en-US"/>
        </w:rPr>
        <w:t>2035 годах, объем финансирования подпрограммы составляет 27 418,2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федерального бюджета </w:t>
      </w:r>
      <w:r>
        <w:rPr>
          <w:color w:val="000000"/>
          <w:sz w:val="22"/>
          <w:szCs w:val="22"/>
        </w:rPr>
        <w:t xml:space="preserve">– 0,0 </w:t>
      </w:r>
      <w:r>
        <w:rPr>
          <w:rFonts w:eastAsia="Calibri"/>
          <w:color w:val="000000"/>
          <w:sz w:val="22"/>
          <w:szCs w:val="22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2"/>
          <w:szCs w:val="22"/>
        </w:rPr>
        <w:t>–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0,0 </w:t>
      </w:r>
      <w:r>
        <w:rPr>
          <w:rFonts w:eastAsia="Calibri"/>
          <w:color w:val="000000"/>
          <w:sz w:val="22"/>
          <w:szCs w:val="22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естного бюджета – 27 41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небюджетных источников – 0,0 тыс. рублей</w:t>
      </w:r>
      <w:r>
        <w:rPr>
          <w:rFonts w:eastAsia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Ресурсное </w:t>
      </w:r>
      <w:hyperlink r:id="rId18">
        <w:r>
          <w:rPr>
            <w:rStyle w:val="InternetLink"/>
            <w:color w:val="000000"/>
            <w:sz w:val="22"/>
            <w:szCs w:val="22"/>
            <w:lang w:eastAsia="en-US"/>
          </w:rPr>
          <w:t>обеспечение</w:t>
        </w:r>
      </w:hyperlink>
      <w:r>
        <w:rPr>
          <w:color w:val="000000"/>
          <w:sz w:val="22"/>
          <w:szCs w:val="22"/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</w:rPr>
              <w:t>к подпрограмме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Ресурсное обеспечение реализаци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«Развитие спорта высших достижений и системы подготовки спортивного резерва»  муниципальной программы Аликовского муниципального округа Чувашской Республики «Развитие физической культуры и спорта»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560"/>
        <w:gridCol w:w="1275"/>
        <w:gridCol w:w="993"/>
        <w:gridCol w:w="567"/>
        <w:gridCol w:w="567"/>
        <w:gridCol w:w="708"/>
        <w:gridCol w:w="567"/>
        <w:gridCol w:w="1560"/>
        <w:gridCol w:w="708"/>
        <w:gridCol w:w="709"/>
        <w:gridCol w:w="709"/>
        <w:gridCol w:w="850"/>
        <w:gridCol w:w="709"/>
        <w:gridCol w:w="709"/>
        <w:gridCol w:w="709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Аликовского муниципального округа 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, соисполнители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7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0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25" w:type="dxa"/>
        <w:jc w:val="left"/>
        <w:tblInd w:w="-3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216"/>
        <w:gridCol w:w="1701"/>
        <w:gridCol w:w="1135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655"/>
        <w:gridCol w:w="567"/>
      </w:tblGrid>
      <w:tr>
        <w:trPr>
          <w:tblHeader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6"/>
                <w:szCs w:val="16"/>
              </w:rPr>
              <w:t>администрация Аликовского муниципального округа, соисполнители – МАУДО «ДЮСШ «Хӗлхем» Чувашской Республ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 513,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Цель «О</w:t>
            </w:r>
            <w:r>
              <w:rPr>
                <w:b/>
                <w:sz w:val="16"/>
                <w:szCs w:val="16"/>
              </w:rPr>
              <w:t xml:space="preserve">беспечение успешного выступления спортсменов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b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держание МАУДО «ДЮСШ «Хӗлхем» Аликовского муниципального округа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  <w:br/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  <w:br/>
              <w:t xml:space="preserve">развитие инфраструкту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тветственный исполнитель –</w:t>
            </w:r>
            <w:r>
              <w:rPr>
                <w:sz w:val="16"/>
                <w:szCs w:val="16"/>
              </w:rPr>
              <w:t xml:space="preserve">администрация Аликовского района,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исполнители – МАУДО «ДЮСШ «Хӗлхем» Аликовского муниципального круга Чувашской Республ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3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 xml:space="preserve">развитие инфраструкту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 АУ Чувашской Республики «ФОЦ «Росинка», АУ Чувашской Республики «ФОЦ «Белые камн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личество подготовленных спортсменов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>развитие спортив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УДО «ДЮСШ «Хӗлхем» Аликов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МАУДО «ДЮСШ «Хӗлхем»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/>
            </w:pPr>
            <w:r>
              <w:rPr>
                <w:sz w:val="16"/>
                <w:szCs w:val="16"/>
              </w:rPr>
              <w:t>Количество подготовленных спортсменов Аликовского муниципального округа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8" w:type="dxa"/>
        <w:jc w:val="left"/>
        <w:tblInd w:w="10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400" w:hRule="atLeast"/>
        </w:trPr>
        <w:tc>
          <w:tcPr>
            <w:tcW w:w="436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564" w:hRule="atLeast"/>
        </w:trPr>
        <w:tc>
          <w:tcPr>
            <w:tcW w:w="4368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муниципальной программе           «Развитие физической культуры и спорта» Аликов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  <w:r>
        <w:rPr>
          <w:bCs/>
          <w:color w:val="000000"/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275"/>
        <w:gridCol w:w="1276"/>
        <w:gridCol w:w="2269"/>
        <w:gridCol w:w="1417"/>
        <w:gridCol w:w="993"/>
      </w:tblGrid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 (бюджета Аликовского муниципального округа, бюджета сельских пос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,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Алик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ого округа </w:t>
            </w:r>
            <w:r>
              <w:rPr>
                <w:b/>
                <w:color w:val="000000"/>
                <w:sz w:val="16"/>
                <w:szCs w:val="16"/>
              </w:rPr>
              <w:t xml:space="preserve">«Развитие физической культуры и спор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290,7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интереса населения Аликовского муниципального округа Чувашской Республики к систематически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я Аликов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населения Аликовского муниципального округа в наличии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населения Аликовского муниципального округа в  реализация отдельных мероприятий регионального проекта Спорт –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держание МАУДО «ДЮСШ «Хӗлхем»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аксимально эффективное и целесообразное содержание МАУДО «СШ «Хӗлхем»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спортсменов в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СШ «Хӗ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спортсменов в подготовке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lang w:val="pt-B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аголовок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15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1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WW11">
    <w:name w:val="WW-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4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48">
    <w:name w:val="Текст примечания"/>
    <w:basedOn w:val="Normal"/>
    <w:qFormat/>
    <w:pPr/>
    <w:rPr>
      <w:rFonts w:eastAsia="Calibri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54837BE0FC4DB98544D59C6B8ED01DCD480C0DEBBB60CCCFFED3078F004D60B719D2ACFEB205EB660249AEA35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9306EFB6D1C095A8B3032AF900EBCB53BDADDCCEC545A33F8DAD9E4937F698FN7mEF" TargetMode="External"/><Relationship Id="rId7" Type="http://schemas.openxmlformats.org/officeDocument/2006/relationships/hyperlink" Target="consultantplus://offline/ref=231BAEA7399E9195E33CE576BCEA2857CF24333717F10476DB0625FA55F6258110A2AD07F775C74CB06DDFB1V7jBH" TargetMode="External"/><Relationship Id="rId8" Type="http://schemas.openxmlformats.org/officeDocument/2006/relationships/hyperlink" Target="consultantplus://offline/ref=231BAEA7399E9195E33CE576BCEA2857CF24333717F10476DB0625FA55F6258110A2AD07F775C74CB06EDEB1V7j3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64B54837BE0FC4DB98544D59C6B8ED01DCD480C0DEBBB60CCCFFED3078F004D60B719D2ACFEB205EB660249AEA35P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consultantplus://offline/ref=64B54837BE0FC4DB98544D59C6B8ED01DCD480C0DEBBB60CCCFFED3078F004D60B719D2ACFEB205EB660249AEA35P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3:00Z</dcterms:created>
  <dc:creator>марина</dc:creator>
  <dc:description/>
  <cp:keywords/>
  <dc:language>en-US</dc:language>
  <cp:lastModifiedBy>Надежда Львовна Терентьева</cp:lastModifiedBy>
  <cp:lastPrinted>2024-01-02T18:04:00Z</cp:lastPrinted>
  <dcterms:modified xsi:type="dcterms:W3CDTF">2024-01-02T15:04:00Z</dcterms:modified>
  <cp:revision>3</cp:revision>
  <dc:subject/>
  <dc:title>3</dc:title>
</cp:coreProperties>
</file>