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оложения</w:t>
      </w:r>
      <w:bookmarkStart w:id="0" w:name="_Hlk127365797"/>
      <w:r>
        <w:rPr>
          <w:rFonts w:ascii="Times New Roman" w:hAnsi="Times New Roman"/>
          <w:b/>
          <w:szCs w:val="26"/>
        </w:rPr>
        <w:t xml:space="preserve"> об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</w:t>
      </w:r>
      <w:bookmarkEnd w:id="0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37 Федерального закона от 06.10.2003 №131- ФЗ «Об общих принципах организации местного самоуправления в Российской Федерации», Закона Чувашской Республики от 29.03.2022 №28 «О преобразовании муниципальных образований Чебоксарского района Чувашской Республики и о внесении изменений в Закон Чувашской Республики и наделении их статусом городского, сельского поселения, муниципального района, муниципального округа и городского округа» администрация Чебоксарского муниципального округа Чувашской Республики, Устава администрации Чебоксарского муниципального округа Чувашской Республики, администрация Чебоксарского муниципального округа Чувашской Республики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Утвердить прилагаемое Положение об управлении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Опубликова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Настоящее постановление вступает в силу с момента его подписания и 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423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contextualSpacing/>
        <w:jc w:val="right"/>
        <w:rPr>
          <w:rFonts w:ascii="Times New Roman" w:hAnsi="Times New Roman" w:eastAsia="MS Mincho"/>
          <w:b/>
          <w:b/>
          <w:bCs/>
          <w:color w:val="000000"/>
          <w:sz w:val="24"/>
          <w:szCs w:val="24"/>
        </w:rPr>
      </w:pPr>
      <w:r>
        <w:rPr>
          <w:rFonts w:eastAsia="MS Mincho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MS Mincho"/>
          <w:b/>
          <w:b/>
          <w:bCs/>
          <w:color w:val="000000"/>
          <w:sz w:val="24"/>
          <w:szCs w:val="24"/>
        </w:rPr>
      </w:pPr>
      <w:r>
        <w:rPr>
          <w:rFonts w:eastAsia="MS Mincho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MS Mincho"/>
          <w:b/>
          <w:b/>
          <w:bCs/>
          <w:color w:val="000000"/>
          <w:sz w:val="24"/>
          <w:szCs w:val="24"/>
        </w:rPr>
      </w:pPr>
      <w:r>
        <w:rPr>
          <w:rFonts w:eastAsia="MS Mincho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MS Mincho"/>
          <w:b/>
          <w:b/>
          <w:bCs/>
          <w:color w:val="000000"/>
          <w:sz w:val="24"/>
          <w:szCs w:val="24"/>
        </w:rPr>
      </w:pPr>
      <w:r>
        <w:rPr>
          <w:rFonts w:eastAsia="MS Mincho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MS Mincho"/>
          <w:b/>
          <w:b/>
          <w:bCs/>
          <w:color w:val="000000"/>
          <w:sz w:val="24"/>
          <w:szCs w:val="24"/>
        </w:rPr>
      </w:pPr>
      <w:r>
        <w:rPr>
          <w:rFonts w:eastAsia="MS Mincho" w:ascii="Times New Roman" w:hAnsi="Times New Roman"/>
          <w:b/>
          <w:bCs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MS Mincho"/>
          <w:b/>
          <w:b/>
          <w:bCs/>
          <w:color w:val="000000"/>
          <w:sz w:val="24"/>
          <w:szCs w:val="24"/>
        </w:rPr>
      </w:pPr>
      <w:r>
        <w:rPr>
          <w:rFonts w:eastAsia="MS Mincho" w:ascii="Times New Roman" w:hAnsi="Times New Roman"/>
          <w:b/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MS Mincho"/>
          <w:b/>
          <w:b/>
          <w:bCs/>
          <w:color w:val="000000"/>
          <w:sz w:val="24"/>
          <w:szCs w:val="24"/>
        </w:rPr>
      </w:pPr>
      <w:r>
        <w:rPr>
          <w:rFonts w:eastAsia="MS Mincho" w:ascii="Times New Roman" w:hAnsi="Times New Roman"/>
          <w:b/>
          <w:bCs/>
          <w:color w:val="000000"/>
          <w:sz w:val="24"/>
          <w:szCs w:val="24"/>
        </w:rPr>
        <w:t xml:space="preserve">Чебоксарского муниципальн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MS Mincho"/>
          <w:b/>
          <w:b/>
          <w:bCs/>
          <w:color w:val="000000"/>
          <w:sz w:val="24"/>
          <w:szCs w:val="24"/>
        </w:rPr>
      </w:pPr>
      <w:r>
        <w:rPr>
          <w:rFonts w:eastAsia="MS Mincho" w:ascii="Times New Roman" w:hAnsi="Times New Roman"/>
          <w:b/>
          <w:bCs/>
          <w:color w:val="000000"/>
          <w:sz w:val="24"/>
          <w:szCs w:val="24"/>
        </w:rPr>
        <w:t>округа 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MS Mincho"/>
          <w:b/>
          <w:b/>
          <w:color w:val="000000"/>
          <w:sz w:val="24"/>
          <w:szCs w:val="24"/>
        </w:rPr>
      </w:pPr>
      <w:r>
        <w:rPr>
          <w:rFonts w:eastAsia="MS Mincho" w:ascii="Times New Roman" w:hAnsi="Times New Roman"/>
          <w:b/>
          <w:bCs/>
          <w:color w:val="000000"/>
          <w:sz w:val="24"/>
          <w:szCs w:val="24"/>
        </w:rPr>
        <w:t>от ____________2023 № _____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об управления </w:t>
      </w:r>
      <w:bookmarkStart w:id="2" w:name="_Hlk127175967"/>
      <w:r>
        <w:rPr>
          <w:rFonts w:ascii="Times New Roman" w:hAnsi="Times New Roman"/>
          <w:b/>
          <w:color w:val="000000"/>
          <w:sz w:val="24"/>
          <w:szCs w:val="24"/>
        </w:rPr>
        <w:t xml:space="preserve">экономики, сельского хозяйства, имущественных и земельных отношений </w:t>
      </w:r>
      <w:bookmarkEnd w:id="2"/>
      <w:r>
        <w:rPr>
          <w:rFonts w:ascii="Times New Roman" w:hAnsi="Times New Roman"/>
          <w:b/>
          <w:color w:val="000000"/>
          <w:sz w:val="24"/>
          <w:szCs w:val="24"/>
        </w:rPr>
        <w:t>администрации Чебоксар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40"/>
        <w:jc w:val="center"/>
        <w:textAlignment w:val="baseline"/>
        <w:outlineLvl w:val="2"/>
        <w:rPr>
          <w:rFonts w:ascii="Times New Roman" w:hAnsi="Times New Roman"/>
          <w:b/>
          <w:b/>
          <w:color w:val="000000"/>
          <w:szCs w:val="26"/>
        </w:rPr>
      </w:pPr>
      <w:r>
        <w:rPr>
          <w:rFonts w:ascii="Times New Roman" w:hAnsi="Times New Roman"/>
          <w:b/>
          <w:color w:val="000000"/>
          <w:szCs w:val="26"/>
        </w:rPr>
        <w:t>1. ОБЩИЕ ПОЛОЖЕНИЯ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. Управление экономики, сельского хозяйства, имущественных и земельных отношений является структурным подразделением администрации Чебоксарского муниципального округа Чувашской Республики (далее - Управление), осуществляющее функции в целях обеспечения реализации полномочий администрации Чебоксарского муниципального округа Чувашской Республики по решению вопросов местного значения в сфере экономического развития, сельского хозяйства, владения, пользования и распоряжения объектами муниципальной собственности Чебоксарского муниципального округа Чувашской Республики, регулированию земельных отношений, осуществлению иных функций администрации Чебоксарского муниципального округа Чувашской Республики, предусмотренных настоящим Положением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2. Управление является уполномоченным органом администрации Чебоксарского муниципального округа Чувашской Республики по предоставлению муниципальных услуг в сфере земельных и имущественных 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1.3. Полное официальное наименование Управления –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1.4. В своей деятельности Управлени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нормативными правовыми актами Чувашской Республики, Уставом администрации Чебоксарского муниципального округа Чувашской Республики, муниципальными правовыми актами органа местного самоуправления, а также настоящим Положением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1.5. Управление в своей деятельности подотчетно Главе Чебоксарского муниципального округа Чувашской Республики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1.6. Контроль за работой Управления ведет заместитель главы администрации Чебоксарского муниципального округа </w:t>
      </w:r>
      <w:r>
        <w:rPr>
          <w:rFonts w:ascii="Times New Roman" w:hAnsi="Times New Roman"/>
          <w:szCs w:val="26"/>
        </w:rPr>
        <w:t>–</w:t>
      </w:r>
      <w:r>
        <w:rPr>
          <w:rFonts w:ascii="Times New Roman" w:hAnsi="Times New Roman"/>
          <w:color w:val="000000"/>
          <w:szCs w:val="26"/>
        </w:rPr>
        <w:t xml:space="preserve"> начальник управления экономики, сельского хозяйства, имущественных и земельных отношений, координирующий текущую деятельность Управления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1.7. Структуру и штатное расписание Управления утверждает Глава Чебоксарского муниципального округа Чувашской Республики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1.8. Управление осуществляет свою деятельность во взаимодействии с другими структурными подразделениями администрации, органами исполнительной власти Чувашской Республики, территориальными отделами местного самоуправления, общественными организациями и гражданами, по вопросам, относящимся к компетенции отдела.</w:t>
      </w:r>
    </w:p>
    <w:p>
      <w:pPr>
        <w:pStyle w:val="NormalWeb"/>
        <w:shd w:val="clear" w:color="auto" w:fill="FFFFFF"/>
        <w:spacing w:before="0" w:after="36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2. ОСНОВНЫЕ ЗАДАЧИ УПРАВЛЕНИЯ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. Основными задачами Управления</w:t>
      </w:r>
      <w:r>
        <w:rPr>
          <w:rFonts w:ascii="Times New Roman" w:hAnsi="Times New Roman"/>
          <w:szCs w:val="26"/>
        </w:rPr>
        <w:t xml:space="preserve"> экономики, сельского хозяйства, имущественных и земельных отношений администрации Чебоксарского муниципального округа Чувашской Республики</w:t>
      </w:r>
      <w:r>
        <w:rPr>
          <w:rFonts w:ascii="Times New Roman" w:hAnsi="Times New Roman"/>
        </w:rPr>
        <w:t xml:space="preserve"> являются осуществление функций в целях обеспечения реализации полномочий администрации </w:t>
      </w:r>
      <w:bookmarkStart w:id="3" w:name="_Hlk127178272"/>
      <w:r>
        <w:rPr>
          <w:rFonts w:ascii="Times New Roman" w:hAnsi="Times New Roman"/>
        </w:rPr>
        <w:t xml:space="preserve">Чебоксарского муниципального округа Чувашской Республики </w:t>
      </w:r>
      <w:bookmarkEnd w:id="3"/>
      <w:r>
        <w:rPr>
          <w:rFonts w:ascii="Times New Roman" w:hAnsi="Times New Roman"/>
        </w:rPr>
        <w:t>по решению вопросов местного значения в сфере: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) проведения единой политики в сфере имущественных и земельных отношений на территории муниципального образования Чебоксарского муниципального округа Чувашской Республик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) формирования и ведения Реестра муниципальной собственности, в том числе муниципальной казны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) управления и распоряжения в установленном порядке имуществом, находящимся в муниципальной собственности, в том числе земельными участками, а также земельными участками, государственная собственность на которые не разграничена; 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) обеспечения своевременного поступления в бюджет Чебоксарского муниципального округа Чувашской Республики средств от реализации возложенных на Управление функций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) представления интересов муниципального образования Чебоксарского муниципального округа Чувашской Республики и защита его имущественных прав, в пределах своих полномочий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) осуществления контроля за использованием по назначению и сохранностью муниципального имущества, закрепленного за муниципальными предприятиями и учреждениями на праве хозяйственного ведения или оперативного управления, а также переданного юридическим и физическим лицам на договорной основе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) резервированию земель, изъятию земельных участков для муниципальных нужд на территории Чебоксарского муниципального округа Чувашской Республик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) осуществлению муниципального земельного контроля на территории Чебоксарского муниципального округа Чувашской Республик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) инвентаризации объектов муниципальной собственности и эффективной системы их учета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) реализации стратегии социально-экономического развития Чебоксарского муниципального округа Чувашской Республик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) приватизации муниципального имущества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before="0" w:after="360"/>
        <w:jc w:val="center"/>
        <w:rPr>
          <w:rFonts w:ascii="Times New Roman" w:hAnsi="Times New Roman"/>
          <w:b/>
          <w:b/>
          <w:bCs/>
          <w:color w:val="000000"/>
          <w:szCs w:val="26"/>
        </w:rPr>
      </w:pPr>
      <w:r>
        <w:rPr>
          <w:rFonts w:ascii="Times New Roman" w:hAnsi="Times New Roman"/>
          <w:b/>
          <w:bCs/>
          <w:color w:val="000000"/>
          <w:szCs w:val="26"/>
        </w:rPr>
        <w:t>3. ФУНКЦИИ УПРАВЛЕНИЯ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Управление </w:t>
      </w:r>
      <w:r>
        <w:rPr>
          <w:rFonts w:ascii="Times New Roman" w:hAnsi="Times New Roman"/>
          <w:szCs w:val="26"/>
        </w:rPr>
        <w:t>экономики, сельского хозяйства, имущественных и земельных отношений администрации Чебоксарского муниципального округа Чувашской Республики</w:t>
      </w:r>
      <w:r>
        <w:rPr>
          <w:rFonts w:ascii="Times New Roman" w:hAnsi="Times New Roman"/>
        </w:rPr>
        <w:t xml:space="preserve"> в соответствии с возложенными на него задачами осуществляет следующие функции в целях обеспечения реализации полномочий администрации Чебоксарского муниципального округа Чувашской Республики по решению вопросов местного значения: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1.1. По вопросам в сфере анализа, прогнозирования и планирования социально-экономического развития Чебоксарского муниципального округа: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разрабатывает с участием иных отраслевых (функциональных) органов администрации муниципального округа прогнозы социально-экономического</w:t>
      </w:r>
      <w:r>
        <w:rPr>
          <w:szCs w:val="26"/>
        </w:rPr>
        <w:t xml:space="preserve"> </w:t>
      </w:r>
      <w:r>
        <w:rPr>
          <w:rFonts w:ascii="Times New Roman" w:hAnsi="Times New Roman"/>
          <w:szCs w:val="26"/>
        </w:rPr>
        <w:t>развития округа, отраслей и секторов экономики на краткосрочный, среднесрочный и долгосрочный периоды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б) готовит ежемесячно мониторинг социально-экономического развития округа;</w:t>
        <w:br/>
        <w:tab/>
        <w:t>в) на основе анализа состояния экономики округа и тенденций социально-экономического развития с участием иных отраслевых (функциональных) органов администрации муниципального округа, готовит доклады о состоянии экономики и инвестиционной деятельности, выявляет диспропорции в ее развитии и определяет пути их устранения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г) принимает участие в разработке планов и программ комплексного социально-экономического развития округа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д) осуществляет организационно-методическое руководство и координацию работ по разработке и реализации муниципальных целевых программ округа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е) ведет в установленном порядке Реестр муниципальных целевых программ, предусматриваемых к финансированию из бюджета округа, осуществляет контроль за реализацией федеральных, республиканских программ на территории округа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ж) представляет в Финансовый отдел администрации Чебоксарского муниципального округа в установленные сроки прогнозные расчеты макроэкономических показателей и иные сведения, необходимые для формирования бюджета округа на очередной финансовый год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з) осуществляет методическое руководство и координацию работ по применению программно-целевого метода в социально-экономическом развитии округа;</w:t>
        <w:br/>
        <w:tab/>
        <w:t>и) осуществляет анализ уровня жизни, размеров и динамики доходов и заработной платы населения округа, развития отраслей социальной сферы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ab/>
        <w:t>к) ведет в установленном порядке Паспорт Чебоксар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л) ведет Реестр инвестиционных проектов, реализуемых на территории округа; 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м) осуществляет контроль за порядком предоставления услуг, установленных нормативно-правовыми актами администрации округа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н) оценка регулирующего воздействия проектов актов проводит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Чебоксарского муниципального округа Чувашской Республики, ограничение конкуренции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) реализует «Положение об инвестиционной деятельности в Чебоксарском муниципальном округе и порядка предоставления объектов для инвестиционной деятельности».</w:t>
      </w:r>
    </w:p>
    <w:p>
      <w:pPr>
        <w:pStyle w:val="NoSpacing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2. по вопросам сельского хозяйства: 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нозирует развитие сельскохозяйственных предприятий Чебоксарского муниципального округа Чувашской Республик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дготавливает муниципальные программы по развитию сельскохозяйственного производства, охране окружающей среды и экологической безопасности муниципального округа, а также охраны труда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казывает содействие сельскохозяйственным предприятиям и организациям Чебоксарского муниципального округа Чувашской Республики в решении кадровых вопросов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одит работу по выявлению неиспользуемых земель сельскохозяйственного назначения и вовлечения их в сельскохозяйственных оборот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одит работу по муниципальному земельному контролю земель сельскохозяйственного назначения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одит работу по предупреждению и ликвидации последствий бедствий и чрезвычайных ситуаций во взаимодействии со специально уполномоченным органом Чувашской Республики по делам гражданской обороны и чрезвычайным ситуациям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товит для утверждения сводные списки участников на мероприятия по улучшению жилищных условий граждан, проживающих на сельских территориях (далее - субсидия), в рамках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 (далее - Программа), и подпрограммы «Создание условий для обеспечения доступным и комфортным жильем сельского населения» государственной программы Чувашской Республики «Комплексное развитие сельских территорий Чувашской Республики» (далее - подпрограмма)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рабатывает проекты решений Собрания депутатов Чебоксарского муниципального округа, постановления и распоряжения администрации муниципального округа, касающиеся сельскохозяйственного производства, охраны окружающей среды и экологической безопасности муниципального округа, а также охраны труда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3. по вопросам управления муниципальным имуществом: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рабатывает: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екты решений Собрания депутатов Чебоксарского муниципального округа Чувашкой Республики, распоряжения и постановления администрации Чебоксарского муниципального округа Чувашской Республики, регулирующих процессы приватизации, управления находящимися в муниципальной собственности, по вопросам управления и распоряжения муниципальным имуществом Чебоксарского муниципального округа Чувашской Республики, входящим в компетенцию отдела и участвует в их разработке в части, касающейся компетенции отдела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Собрания депутатов Чебоксарского муниципального округа Чувашской Республики проект прогнозного плана (программы) приватизации муниципального имущества и проекты документов о внесении изменений в прогнозный план (программу) приватизации муниципального имущества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Собрания депутатов Собрания депутатов Чебоксарского муниципального округа Чувашской Республики предложения об участии Чебоксарского муниципального округа Чувашской Республики в уставных (складочных) капиталах юридических лиц, не являющихся муниципальными унитарными предприятиями Чебоксарского муниципального округа Чувашской Республики и муниципальными учреждениями Чебоксарского муниципального округа Чувашской Республики, которым из местного бюджета Чебоксарского муниципального округа Чувашской Республики предоставляются бюджетные инвестици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лгосрочные, среднесрочные и краткосрочные прогнозы поступлений в местный бюджет Чебоксарского муниципального округа Чувашской Республики средств от приватизации и использования муниципального имущества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я об условиях приватизации муниципального имущества в соответствии с прогнозным планом (программой) приватизации муниципального имущества, в т.ч. муниципальных унитарных предприятий Чебоксарского муниципального округа Чувашской Республики, пакетов акций и иного имущества, и контролирует их выполнение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я об условиях приватизации движимого имущества казны Чебоксарского муниципального округа Чувашской Республики (за исключением акций (долей) в уставных капиталах хозяйственных обществ)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едет единый реестр муниципальной собственности и осуществляет выдачу выписок из указанного реестра в соответствии с законодательством Российской Федерации и муниципальными правовыми актами и информационную базу данных казны Чебоксарского муниципального округа Чувашской Республики; 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едет внутренний финансовый контроль в пределах компетенции Управления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уществляет функции по реализации полномочий администрации </w:t>
      </w:r>
      <w:bookmarkStart w:id="4" w:name="_Hlk127178815"/>
      <w:r>
        <w:rPr>
          <w:rFonts w:ascii="Times New Roman" w:hAnsi="Times New Roman"/>
        </w:rPr>
        <w:t>Чебоксарского муниципального округа Чувашской Республик</w:t>
      </w:r>
      <w:bookmarkEnd w:id="4"/>
      <w:r>
        <w:rPr>
          <w:rFonts w:ascii="Times New Roman" w:hAnsi="Times New Roman"/>
        </w:rPr>
        <w:t>и в качестве собственника в отношении муниципального имущества в порядке и пределах, определенных федеральным законодательством, муниципальными правовыми актами Чебоксарского муниципального округа Чувашской Республик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уществляет функции по реализации полномочий администрации Чебоксарского муниципального округа Чувашской Республики в качестве собственника в отношении имущества муниципальных унитарных предприятий, муниципальных учреждений, акций (долей) акционерных (хозяйственных) обществ и иного имущества, в том числе составляющего муниципальную казну Чебоксарского муниципального округа Чувашской Республики, а также функции в качестве собственника по передаче муниципального имущества юридическим и физическим лицам, приватизации (отчуждению) муниципального имущества в порядке и пределах, определенных федеральным законодательством, нормативными правовыми актами органов местного самоуправления Чебоксарского муниципального округа Чувашской Республик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уществляет контроль за управлением, распоряжением, использованием по назначению и сохранностью муниципального имущества, закрепленного в хозяйственном ведении или оперативном управлении муниципальных унитарных предприятий и муниципальных учреждений, а также переданного на договорных условиях иным лицам, при выявлении нарушений принимает в соответствии с действующим законодательством Российской Федерации необходимые меры по их устранению и привлечению виновных лиц к ответственност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одит в пределах своей компетенции проверку использования имущества, находящегося в муниципальной собственности, назначает и проводит документальные и иные проверки в соответствии с действующим законодательством, в целях определения эффективного использования и сохранности муниципального имущества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еспечивает передачу имущества, находящегося в муниципальной собственности в федеральную собственность и собственность Чувашской Республики и принятие имущества, находящегося в федеральной собственности и собственности Чувашской Республики в муниципальную собственность города Чебоксары, в установленном действующим законодательством порядке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имает в муниципальную собственность имущество, созданное за счет средств муниципального бюджета, а также осуществляет безвозмездное принятие имущества в муниципальную собственность Чебоксарского муниципального округа Чувашской Республики от иных физических и юридических лиц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имает в пределах своей компетенции меры по устранению нарушений законодательства в сфере приватизации, управления и распоряжения муниципальным имуществом, урегулирования земельных отношений путем предъявления соответствующих исков в суды и направления материалов в правоохранительные органы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еспечивает государственную регистрацию права собственности муниципального образования администрации Чебоксарского муниципального округа Чувашской Республики на объекты недвижимости, в том числе на земельные участк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ступает организатором торгов на право заключения договоров аренды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лючает договоры аренды муниципальных нежилых помещений и муниципального имущества, относящегося к движимым вещам, а также договоры безвозмездного срочного пользования муниципальными нежилыми помещениям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уществляет контроль за использованием арендаторами предоставленных в аренду муниципальных нежилых помещений и муниципального имущества, относящегося к движимым вещам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имает в установленном порядке выморочное имущество, которое в соответствии с законодательством Российской Федерации переходит в порядке наследования в собственность Чебоксарского муниципального округа Чувашской республики;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беспечивает реализацию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;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оводит аукционы по продаже имущества, находящегося в муниципальной собственности;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существляет продажу муниципального имущества посредством публичного предложения;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существляет продажу муниципального имущества без объявления цены;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существляет продажу муниципального имущества путем проведения конкурса;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1.4. По вопросам земельных отношений: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беспечивает резервирования земельных участков для муниципальных нужд;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оводить работы по формированию земельных участков, для дальнейшего предоставления в установленном законодательством порядке;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едоставляет земельные участки в собственность на торгах, аукционах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товит распорядительные документы по продаже земельных участков, договоров купли-продажи земельных участков, находящихся в муниципальной собственности и земельных участков, собственность на которых не разграничена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ует земельные участки под инвестиционные проекты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сматривает извещения о намерении продать земельный участок из земель сельскохозяйственного назначения по вопросам реализации преимущественного права покупки земельного участка из земель сельскохозяйственного назначения, расположенных на территории Чебоксарского муниципального округа Чувашской Республик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дачу разрешений на использование земель или земельных 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ов, публичного сервитута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варительное согласовани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дготовка необходимой документации для постановки на кадастровый учет земельных участков, государственная собственность на которые не разграничена, включая раздел, объединение, перераспределение данных земельных участков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еспечивает заключения договоров на землеустроительные виды работ, осуществляемые за счет бюджетных средств, и их дальнейшее сопровождение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товит проекты договоров безвозмездного срочного пользования, договоров мены и проекты соглашений об установлении сервитута, перераспределение земельных участков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ует земельные участки и готовит перечни земельных участков, находящихся в муниципальной собственности Чебоксарского муниципального округа и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, в соответствии с Законом Чувашской Республики от 01.04.2011 № 10 «О предоставлении земельных участков многодетным семьям в Чувашской Республике»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рганизует проведение комплексных кадастровых работ на территории Чебоксарского муниципального округа Чувашской Республик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ступает организатором торгов по продаже, сдаче в аренду земельных участков, находящихся в муниципальной собственности, либо государственная собственность на которые не разграничена в соответствии с действующим законодательством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рганизует передачу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государственная собственность на которые не разграничена, без проведения торгов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уществляет изъятие земельных участков для муниципальных нужд в соответствии с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5. В отношении муниципальных унитарных предприятий и муниципальных учреждений: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яет состав имущества закрепляемого за муниципальным предприятием на праве хозяйственного ведения, за казенным предприятием на праве оперативного управления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тверждает при реорганизации предприятия передаточный акт или разделительный баланс, а при ликвидации - ликвидационный баланс предприятия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дает находящееся в муниципальной собственности имущество в хозяйственное ведение и оперативное управление муниципальных унитарных предприятий и учреждений, а также производит в установленном порядке изъятие этого имущества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уществляет мероприятия по подготовке муниципальных унитарных предприятий и иных объектов к приватизации, в установленном действующим законодательством порядке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6. Осуществляет функции главного администратора (и (или) администратора) доходов бюджета Чебоксарского муниципального округа Чувашской Республики в соответствии с муниципальными правовыми актами Чебоксарского муниципального округа Чувашской Республики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7. Осуществляет начисление, учет, взыскание и принятие решений о возврате (зачете) излишне уплаченных (взысканных) платежей в бюджет, пеней штрафов по ним, уточнение невыясненных поступлений и контроль за полнотой и своевременностью уплаты платежей, закрепленных за администрацией Чебоксарского муниципального округа Чувашской Республики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8. Ведет автоматизированную информационную базу по учету арендаторов и пользователей муниципального имущества Чебоксарского муниципального округа Чувашской Республики, в том числе арендаторов и пользователей земельных участков, находящихся в муниципальной собственности Чебоксарского муниципального округа Чувашской Республики и земельных участков, государственная собственность на которые не разграничена, расположенных на территории Чебоксарского муниципального округа Чувашской Республик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9. Осуществляет меры по противодействию коррупции в Управлении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10. Содействует развитию конкуренции в сферах деятельности, отнесенных к компетенции Управления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11.Представляет предложения к проектам нормативно правовых актов по вопросам деятельности Управления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12. Осуществляет функции ответственного исполнителя либо соисполнителя мероприятий по реализации муниципальных программ в сферах деятельности Управления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13.Проводит оценку регулирующего воздействия проектов нормативных правовых актов Чебоксарского муниципального округа Чувашской Республики и администрации, разрабатываемых Управлением, устанавливающих новые или изменяющих ранее предусмотренные нормативными правовыми актами Чебоксарского муниципального округа Чувашской Республики и администраци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обрания депутатов Чебоксарского муниципального округа Чувашской Республики и администрации, затрагивающих вопросы осуществления предпринимательской и инвестиционной деятельности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14.Осуществляет: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меры по защите информации в соответствии с законодательством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15. Обеспечивает проведение мероприятий, направленных на безопасные условия и охрану труда в Управлении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4. ПРАВА УПРАВЛЕНИЯ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 для осуществления возложенных на него задач имеет право: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1. Запрашивать и получать от государственных органов, органов местного самоуправления, муниципальных организаций, юридических лиц информацию, документы и материалы, необходимые для исполнения функций Управления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2. Вносить Главе </w:t>
      </w:r>
      <w:bookmarkStart w:id="5" w:name="_Hlk127184732"/>
      <w:r>
        <w:rPr>
          <w:rFonts w:ascii="Times New Roman" w:hAnsi="Times New Roman"/>
          <w:szCs w:val="26"/>
        </w:rPr>
        <w:t xml:space="preserve">Чебоксарского муниципального округа Чувашской Республики </w:t>
      </w:r>
      <w:bookmarkEnd w:id="5"/>
      <w:r>
        <w:rPr>
          <w:rFonts w:ascii="Times New Roman" w:hAnsi="Times New Roman"/>
          <w:szCs w:val="26"/>
        </w:rPr>
        <w:t>предложения по созданию учреждений и предприятий, деятельность которых относится к компетенции Управления, их реорганизации и ликвидации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3. Вносить на рассмотрение Главы Чебоксарского муниципального округа Чувашской Республики, его заместителей, проекты правовых актов и решений по вопросам, относящимся к компетенции Управления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 Заключать муниципальные контракты и иные гражданско-правовые договоры (соглашения) с юридическими и физическими лицами в целях выполнения возложенных на Управление функций на основании и в порядке, предусмотренных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5. Организовывать и проводить совещания, «круглые столы», рабочие встречи и консультации с участием специалистов, экспертов и других заинтересованных лиц по вопросам, входящим в компетенцию Управления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6. Получать информационное, материально-техническое, транспортное обеспечение, необходимое для осуществления деятельности Управления.</w:t>
      </w:r>
    </w:p>
    <w:p>
      <w:pPr>
        <w:pStyle w:val="NoSpacing"/>
        <w:spacing w:before="0" w:after="240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7. Осуществлять иные права в соответствии с действующим законодательством Российской Федерации.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5. ОРГАНИЗАЦИЯ ДЕЯТЕЛЬНОСТИ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1. Штатное расписание Управления, положения об Управлении и его отделах утверждаются муниципальными правовыми актами администрации Чебоксарского муниципального округа Чувашской Республики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2. В структуру Управления входят: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тдел имущественных отношений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отдел земельных отношений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отдел аренды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отдел сельского хозяйства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отдел экономики и инвестиционной деятельности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.3. Управление возглавляет заместитель </w:t>
      </w:r>
      <w:bookmarkStart w:id="6" w:name="_Hlk127185186"/>
      <w:r>
        <w:rPr>
          <w:rFonts w:ascii="Times New Roman" w:hAnsi="Times New Roman"/>
          <w:szCs w:val="26"/>
        </w:rPr>
        <w:t xml:space="preserve">главы администрации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zCs w:val="26"/>
        </w:rPr>
        <w:t xml:space="preserve"> начальник Управления</w:t>
      </w:r>
      <w:bookmarkEnd w:id="6"/>
      <w:r>
        <w:rPr>
          <w:rFonts w:ascii="Times New Roman" w:hAnsi="Times New Roman"/>
          <w:szCs w:val="26"/>
        </w:rPr>
        <w:t xml:space="preserve"> экономики, сельского хозяйства, имущественных и земельных отношений, назначаемый на должность и освобождаемый от должности главой </w:t>
      </w:r>
      <w:bookmarkStart w:id="7" w:name="_Hlk127185249"/>
      <w:r>
        <w:rPr>
          <w:rFonts w:ascii="Times New Roman" w:hAnsi="Times New Roman"/>
          <w:szCs w:val="26"/>
        </w:rPr>
        <w:t>Чебоксарского муниципального округа Чувашской Республики</w:t>
      </w:r>
      <w:bookmarkEnd w:id="7"/>
      <w:r>
        <w:rPr>
          <w:rFonts w:ascii="Times New Roman" w:hAnsi="Times New Roman"/>
          <w:szCs w:val="26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.4. В период временного отсутствия заместителя главы администрации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zCs w:val="26"/>
        </w:rPr>
        <w:t xml:space="preserve"> начальника Управления экономики, сельского хозяйства, имущественных и земельных отношений (отпуск, командировка, временная нетрудоспособность) его обязанности исполняет заместитель начальника Управления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.5. Заместитель главы администрации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zCs w:val="26"/>
        </w:rPr>
        <w:t xml:space="preserve"> начальник Управления экономики, сельского хозяйства, имущественных и земельных отношений: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1. Осуществляет организацию работы и руководство деятельностью Управления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2. В пределах полномочий, определенных настоящим Положением, представляет интересы Управления во всех органах государственной власти и местного самоуправления, организациях на основании доверенности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3. Координирует работу отделов Управления, распределяет функциональные обязанности между отделами Управления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4. Готовит положения об Управлении и его отделах, представляет их на согласование Главе Чебоксарского муниципального округа Чувашской Республики, а также инициирует внесение изменений в положения об Управлении и его отделах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5. Организует подготовку должностных инструкций работников Управления, осуществляет их согласование и в установленном порядке вносит их на утверждение Главе Чебоксарского муниципального округа Чувашской Республики, а также инициирует внесение изменений в должностные инструкции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6. Составляет и представляет на рассмотрение Главе Чебоксарского муниципального округа Чувашской Республики отчеты о работе Управления, а также осуществляет планирование работы Управления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7. По поручению Главы Чебоксарского муниципального округа Чувашской Республики принимает участие в заседаниях комиссий, рабочих групп, совещаниях и иных мероприятиях, проводимых органами государственной власти и местного самоуправления, организациями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8. Вносит предложения Главе Чебоксарского муниципального округа Чувашской Республики по улучшению работы Управления, Администрации в целом, по поощрению и наложению дисциплинарных взысканий на работников Управления, по кандидатурам для назначения на должности работников Управления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9. Дает указания начальникам отделов Управления и контролирует их выполнение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10. Осуществляет иные действия, не противоречащие положениям об Управлении, Администрации, должностной инструкции и действующему законодательству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11. Управление осуществляет свою деятельность во взаимодействии со всеми структурными подразделениями администрации Чебоксарского муниципального округа Чувашской Республики, организациями по вопросам, относящимся к компетенции Управления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12 Финансовое и материально-техническое обеспечение деятельности Управления осуществляется за счет средств бюджета Чебоксарского муниципального округа Чувашской Республики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6. Начальник Управления осуществляет исполнительно-распорядительные функции по руководству Управлением, в том числе: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имени Управления подписывает письма, справки и иные документы, подготовленные работниками Управления во исполнение, предусмотренных настоящим Положением, функций Управления, а также направленные на согласование в Управление проекты документов, подготовленные иными органами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станавливает обязанности и определяет ответственность своих начальников отделов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ает положения о структурных подразделениях Управления, должностные инструкции сотрудников Управления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дставляет в установленном порядке особо отличившихся работников Управления к награждению и присвоению почетных званий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ивает соблюдение финансовой и учетной дисциплины;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ивает соблюдение финансово-штатной дисциплины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носит в установленном порядке на рассмотрение Главе Чебоксарского муниципального округа Чувашской Республики проекты правовых актов по вопросам, относящимся к сфере деятельности Управления. 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обеспечивает профессиональную подготовку и переподготовку, повышение квалификации сотрудников Управления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сматривает предложения, заявления и жалобы граждан, принимает по ним необходимые меры в пределах своей компетенции, ведет личный прием граждан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зывает совещания по вопросам, отнесенным к компетенции Управления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яет иные полномочия в соответствии с федеральным и республиканским законодательством, муниципальными правовыми актами органов местного самоуправления администрации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трудники Управления несут персональную ответственность за выполнение возложенных на них функций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правление несет ответственность за качество и своевременность исполнения возложенных на него задач и функций в соответствии с действующим законодательством.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6. ОТВЕТСТВЕННОСТЬ УПРАВЛЕНИЯ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1. Управление несет ответственность за несвоевременное и некачественное выполнение возложенных на него задач и функций, состояние трудовой дисциплины, а также за неиспользование в необходимых случаях предоставленных ему прав.</w:t>
      </w:r>
    </w:p>
    <w:p>
      <w:pPr>
        <w:pStyle w:val="NoSpacing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2. Работники Управления несут ответственность за неисполнение возложенных на них обязанностей в соответствии с действующим законодательством. Порядок привлечения к ответственности работников Управления определяется действующим законодательством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7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27.02.2023</w:t>
                </w:r>
                <w:bookmarkStart w:id="1" w:name="_GoBack_Copy_3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43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040" cy="86233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00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7.95pt;width:65.15pt;height:67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27.02.2023</w:t>
                </w:r>
                <w:bookmarkStart w:id="8" w:name="_GoBack"/>
                <w:bookmarkEnd w:id="8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43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040" cy="86233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00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7.95pt;width:65.15pt;height:67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5e7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02a0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91cc7"/>
    <w:pPr>
      <w:keepNext w:val="true"/>
      <w:keepLines/>
      <w:spacing w:lineRule="auto" w:line="259" w:before="40" w:after="0"/>
      <w:outlineLvl w:val="2"/>
    </w:pPr>
    <w:rPr>
      <w:rFonts w:ascii="Calibri Light" w:hAnsi="Calibri Light"/>
      <w:color w:val="1F3763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uiPriority w:val="99"/>
    <w:qFormat/>
    <w:rsid w:val="009345e7"/>
    <w:rPr>
      <w:rFonts w:ascii="Baltica" w:hAnsi="Baltica"/>
      <w:sz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91cc7"/>
    <w:rPr>
      <w:rFonts w:ascii="Calibri Light" w:hAnsi="Calibri Light"/>
      <w:color w:val="1F3763"/>
      <w:sz w:val="24"/>
      <w:szCs w:val="24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e02a0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891cc7"/>
    <w:pPr>
      <w:spacing w:lineRule="auto" w:line="259" w:before="0" w:after="160"/>
    </w:pPr>
    <w:rPr>
      <w:rFonts w:ascii="Times New Roman" w:hAnsi="Times New Roman" w:eastAsia="Calibri"/>
      <w:sz w:val="24"/>
      <w:szCs w:val="24"/>
      <w:lang w:eastAsia="en-US"/>
    </w:rPr>
  </w:style>
  <w:style w:type="paragraph" w:styleId="NoSpacing">
    <w:name w:val="No Spacing"/>
    <w:uiPriority w:val="1"/>
    <w:qFormat/>
    <w:rsid w:val="00e02a00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3</Pages>
  <Words>3417</Words>
  <Characters>28639</Characters>
  <CharactersWithSpaces>31712</CharactersWithSpaces>
  <Paragraphs>34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6:00Z</dcterms:created>
  <dc:creator>Чеб. р-н Ерофеева Е.Н.</dc:creator>
  <dc:description/>
  <dc:language>en-US</dc:language>
  <cp:lastModifiedBy>Чеб -р-н. - Ванюшкина Т.В.</cp:lastModifiedBy>
  <cp:lastPrinted>2009-12-31T06:51:00Z</cp:lastPrinted>
  <dcterms:modified xsi:type="dcterms:W3CDTF">2023-03-06T09:39:00Z</dcterms:modified>
  <cp:revision>2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