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730" w:hanging="0"/>
        <w:jc w:val="center"/>
        <w:rPr>
          <w:rFonts w:ascii="Times New Roman" w:hAnsi="Times New Roman" w:cs="Times New Roman"/>
          <w:caps/>
          <w:sz w:val="26"/>
          <w:szCs w:val="26"/>
        </w:rPr>
      </w:pPr>
      <w:r>
        <w:rPr>
          <w:rFonts w:cs="Times New Roman" w:ascii="Times New Roman" w:hAnsi="Times New Roman"/>
          <w:caps/>
          <w:sz w:val="26"/>
          <w:szCs w:val="26"/>
        </w:rPr>
        <w:t>УтверждеНЫ</w:t>
      </w:r>
    </w:p>
    <w:p>
      <w:pPr>
        <w:pStyle w:val="Normal"/>
        <w:autoSpaceDE w:val="false"/>
        <w:spacing w:before="0" w:after="0"/>
        <w:ind w:left="4730" w:hanging="0"/>
        <w:jc w:val="center"/>
        <w:rPr/>
      </w:pPr>
      <w:r>
        <w:rPr>
          <w:rFonts w:cs="Times New Roman" w:ascii="Times New Roman" w:hAnsi="Times New Roman"/>
          <w:sz w:val="26"/>
          <w:szCs w:val="26"/>
        </w:rPr>
        <w:t>постановлением Кабинета Министров</w:t>
      </w:r>
    </w:p>
    <w:p>
      <w:pPr>
        <w:pStyle w:val="Normal"/>
        <w:autoSpaceDE w:val="false"/>
        <w:spacing w:before="0" w:after="0"/>
        <w:ind w:left="4730" w:hanging="0"/>
        <w:jc w:val="center"/>
        <w:rPr/>
      </w:pPr>
      <w:r>
        <w:rPr>
          <w:rFonts w:cs="Times New Roman" w:ascii="Times New Roman" w:hAnsi="Times New Roman"/>
          <w:sz w:val="26"/>
          <w:szCs w:val="26"/>
        </w:rPr>
        <w:t>Чувашской Республики</w:t>
      </w:r>
    </w:p>
    <w:p>
      <w:pPr>
        <w:pStyle w:val="Normal"/>
        <w:autoSpaceDE w:val="false"/>
        <w:spacing w:before="0" w:after="0"/>
        <w:ind w:left="47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П Р А В И Л А</w:t>
      </w:r>
    </w:p>
    <w:p>
      <w:pPr>
        <w:pStyle w:val="ConsPlusNormal1"/>
        <w:widowControl/>
        <w:jc w:val="center"/>
        <w:rPr/>
      </w:pPr>
      <w:r>
        <w:rPr>
          <w:rFonts w:cs="Times New Roman" w:ascii="Times New Roman" w:hAnsi="Times New Roman"/>
          <w:b/>
          <w:sz w:val="26"/>
          <w:szCs w:val="26"/>
        </w:rPr>
        <w:t xml:space="preserve">предоставления субсидий из республиканского бюджета </w:t>
      </w:r>
    </w:p>
    <w:p>
      <w:pPr>
        <w:pStyle w:val="ConsPlusNormal1"/>
        <w:widowControl/>
        <w:jc w:val="center"/>
        <w:rPr/>
      </w:pPr>
      <w:r>
        <w:rPr>
          <w:rFonts w:cs="Times New Roman" w:ascii="Times New Roman" w:hAnsi="Times New Roman"/>
          <w:b/>
          <w:sz w:val="26"/>
          <w:szCs w:val="26"/>
        </w:rPr>
        <w:t xml:space="preserve">Чувашской Республики на реализацию мероприятий </w:t>
      </w:r>
    </w:p>
    <w:p>
      <w:pPr>
        <w:pStyle w:val="ConsPlusNormal1"/>
        <w:widowControl/>
        <w:jc w:val="center"/>
        <w:rPr>
          <w:rFonts w:ascii="Times New Roman" w:hAnsi="Times New Roman" w:cs="Times New Roman"/>
          <w:sz w:val="26"/>
          <w:szCs w:val="26"/>
        </w:rPr>
      </w:pPr>
      <w:r>
        <w:rPr>
          <w:rFonts w:cs="Times New Roman" w:ascii="Times New Roman" w:hAnsi="Times New Roman"/>
          <w:b/>
          <w:sz w:val="26"/>
          <w:szCs w:val="26"/>
        </w:rPr>
        <w:t>по организации сопровождения при содействии занятости инвалидов</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
        </w:numPr>
        <w:tabs>
          <w:tab w:val="clear" w:pos="709"/>
          <w:tab w:val="left" w:pos="110"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lang w:eastAsia="ru-RU"/>
        </w:rPr>
        <w:t>1.1. Настоящие Правила устанавливают цели, условия и порядок предоставления субсидий из республиканского бюджета Чувашской Республики на возмещение части затрат на реализацию мероприятий по организации сопровождения при содействии занятости инвалидов (далее – субсид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настоящих Правилах используются следующие основные понят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опровождения при содействии занятости инвалидов (далее – сопровождение) –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spacing w:before="0" w:after="0"/>
        <w:ind w:firstLine="709"/>
        <w:jc w:val="both"/>
        <w:rPr/>
      </w:pPr>
      <w:r>
        <w:rPr>
          <w:rFonts w:eastAsia="Times New Roman" w:cs="Times New Roman" w:ascii="Times New Roman" w:hAnsi="Times New Roman"/>
          <w:sz w:val="26"/>
          <w:szCs w:val="26"/>
          <w:lang w:eastAsia="ru-RU"/>
        </w:rPr>
        <w:t>1.3. Субсидии предоставляются в целях реализации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 (далее – Государственная программа) и направлены на:</w:t>
      </w:r>
    </w:p>
    <w:p>
      <w:pPr>
        <w:pStyle w:val="Normal"/>
        <w:spacing w:before="0" w:after="0"/>
        <w:ind w:firstLine="709"/>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t>возмещение юридическим лицам (за исключением государственных (муниципальных) учреждений) и индивидуальным предпринимателям (далее соответственно – работодатель, получатель субсидии, участник отбора, победитель отбора) части затрат, связанных с ускорением незанятому инвалиду профессиональной адаптации на рабочем месте (в течение определенного периода времени), в том числе силами наставни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cyan"/>
          <w:lang w:eastAsia="ru-RU"/>
        </w:rPr>
        <w:t>возмещение работодателям части затрат, связанных с формированием пути передвижения незанятого инвалида до места работы и обратно при наличии такой потребности.</w:t>
      </w:r>
    </w:p>
    <w:p>
      <w:pPr>
        <w:pStyle w:val="Normal"/>
        <w:spacing w:before="0" w:after="0"/>
        <w:ind w:firstLine="709"/>
        <w:jc w:val="both"/>
        <w:rPr/>
      </w:pPr>
      <w:r>
        <w:rPr>
          <w:rFonts w:eastAsia="Times New Roman" w:cs="Times New Roman" w:ascii="Times New Roman" w:hAnsi="Times New Roman"/>
          <w:sz w:val="26"/>
          <w:szCs w:val="26"/>
          <w:lang w:eastAsia="ru-RU"/>
        </w:rPr>
        <w:t>1.4. Наставничество осуществляется в целях адаптации инвалидов к условиям рабочего места, а также формирования и развития профессиональных навыков и умений.</w:t>
      </w:r>
    </w:p>
    <w:p>
      <w:pPr>
        <w:pStyle w:val="Normal"/>
        <w:spacing w:before="0" w:after="0"/>
        <w:ind w:firstLine="709"/>
        <w:jc w:val="both"/>
        <w:rPr/>
      </w:pPr>
      <w:r>
        <w:rPr>
          <w:rFonts w:eastAsia="Times New Roman" w:cs="Times New Roman" w:ascii="Times New Roman" w:hAnsi="Times New Roman"/>
          <w:sz w:val="26"/>
          <w:szCs w:val="26"/>
          <w:lang w:eastAsia="ru-RU"/>
        </w:rPr>
        <w:t>Каждому трудоустроенному инвалиду назначается наставник из числа работников работодателя, обладающих профессиональным опыт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ение наставника осуществляется путем издания работодателем соответствующего приказа, содержащего сведения о продолжительности наставничества и размере выплаты работнику, выполняющему обязанности наставни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cyan"/>
          <w:lang w:eastAsia="ru-RU"/>
        </w:rPr>
        <w:t>1.5. Субсидии предоставляются за счет средств республиканского бюджета Чувашской Республи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cyan"/>
          <w:lang w:eastAsia="ru-RU"/>
        </w:rPr>
        <w:t>1.6. Средства республиканского бюджета Чувашской Республики предоставляются главному распорядителю средств – Министерству труда и социальной защиты Чувашской Республики (далее – Минтруд Чувашии) на реализацию Государственной программы.</w:t>
      </w:r>
    </w:p>
    <w:p>
      <w:pPr>
        <w:pStyle w:val="Normal"/>
        <w:spacing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Минтруд Чувашии доводит лимиты бюджетных обязательств и предельные объемы финансирования расходов на лицевой счет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далее – Центр занятости населения), открытый в Министерстве финансов Чувашской Республики (далее – Минфин Чувашии). </w:t>
      </w:r>
    </w:p>
    <w:p>
      <w:pPr>
        <w:pStyle w:val="Normal"/>
        <w:spacing w:before="0" w:after="0"/>
        <w:ind w:firstLine="709"/>
        <w:jc w:val="both"/>
        <w:rPr/>
      </w:pPr>
      <w:r>
        <w:rPr>
          <w:rFonts w:eastAsia="Times New Roman" w:cs="Times New Roman" w:ascii="Times New Roman" w:hAnsi="Times New Roman"/>
          <w:sz w:val="26"/>
          <w:szCs w:val="26"/>
          <w:lang w:eastAsia="ru-RU"/>
        </w:rPr>
        <w:t>1.7. 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spacing w:before="0" w:after="0"/>
        <w:ind w:firstLine="709"/>
        <w:jc w:val="both"/>
        <w:rPr/>
      </w:pPr>
      <w:r>
        <w:rPr>
          <w:rFonts w:eastAsia="Times New Roman" w:cs="Times New Roman" w:ascii="Times New Roman" w:hAnsi="Times New Roman"/>
          <w:sz w:val="26"/>
          <w:szCs w:val="26"/>
          <w:lang w:eastAsia="ru-RU"/>
        </w:rPr>
        <w:t xml:space="preserve">1.8.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1"/>
        </w:numPr>
        <w:tabs>
          <w:tab w:val="clear" w:pos="709"/>
          <w:tab w:val="left" w:pos="110" w:leader="none"/>
        </w:tabs>
        <w:ind w:left="0" w:hanging="0"/>
        <w:jc w:val="center"/>
        <w:rPr>
          <w:rFonts w:ascii="Times New Roman" w:hAnsi="Times New Roman" w:cs="Times New Roman"/>
          <w:b/>
          <w:b/>
          <w:sz w:val="26"/>
          <w:szCs w:val="26"/>
        </w:rPr>
      </w:pPr>
      <w:r>
        <w:rPr>
          <w:rFonts w:cs="Times New Roman" w:ascii="Times New Roman" w:hAnsi="Times New Roman"/>
          <w:b/>
          <w:bCs/>
          <w:sz w:val="26"/>
          <w:szCs w:val="26"/>
        </w:rPr>
        <w:t>Условия и порядок предоставления субсидии</w:t>
      </w:r>
    </w:p>
    <w:p>
      <w:pPr>
        <w:pStyle w:val="ConsPlusNormal1"/>
        <w:widowControl/>
        <w:tabs>
          <w:tab w:val="clear" w:pos="709"/>
          <w:tab w:val="left" w:pos="11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lang w:eastAsia="ru-RU"/>
        </w:rPr>
        <w:t>2.1.</w:t>
      </w:r>
      <w:r>
        <w:rPr/>
        <w:t xml:space="preserve"> </w:t>
      </w:r>
      <w:r>
        <w:rPr>
          <w:rFonts w:eastAsia="Times New Roman" w:cs="Times New Roman" w:ascii="Times New Roman" w:hAnsi="Times New Roman"/>
          <w:sz w:val="26"/>
          <w:szCs w:val="26"/>
          <w:lang w:eastAsia="ru-RU"/>
        </w:rPr>
        <w:t>Условиями предоставления субсидии являются:</w:t>
      </w:r>
    </w:p>
    <w:p>
      <w:pPr>
        <w:pStyle w:val="Normal"/>
        <w:spacing w:before="0" w:after="0"/>
        <w:ind w:firstLine="709"/>
        <w:jc w:val="both"/>
        <w:rPr/>
      </w:pPr>
      <w:r>
        <w:rPr>
          <w:rFonts w:eastAsia="Times New Roman" w:cs="Times New Roman" w:ascii="Times New Roman" w:hAnsi="Times New Roman"/>
          <w:sz w:val="26"/>
          <w:szCs w:val="26"/>
          <w:highlight w:val="cyan"/>
          <w:lang w:eastAsia="ru-RU"/>
        </w:rPr>
        <w:t>регистрация работодателя на Единой цифровой платформе в сфере занятости и трудовых отношений «Работа в Росс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cyan"/>
          <w:lang w:eastAsia="ru-RU"/>
        </w:rPr>
        <w:t>отсутствие у получателя субсидии на едином налоговом счете или не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по состоянию на дату не ранее чем за 15 рабочих дней до дня обращения за получением средств в центр занятости (в случае если работодателем по собственной инициативе представлена справка об отсутствии на едином налоговом счете или о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далее - справка из налогового органа) или на дату не позднее 15 рабочих дней после дня обращения за получением средств (в случае если работодателем по собственной инициативе не представлена справка из налогового органа);</w:t>
      </w:r>
    </w:p>
    <w:p>
      <w:pPr>
        <w:pStyle w:val="Normal"/>
        <w:spacing w:before="0" w:after="0"/>
        <w:ind w:firstLine="709"/>
        <w:jc w:val="both"/>
        <w:rPr/>
      </w:pPr>
      <w:r>
        <w:rPr>
          <w:rFonts w:eastAsia="Times New Roman" w:cs="Times New Roman" w:ascii="Times New Roman" w:hAnsi="Times New Roman"/>
          <w:sz w:val="26"/>
          <w:szCs w:val="26"/>
          <w:highlight w:val="cyan"/>
          <w:lang w:eastAsia="ru-RU"/>
        </w:rPr>
        <w:t>запрет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из республиканского бюджет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и Правил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cyan"/>
          <w:lang w:eastAsia="ru-RU"/>
        </w:rPr>
        <w:t>согласие получателя субсидии,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трудом Чуваши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spacing w:before="0" w:after="0"/>
        <w:ind w:firstLine="709"/>
        <w:jc w:val="both"/>
        <w:rPr/>
      </w:pPr>
      <w:r>
        <w:rPr>
          <w:rFonts w:eastAsia="Times New Roman" w:cs="Times New Roman" w:ascii="Times New Roman" w:hAnsi="Times New Roman"/>
          <w:sz w:val="26"/>
          <w:szCs w:val="26"/>
          <w:lang w:eastAsia="ru-RU"/>
        </w:rPr>
        <w:t>2.2. Размеры субсид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цели, указанной в абзаце втором пункта 1.3 настоящих Правил, рассчитывается по формул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pP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vertAlign w:val="subscript"/>
          <w:lang w:eastAsia="ru-RU"/>
        </w:rPr>
        <w:t>с</w:t>
      </w:r>
      <w:r>
        <w:rPr>
          <w:rFonts w:eastAsia="Times New Roman" w:cs="Times New Roman" w:ascii="Times New Roman" w:hAnsi="Times New Roman"/>
          <w:sz w:val="26"/>
          <w:szCs w:val="26"/>
          <w:lang w:eastAsia="ru-RU"/>
        </w:rPr>
        <w:t xml:space="preserve"> = М × К × П</w:t>
      </w:r>
      <w:r>
        <w:rPr>
          <w:rFonts w:eastAsia="Times New Roman" w:cs="Times New Roman" w:ascii="Times New Roman" w:hAnsi="Times New Roman"/>
          <w:sz w:val="26"/>
          <w:szCs w:val="26"/>
          <w:vertAlign w:val="subscript"/>
          <w:lang w:eastAsia="ru-RU"/>
        </w:rPr>
        <w:t>н</w:t>
      </w:r>
      <w:r>
        <w:rPr>
          <w:rFonts w:eastAsia="Times New Roman" w:cs="Times New Roman" w:ascii="Times New Roman" w:hAnsi="Times New Roman"/>
          <w:sz w:val="26"/>
          <w:szCs w:val="26"/>
          <w:lang w:eastAsia="ru-RU"/>
        </w:rPr>
        <w:t xml:space="preserve"> × Ч</w:t>
      </w:r>
      <w:r>
        <w:rPr>
          <w:rFonts w:eastAsia="Times New Roman" w:cs="Times New Roman" w:ascii="Times New Roman" w:hAnsi="Times New Roman"/>
          <w:sz w:val="26"/>
          <w:szCs w:val="26"/>
          <w:vertAlign w:val="subscript"/>
          <w:lang w:eastAsia="ru-RU"/>
        </w:rPr>
        <w:t>н</w:t>
      </w:r>
      <w:r>
        <w:rPr>
          <w:rFonts w:eastAsia="Times New Roman" w:cs="Times New Roman" w:ascii="Times New Roman" w:hAnsi="Times New Roman"/>
          <w:sz w:val="26"/>
          <w:szCs w:val="26"/>
          <w:lang w:eastAsia="ru-RU"/>
        </w:rPr>
        <w:t>,</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де:</w:t>
      </w:r>
    </w:p>
    <w:p>
      <w:pPr>
        <w:pStyle w:val="Normal"/>
        <w:spacing w:before="0" w:after="0"/>
        <w:ind w:firstLine="709"/>
        <w:jc w:val="both"/>
        <w:rPr/>
      </w:pP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vertAlign w:val="subscript"/>
          <w:lang w:eastAsia="ru-RU"/>
        </w:rPr>
        <w:t>с</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змер субсид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 минимальный размер оплаты труда, установленный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 коэффициент, учитывающий страховые взносы в государственные внебюджетные фонды;</w:t>
      </w:r>
    </w:p>
    <w:p>
      <w:pPr>
        <w:pStyle w:val="Normal"/>
        <w:spacing w:before="0" w:after="0"/>
        <w:ind w:firstLine="709"/>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н</w:t>
      </w:r>
      <w:r>
        <w:rPr>
          <w:rFonts w:eastAsia="Times New Roman" w:cs="Times New Roman" w:ascii="Times New Roman" w:hAnsi="Times New Roman"/>
          <w:sz w:val="26"/>
          <w:szCs w:val="26"/>
          <w:lang w:eastAsia="ru-RU"/>
        </w:rPr>
        <w:t xml:space="preserve"> – период наставничества;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w:t>
      </w:r>
      <w:r>
        <w:rPr>
          <w:rFonts w:eastAsia="Times New Roman" w:cs="Times New Roman" w:ascii="Times New Roman" w:hAnsi="Times New Roman"/>
          <w:sz w:val="26"/>
          <w:szCs w:val="26"/>
          <w:vertAlign w:val="subscript"/>
          <w:lang w:eastAsia="ru-RU"/>
        </w:rPr>
        <w:t>н</w:t>
      </w:r>
      <w:r>
        <w:rPr>
          <w:rFonts w:eastAsia="Times New Roman" w:cs="Times New Roman" w:ascii="Times New Roman" w:hAnsi="Times New Roman"/>
          <w:sz w:val="26"/>
          <w:szCs w:val="26"/>
          <w:lang w:eastAsia="ru-RU"/>
        </w:rPr>
        <w:t xml:space="preserve"> – численность наставников, закрепленных за трудоустроенными инвалид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ля цели, указанной в абзаце третьем пункта 1.3 настоящих Правил, в размере фактически понесенных расходов на оплату стоимости проезда до места работы и обратно, </w:t>
      </w:r>
      <w:r>
        <w:rPr>
          <w:rFonts w:eastAsia="Times New Roman" w:cs="Times New Roman" w:ascii="Times New Roman" w:hAnsi="Times New Roman"/>
          <w:sz w:val="26"/>
          <w:szCs w:val="26"/>
          <w:highlight w:val="green"/>
          <w:lang w:eastAsia="ru-RU"/>
        </w:rPr>
        <w:t>подтвержденных проездными документами</w:t>
      </w:r>
      <w:r>
        <w:rPr>
          <w:rFonts w:eastAsia="Times New Roman" w:cs="Times New Roman" w:ascii="Times New Roman" w:hAnsi="Times New Roman"/>
          <w:sz w:val="26"/>
          <w:szCs w:val="26"/>
          <w:lang w:eastAsia="ru-RU"/>
        </w:rPr>
        <w:t>, но не более 200 рублей в месяц.</w:t>
      </w:r>
    </w:p>
    <w:p>
      <w:pPr>
        <w:pStyle w:val="Normal"/>
        <w:spacing w:before="0" w:after="0"/>
        <w:ind w:firstLine="709"/>
        <w:jc w:val="both"/>
        <w:rPr/>
      </w:pPr>
      <w:r>
        <w:rPr>
          <w:rFonts w:eastAsia="Times New Roman" w:cs="Times New Roman" w:ascii="Times New Roman" w:hAnsi="Times New Roman"/>
          <w:sz w:val="26"/>
          <w:szCs w:val="26"/>
          <w:lang w:eastAsia="ru-RU"/>
        </w:rPr>
        <w:t>2.3. Получатели субсидий определяются по результатам проведения отбора получателей субсидий (далее – отбор).</w:t>
      </w:r>
    </w:p>
    <w:p>
      <w:pPr>
        <w:pStyle w:val="Normal"/>
        <w:spacing w:before="0" w:after="0"/>
        <w:ind w:firstLine="709"/>
        <w:jc w:val="both"/>
        <w:rPr/>
      </w:pPr>
      <w:r>
        <w:rPr>
          <w:rFonts w:eastAsia="Times New Roman" w:cs="Times New Roman" w:ascii="Times New Roman" w:hAnsi="Times New Roman"/>
          <w:sz w:val="26"/>
          <w:szCs w:val="26"/>
          <w:lang w:eastAsia="ru-RU"/>
        </w:rPr>
        <w:t>Отбор проводится Центром занятости населения способом запроса предложений исходя из соответствия участников отбора критериям отбора и очередности поступления заявок на участие в отборе (далее – заяв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ин участник отбора может представить только одну заявку.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4. Участник отбора по состоянию на первое число месяца, предшествующего месяцу,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 имеет просроченной задолженности по возврату в республиканский бюджет Чувашской Республики иных субсидий, бюджетных инвестиций, а также иной просроченной (неурегулированной) задолженности по денежным обязательствам перед Чувашской Республикой;</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работодатель – юридическое лицо –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работодатель – индивидуальный предприниматель – не прекратил деятельность в качестве индивидуального предпринима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не является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является получателем средств из республиканского бюджета Чувашской Республики в соответствии с иными нормативными правовыми актами Чувашской Республики на цели, указанные в абзацах втором – третьем пункта 1.3 настоящих Правил;</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тветственность за соответствие установленным требованиям несет получатель субсид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5. Проверка участника отбора на соответствие требованиям, указанным в абзацах втором – восьмом пункта 2.4 настоящих Правил,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6. Подтверждение соответствия участника отбора требованиям, указанным в абзацах втором – восьмом пункта 2.4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7. Объявление об отборе формируется </w:t>
      </w:r>
      <w:r>
        <w:rPr>
          <w:rFonts w:eastAsia="Times New Roman" w:cs="Times New Roman" w:ascii="Times New Roman" w:hAnsi="Times New Roman"/>
          <w:sz w:val="26"/>
          <w:szCs w:val="26"/>
          <w:highlight w:val="red"/>
          <w:lang w:eastAsia="ru-RU"/>
        </w:rPr>
        <w:t>Центром занятости населения</w:t>
      </w:r>
      <w:r>
        <w:rPr>
          <w:rFonts w:eastAsia="Times New Roman" w:cs="Times New Roman" w:ascii="Times New Roman" w:hAnsi="Times New Roman"/>
          <w:sz w:val="26"/>
          <w:szCs w:val="26"/>
          <w:lang w:eastAsia="ru-RU"/>
        </w:rPr>
        <w:t xml:space="preserve">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директора </w:t>
      </w:r>
      <w:r>
        <w:rPr>
          <w:rFonts w:eastAsia="Times New Roman" w:cs="Times New Roman" w:ascii="Times New Roman" w:hAnsi="Times New Roman"/>
          <w:sz w:val="26"/>
          <w:szCs w:val="26"/>
          <w:highlight w:val="red"/>
          <w:lang w:eastAsia="ru-RU"/>
        </w:rPr>
        <w:t>Центра занятости населения</w:t>
      </w:r>
      <w:r>
        <w:rPr>
          <w:rFonts w:eastAsia="Times New Roman" w:cs="Times New Roman" w:ascii="Times New Roman" w:hAnsi="Times New Roman"/>
          <w:sz w:val="26"/>
          <w:szCs w:val="26"/>
          <w:lang w:eastAsia="ru-RU"/>
        </w:rPr>
        <w:t xml:space="preserve"> (уполномоченного им лица), публикуется на едином портале в течение 10 рабочих дней после принятия </w:t>
      </w:r>
      <w:r>
        <w:rPr>
          <w:rFonts w:eastAsia="Times New Roman" w:cs="Times New Roman" w:ascii="Times New Roman" w:hAnsi="Times New Roman"/>
          <w:sz w:val="26"/>
          <w:szCs w:val="26"/>
          <w:highlight w:val="red"/>
          <w:lang w:eastAsia="ru-RU"/>
        </w:rPr>
        <w:t>Центром занятости населения</w:t>
      </w:r>
      <w:r>
        <w:rPr>
          <w:rFonts w:eastAsia="Times New Roman" w:cs="Times New Roman" w:ascii="Times New Roman" w:hAnsi="Times New Roman"/>
          <w:sz w:val="26"/>
          <w:szCs w:val="26"/>
          <w:lang w:eastAsia="ru-RU"/>
        </w:rPr>
        <w:t xml:space="preserve"> решения о проведении отбора и включает в себя следующую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способ проведения отбора в соответствии с абзацем вторым пункта 2.3 настоящих Правил;</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роведения отбор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у и время начала приема заявок участников отбор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дату и время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б отборе;</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аименование, место нахождения, почтовый адрес, адрес электронной почты Центра занятости населени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результаты предоставления субсидии в соответствии с пунктом 2.37 настоящих Правил;</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требования к участникам отбора в соответствии с абзацами втором – восьмом пункта 2.4 настоящих Правил и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тбор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дачи участниками отбора заявок и требования, предъявляемые к содержанию заявок, подаваемых участниками отбор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орядок рассмотрения заявок в соответствии с пунктом 2.17 настоящих Правил;</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возврата заявок на доработку;</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орядок отклонения заявок, а также информацию об основаниях их отклонени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бъем распределяемых в рамках отбора субсидий, порядок расчета размера субсидии, установленный настоящими Правилами, правила распределения субсидий по результатам отбора, которые могут включать максимальный и минимальный размеры субсидии, предоставляемой победителю (победителям) отбора, а также предельное количество победителей отбор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орядок предоставления участникам отбора разъяснений положений объявления об отборе, даты начала и окончания срока такого предоставлени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срок, в течение которого победитель (победители) отбора должен подписать соглашение;</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условия признания победителя (победителей) отбора уклонившимся от заключения соглаш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размещения протокола подведения итогов отбора (документа об итогах проведения отбора) на едином портале, который не может быть позднее </w:t>
        <w:br/>
        <w:t>14-го календарного дня, следующего за днем определения победителя отбор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ил не менее 3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red"/>
          <w:lang w:eastAsia="ru-RU"/>
        </w:rPr>
        <w:t>Внесение изменений изменениес способов не допускаетс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8. Центр занятости населения вправе отменить проведение отбора в случае:</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объема лимитов бюджетных обязательств на предоставление субсидий на соответствующий финансовый год;</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внесения изменений в законодательство Российской Федерации, требующих внесения изменений в настоящие Правил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Размещение Центром занятости населения объявления об отмене проведения отбора на едином портале допускается не позднее чем за один рабочий день до даты окончания срока приема заявок.</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директора Центра занятости населения (уполномоченного им лица), размещается на едином портале и содержит информацию о причинах отмены отбор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отбора, подавшие заявки, информируются об отмене отбора в системе «Электронный бюджет».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бор считается отмененным со дня размещения объявления о его отмене на едином портале.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После окончания срока отмены отбора в соответствии с абзацем четвертым настоящего пункта и до заключения соглашения с победителем (победителями) отбора Центр занятости населения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9. Критериями отбора получателей субсидий являются соблюдение участником отбора условий, установленных пунктом 2.1 настоящих Правил, и соответствие участника отбора требованиям, установленным абзацами втором – восьмом пункта 2.4 настоящих Правил.</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Заявка подается в соответствии с требованиями и в сроки, которые указаны в объявлении об отборе согласно пункту 2.7 настоящих Правил.</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1.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widowControl w:val="false"/>
        <w:autoSpaceDE w:val="false"/>
        <w:spacing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заявление о предоставлении субсидии по форме согласно приложению №1 к настоящим Правила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сведений для расчета размера субсидии по форме согласно приложению № 2 к настоящим Правилам – для цели, указанной в абзаце втором пункта 1.3 настоящих Правил;</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yellow"/>
          <w:lang w:eastAsia="ru-RU"/>
        </w:rPr>
        <w:t>справку-расчет для предоставления субсидии на возмещение</w:t>
      </w:r>
      <w:r>
        <w:rPr>
          <w:highlight w:val="yellow"/>
        </w:rPr>
        <w:t xml:space="preserve"> </w:t>
      </w:r>
      <w:r>
        <w:rPr>
          <w:rFonts w:eastAsia="Times New Roman" w:cs="Times New Roman" w:ascii="Times New Roman" w:hAnsi="Times New Roman"/>
          <w:sz w:val="26"/>
          <w:szCs w:val="26"/>
          <w:highlight w:val="yellow"/>
          <w:lang w:eastAsia="ru-RU"/>
        </w:rPr>
        <w:t>части затрат, связанных с формированием пути передвижения незанятого инвалида до места работы и обратно при наличии такой потребности, по форме согласно приложению № 3 к настоящим Правилам – для цели, указанной в абзаце третьем пункта 1.3 настоящих Правил;</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документа, подтверждающего полномочия руководителя или уполномоченного им лиц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Участники отбора вправе по собственной инициативе представить документы, подтверждающие соблюдение им условий, установленных пунктом 2.1 настоящих Правил, и соответствие требованиям, указанным в пункте 2.4 настоящих Правил, в том числе следующие документы:</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индивидуальный предприниматель – выписку из Единого государственного реестра индивидуальных предпринимателей;</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юридическое лицо – выписку из Единого государственного реестра юридических лиц;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сведения об отсутствии (наличии) у работодателя просроченной задолженности по возврату в республиканский бюджет Чувашской Республики иных субсидий, бюджетных инвестиций, а также иной просроченной (неурегулированной) задолженности по денежным обязательствам перед Чувашской Республикой по состоянию на 1 число месяца, предшествующего месяцу, в котором планируется заключение соглаш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у из налогового органа по состоянию на дату не ранее чем за 15 рабочих дней до дня обращения за получением субсид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2. Заявка содержит следующие свед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нформация и документы об участнике отбора: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е и сокращенное наименование участника отбора (для юридических лиц);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фамилия, имя, отчество (последнее – при наличии) индивидуального предпринимателя;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й государственный регистрационный номер участника отбора;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дентификационный номер налогоплательщика;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дата постановки на учет в налоговом органе (для индивидуальных предпринимателей);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дата и код причины постановки на учет в налоговом органе (для юридических лиц);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дата государственной регистрации физического лица в качестве индивидуального предпринимателя;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место рождения (для индивидуальных предпринимателей);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ой номер индивидуального лицевого счета (для индивидуальных предпринимателей);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адрес юридического лица, адрес регистрации (для индивидуальных предпринимателей);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контактного телефона, почтовый адрес и адрес электронной почты для направления юридически значимых сообщений;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фамилия, имя, отчество (последнее – при наличии) и идентификационный номер налогоплательщика главного бухгалтера (при наличии), фамилии, имена, отчества (последнее –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информация о руководителе юридического лица (фамилия, имя, отчество (последнее – при наличии), идентификационный номер налогоплательщика, должность);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б) предлагаемое работодателем значение результата предоставления субсидии, указанного в пункте 2.37 настоящих Правил;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соответствие работодателя условиям, установленным пунктом 2.1 настоящих Правил, и требованиям, указанным в пункте 2.3 настоящих Правил.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3. В рамках одного отбора участник отбора вправе подать не более одной заявк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несение изменений участником отбора в заявку возможно до дня окончания срока приема заявок путем формирования участником отбора в письменной форме уведомления об отзыве заявки и последующего формирования новой заявки.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 отбора вправе отозвать заявку не позднее дня окончания приема заявок, указанного в объявлении об отборе.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случае отзыва заявки участник отбора вправе подать ее повторно не позднее дня окончания приема заявок, указанного в объявлении об отборе, в порядке, аналогичном порядку подачи заявки участником отбора, указанному в пункте 2.3 настоящих Правил.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4. Любой участник отбора со дня размещения объявления об отборе на едином портале не позднее 3-го рабочего дня до дня окончания приема заявок вправе направить в Центр занятости населения не более пяти запросов о разъяснении положений объявления об отборе путем формирования в системе «Электронный бюджет» соответствующего запрос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Центр занятости населения в ответ на запрос, указанный в абзаце первом настоящего пункта, направляет разъяснение положений объявления об отборе в срок, установленный в указанном объявлении, но не позднее одного рабочего дня до дня окончания приема заявок путем формирования в системе «Электронный бюджет» соответствующего разъяснения. Представленное Центром занятости населения разъяснение положений объявления об отборе не должно изменять суть информации, содержащейся в указанном объявлении.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5.</w:t>
      </w:r>
      <w:r>
        <w:rPr/>
        <w:t xml:space="preserve"> </w:t>
      </w:r>
      <w:r>
        <w:rPr>
          <w:rFonts w:eastAsia="Times New Roman" w:cs="Times New Roman" w:ascii="Times New Roman" w:hAnsi="Times New Roman"/>
          <w:sz w:val="26"/>
          <w:szCs w:val="26"/>
          <w:lang w:eastAsia="ru-RU"/>
        </w:rPr>
        <w:t>Не позднее одного рабочего дня, следующего за днем окончания приема заявок, установленного в объявлении об отборе, в системе «Электронный бюджет» открывается доступ Центру занятости населения к поданным участниками отбора заявкам для их рассмотрени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6. Центр занятости населения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регистрационный номер заявки;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ату и время поступления заявк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полное наименование участника отбора (для юридических лиц) или фамилию, имя, отчество (последнее – при наличии) (для индивидуальных предпринимателей);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г) адрес юридического лица, адрес регистрации (для индивидуальных предпринимателей);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запрашиваемый участником отбора размер субсиди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директора Центра занятости населения (уполномоченного им лица), а также размещается на едином портале не позднее рабочего дня, следующего за днем его подписания.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17. Центр занятости населения в течение 20 рабочих дней со дня, следующего за днем окончания приема заявок, указанным в объявлении, рассматривает заявки и прилагаемые к ним документы на предмет их соответствия установленным в объявлении об отборе требованиям и критериям отбор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18. Внесение изменений в заявку на этапе рассмотрения заявки возможно в случае возврата заявки Центром занятости населения на доработку.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озврат заявки на доработку участнику отбора осуществляется Центром занятости населения не позднее первого рабочего дня, следующего за днем выявления оснований для возврата заявки на доработку, предусмотренных пунктом 2.19 настоящих Правил.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 отбора должен направить скорректированную заявку не позднее второго рабочего дня после дня возврата ее на доработку.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9. На стадии рассмотрения заявки основаниями для возврата заявки на доработку являются: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представление или представление неполной информации в представленных документах в составе заявк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б) несоответствие друг другу сведений, указанных в представленных документах, а именно наличие противоречий между сведениями, указанными в представленных в составе заявки документах.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20. Заявка признается надлежащей, если она соответствует требованиям, указанным в объявлении об отборе, и отсутствуют основания для отклонения заявк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Решение о соответствии заявки требованиям, указанным в объявлении об отборе, принимается Центром занятости населения в день получения результатов проверки представленных участником отбора в составе заявки документов и информаци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ка отклоняется в случае наличия оснований для отклонения заявки, предусмотренных пунктом 2.21 настоящих Правил.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21. На стадии рассмотрения заявки основаниями для отклонения заявки являются: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несоблюдение участником отбора условиям предоставления субсидии, указанным в пункте 2.1 настоящих Правил;</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несоответствие участника отбора требованиям, указанным в пункте 2.4 настоящих Правил;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непредставление (представление не в полном объеме) документов, указанных в объявлении о проведении отбора;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непредставление скорректированной заявки в срок, указанный в абзаце третьем пункта 2.18 настоящих Правил;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представленных документов и (или) заявки требованиям, указанным в объявлении об отборе;</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недостоверность информации, содержащейся в документах, представленных в составе заявк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подача участником отбора заявки после даты и времени, определенных для подачи заявок.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22. Отбор получателей субсидий признается несостоявшимся в следующих случаях:</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срока подачи заявок не подано ни одной заявк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ок отклонены все заявк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red"/>
          <w:lang w:eastAsia="ru-RU"/>
        </w:rPr>
        <w:t>2.23.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б отборе.</w:t>
      </w: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24. Ранжирование поступивших заявок осуществляется исходя из соответствия участников отбора критериям отбора и очередности их поступления.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25. Победителями отбора признаются участники отбора, включенные в рейтинг, сформированный Центром занятости населения по результатам ранжирования поступивших заявок в пределах объема распределяемых субсидий, указанного в объявлении об отборе в соответствии с абзацем пятнадцатым пункта 2.6 настоящих Правил.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26. В целях завершения отбора получателей субсидии и определения победителей отбора формируется протокол подведения итогов отбора, включающий следующую информацию:</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у, время и место проведения рассмотрения заявок;</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б участниках отбора, заявки которых были рассмотрены;</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бедителя (победителей) отбора, с которым заключается соглашение, и размер предоставляемой ему (им) субсид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27. При указании в протоколе подведения итогов отбора размера субсидии, предусмотренной для предоставления участнику отбора в соответствии с </w:t>
      </w:r>
      <w:hyperlink w:anchor="Par248">
        <w:r>
          <w:rPr>
            <w:rStyle w:val="InternetLink"/>
            <w:rFonts w:eastAsia="Times New Roman" w:cs="Times New Roman" w:ascii="Times New Roman" w:hAnsi="Times New Roman"/>
            <w:sz w:val="26"/>
            <w:szCs w:val="26"/>
            <w:lang w:eastAsia="ru-RU"/>
          </w:rPr>
          <w:t>пунктом 2.26</w:t>
        </w:r>
      </w:hyperlink>
      <w:r>
        <w:rPr>
          <w:rFonts w:eastAsia="Times New Roman" w:cs="Times New Roman" w:ascii="Times New Roman" w:hAnsi="Times New Roman"/>
          <w:sz w:val="26"/>
          <w:szCs w:val="26"/>
          <w:lang w:eastAsia="ru-RU"/>
        </w:rPr>
        <w:t xml:space="preserve"> настоящих Правил,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Центр занятости населения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28. Субсидия распределяется между участниками отбора, включенными в рейтинг, указанный в </w:t>
      </w:r>
      <w:hyperlink w:anchor="Par247">
        <w:r>
          <w:rPr>
            <w:rStyle w:val="InternetLink"/>
            <w:rFonts w:eastAsia="Times New Roman" w:cs="Times New Roman" w:ascii="Times New Roman" w:hAnsi="Times New Roman"/>
            <w:sz w:val="26"/>
            <w:szCs w:val="26"/>
            <w:lang w:eastAsia="ru-RU"/>
          </w:rPr>
          <w:t>пункте 2.</w:t>
        </w:r>
      </w:hyperlink>
      <w:r>
        <w:rPr>
          <w:rFonts w:eastAsia="Times New Roman" w:cs="Times New Roman" w:ascii="Times New Roman" w:hAnsi="Times New Roman"/>
          <w:sz w:val="26"/>
          <w:szCs w:val="26"/>
          <w:lang w:eastAsia="ru-RU"/>
        </w:rPr>
        <w:t>25 настоящих Правил,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autoSpaceDE w:val="false"/>
        <w:spacing w:before="0" w:after="0"/>
        <w:ind w:firstLine="709"/>
        <w:jc w:val="both"/>
        <w:rPr/>
      </w:pPr>
      <w:bookmarkStart w:id="0" w:name="Par255"/>
      <w:bookmarkEnd w:id="0"/>
      <w:r>
        <w:rPr>
          <w:rFonts w:eastAsia="Times New Roman" w:cs="Times New Roman" w:ascii="Times New Roman" w:hAnsi="Times New Roman"/>
          <w:sz w:val="26"/>
          <w:szCs w:val="26"/>
          <w:lang w:eastAsia="ru-RU"/>
        </w:rPr>
        <w:t>2.29. 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министра труда и социальной защиты Чувашской Республик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 Получатель субсидии по результатам отбора заключает с Центром занятости населения соглашение по типовой форме, утвержденной Минфином Чуваш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Центр занятости населения в течение 10 рабочих дней со дня размещения протокола подведения итогов отбора на едином портале формирует проект соглашения, дополнительного соглашения к соглашению (при необходимости) в системе «Электронный бюджет».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труду Чувашии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реорганизации получателя средст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качестве стороны соглашения юридического лица, являющегося правопреемнико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реорганизации получателя средств, являющегося юридическим лицом, в форме разделения, выделения, а также при ликвидации получателя средств, являющегося юридическим лицом, или прекращении деятельности получателя средст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редств обязательствах, источником финансового обеспечения которых является субсиди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прекращении деятельности получателя средст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в части перемены лица в обязательстве с указанием в качестве стороны соглашения иного лица, являющегося правопреемнико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red"/>
          <w:lang w:eastAsia="ru-RU"/>
        </w:rPr>
        <w:t>2.31. В случаях обнаружения до заключения соглашения факта несоответствия победителя отбора требованиям, указанным в пункте 2.4 настоящих Правил, или непредставления (представления в неполном объеме) документов, указанных в объявлении о проведении отбора, или представления победителем отбора недостоверной информации Центр занятости населения отказывается от заключения соглашения с победителем отбора.</w:t>
      </w: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случаях отказа Центр занятости населения от заключения соглашения с победителем отбора по основаниям, предусмотренным абзацем первым настоящего пункта,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пунктом 2.34 настоящих Правил, Центр занятости населен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а ее предоставления.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32.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Центр занятости населения при необходимости принимает решение о проведении дополнительного отбора в соответствии с положениями настоящих Правил, предусмотренными для проведения отбора.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33. В случаях увеличения Минтруду Чувашии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и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 по решению Центр занятости населения направляется победителям отбора предложение об увеличении размера субсидии и значения результата предоставления субсидии. </w:t>
      </w:r>
    </w:p>
    <w:p>
      <w:pPr>
        <w:pStyle w:val="Normal"/>
        <w:widowControl w:val="false"/>
        <w:autoSpaceDE w:val="false"/>
        <w:spacing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2.34. Если победитель отбора не подписал соглашение в течение трех рабочих дней со дня поступления соглашения на подписание в систему «Электронный бюджет» и не направил возражения по проекту соглашения, он признается уклонившимся от заключения соглашения.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2.3</w:t>
      </w:r>
      <w:r>
        <w:rPr>
          <w:rFonts w:eastAsia="Times New Roman" w:cs="Times New Roman" w:ascii="Times New Roman" w:hAnsi="Times New Roman"/>
          <w:sz w:val="26"/>
          <w:szCs w:val="26"/>
          <w:highlight w:val="green"/>
          <w:lang w:val="en-US" w:eastAsia="ru-RU"/>
        </w:rPr>
        <w:t>5</w:t>
      </w:r>
      <w:r>
        <w:rPr>
          <w:rFonts w:eastAsia="Times New Roman" w:cs="Times New Roman" w:ascii="Times New Roman" w:hAnsi="Times New Roman"/>
          <w:sz w:val="26"/>
          <w:szCs w:val="26"/>
          <w:highlight w:val="green"/>
          <w:lang w:eastAsia="ru-RU"/>
        </w:rPr>
        <w:t>. Основаниями для отказа в заключении соглашения являются:</w:t>
      </w:r>
    </w:p>
    <w:p>
      <w:pPr>
        <w:pStyle w:val="Normal"/>
        <w:widowControl w:val="false"/>
        <w:autoSpaceDE w:val="false"/>
        <w:spacing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t>несоответствие представленных работодателем сведений и документов установленным требованиям;</w:t>
      </w:r>
    </w:p>
    <w:p>
      <w:pPr>
        <w:pStyle w:val="Normal"/>
        <w:widowControl w:val="false"/>
        <w:autoSpaceDE w:val="false"/>
        <w:spacing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t>несоответствие работодателя условиям, предусмотренным пунктом 2.1 настоящих Правил;</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выявление в представленных документах, указанных в пункте 2.3 настоящих Правил, неполных и (или) недостоверных сведений.</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 xml:space="preserve">установление факта недостоверности представленной получателем субсидии информации;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lang w:eastAsia="ru-RU"/>
        </w:rPr>
        <w:t>отсутствие лимитов бюджетных обязательств.</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 Центр занятости населения осуществляет перечисление субсидии с лицевого счета, указанного в абзаце втором пункта 1.6 настоящих Правил, на расчетные счета, открытые получателям субсидий в кредитных организациях, в течение трех рабочих дней со дня представления документов, на основании:</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заявки работодателя, содержащей наименование юридического лица (фамилию, имя, отчество (последнее – при наличии) индивидуального предпринимателя), организационно-правовую форму (для юридических лиц), идентификационный номер налогоплательщика, основной государственный регистрационный номер, адрес места нахождения юридического лица (адрес места жительства индивидуального предпринимателя), номер контактного телефона/факс, адрес электронной почты, сумму платежа и платежные реквизиты; </w:t>
      </w:r>
    </w:p>
    <w:p>
      <w:pPr>
        <w:pStyle w:val="Normal"/>
        <w:autoSpaceDE w:val="false"/>
        <w:spacing w:before="0" w:after="0"/>
        <w:ind w:firstLine="709"/>
        <w:jc w:val="both"/>
        <w:rPr/>
      </w:pPr>
      <w:r>
        <w:rPr>
          <w:rFonts w:cs="Times New Roman" w:ascii="Times New Roman" w:hAnsi="Times New Roman"/>
          <w:sz w:val="26"/>
          <w:szCs w:val="26"/>
        </w:rPr>
        <w:t xml:space="preserve">а) для цели, указанной в абзаце втором пункта 1.3 настоящих Правил, </w:t>
      </w:r>
      <w:r>
        <w:rPr>
          <w:rFonts w:eastAsia="Times New Roman" w:cs="Times New Roman" w:ascii="Times New Roman" w:hAnsi="Times New Roman"/>
          <w:sz w:val="26"/>
          <w:szCs w:val="26"/>
          <w:lang w:eastAsia="ru-RU"/>
        </w:rPr>
        <w:t xml:space="preserve">заверенных подписью руководителя (индивидуального предпринимателя) и печатью (при наличии) копий следующих документов, подтверждающих обоснованность возмещения затрат: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но-платежные ведомости о начисленной заработной плате и (или) платежные поручения, подтверждающие понесенные работодателем затраты на оплату труда наставника и инвалида, с приложением списка (реестра) в случае перечисления двум или более наставникам (ежемесячно); </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расчет начислений и платежные поручения, подтверждающие перечисление страховых взносов в государственные внебюджетные фонды на оплату труда наставника (ежемесячно);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овой договор, заключенный между работодателем и инвалидом;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 о назначении наставника;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ель учета рабочего времени и расчета оплаты труда наставника и инвалида (ежемесячно);</w:t>
      </w:r>
    </w:p>
    <w:p>
      <w:pPr>
        <w:pStyle w:val="Normal"/>
        <w:widowControl w:val="false"/>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highlight w:val="green"/>
          <w:lang w:eastAsia="ru-RU"/>
        </w:rPr>
        <w:t xml:space="preserve">б) </w:t>
      </w:r>
      <w:r>
        <w:rPr>
          <w:rFonts w:cs="Times New Roman" w:ascii="Times New Roman" w:hAnsi="Times New Roman"/>
          <w:sz w:val="26"/>
          <w:szCs w:val="26"/>
          <w:highlight w:val="green"/>
        </w:rPr>
        <w:t>для цели, указанной в абзаце третьем пункта 1.3 настоящих Правил, проездные документы, подтверждающие сведения о расходах по передвижению до места работы и обратно</w:t>
      </w:r>
      <w:r>
        <w:rPr>
          <w:rFonts w:cs="Times New Roman" w:ascii="Times New Roman" w:hAnsi="Times New Roman"/>
          <w:sz w:val="26"/>
          <w:szCs w:val="26"/>
        </w:rPr>
        <w:t>.</w:t>
      </w:r>
    </w:p>
    <w:p>
      <w:pPr>
        <w:pStyle w:val="Normal"/>
        <w:widowControl w:val="false"/>
        <w:autoSpaceDE w:val="false"/>
        <w:spacing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t>2.37. Центр занятости населения в течение пяти рабочих дней со дня приема документов, указанных в пункте 2.36 настоящих Правил, принимает решение о перечислении субсидий или об отказе в перечислении субсидий, о чем в течение пяти рабочих дней в электронной форме направляет уведомление.</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Основаниями для отказа в перечислении субсидии являютс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несоответствие представленных работодателем сведений и документов установленным условиям и требования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непредставление или представление работодателем не в полном объеме документов, указанных в пункте 2.36 настоящих Правил;</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выявление в представленных документах неполных и (или) недостоверных сведений.</w:t>
      </w:r>
    </w:p>
    <w:p>
      <w:pPr>
        <w:pStyle w:val="Normal"/>
        <w:widowControl w:val="false"/>
        <w:autoSpaceDE w:val="false"/>
        <w:spacing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t>Для перечисления субсидий Центр занятости населения в течение пяти рабочих дней после принятия решения о перечислении субсидий представляет в электронном виде в Минфин Чувашии заявку на кассовый расход с приложением копий соглашения и заявки работодател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green"/>
          <w:lang w:eastAsia="ru-RU"/>
        </w:rPr>
        <w:t>Перечисление субсидий осуществляется не позднее 10 рабочих дней, следующих за днем принятия решения о предоставлении субсид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highlight w:val="green"/>
          <w:lang w:eastAsia="ru-RU"/>
        </w:rPr>
        <w:t>2.38. Эффективность предоставления субсидии оценивается исходя из достижения получателем субсидий установленных соглашением значений следующих результатов предоставления субсидий:</w:t>
      </w:r>
    </w:p>
    <w:p>
      <w:pPr>
        <w:pStyle w:val="Normal"/>
        <w:widowControl w:val="false"/>
        <w:autoSpaceDE w:val="false"/>
        <w:spacing w:before="0" w:after="0"/>
        <w:ind w:firstLine="709"/>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t>численность трудоустроенных инвалидов с закреплением наставника, человек;</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highlight w:val="green"/>
        </w:rPr>
        <w:t>численность инвалидов, которым оказана помощь в формировании пути передвижения до места работы и обратно, человек.</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результата предоставления субсидии – оказание услуг (выполнение работ).</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tabs>
          <w:tab w:val="clear" w:pos="709"/>
          <w:tab w:val="left" w:pos="110" w:leader="none"/>
          <w:tab w:val="left" w:pos="2127" w:leader="none"/>
        </w:tabs>
        <w:ind w:left="709" w:hanging="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Представление отчетности, осуществление</w:t>
      </w:r>
    </w:p>
    <w:p>
      <w:pPr>
        <w:pStyle w:val="ConsPlusNormal1"/>
        <w:tabs>
          <w:tab w:val="clear" w:pos="709"/>
          <w:tab w:val="left" w:pos="110" w:leader="none"/>
        </w:tabs>
        <w:ind w:left="709" w:hanging="0"/>
        <w:jc w:val="center"/>
        <w:rPr>
          <w:rFonts w:ascii="Times New Roman" w:hAnsi="Times New Roman" w:cs="Times New Roman"/>
          <w:b/>
          <w:b/>
          <w:bCs/>
          <w:sz w:val="26"/>
          <w:szCs w:val="26"/>
        </w:rPr>
      </w:pPr>
      <w:r>
        <w:rPr>
          <w:rFonts w:cs="Times New Roman" w:ascii="Times New Roman" w:hAnsi="Times New Roman"/>
          <w:b/>
          <w:bCs/>
          <w:sz w:val="26"/>
          <w:szCs w:val="26"/>
        </w:rPr>
        <w:t>контроля (мониторинга) за соблюдением условий и порядка</w:t>
      </w:r>
    </w:p>
    <w:p>
      <w:pPr>
        <w:pStyle w:val="ConsPlusNormal1"/>
        <w:tabs>
          <w:tab w:val="clear" w:pos="709"/>
          <w:tab w:val="left" w:pos="110" w:leader="none"/>
        </w:tabs>
        <w:ind w:left="709" w:hanging="0"/>
        <w:jc w:val="center"/>
        <w:rPr/>
      </w:pPr>
      <w:r>
        <w:rPr>
          <w:rFonts w:cs="Times New Roman" w:ascii="Times New Roman" w:hAnsi="Times New Roman"/>
          <w:b/>
          <w:bCs/>
          <w:sz w:val="26"/>
          <w:szCs w:val="26"/>
        </w:rPr>
        <w:t>предоставления субсидий и ответственность за их нарушение</w:t>
      </w:r>
    </w:p>
    <w:p>
      <w:pPr>
        <w:pStyle w:val="Normal"/>
        <w:widowControl w:val="false"/>
        <w:autoSpaceDE w:val="false"/>
        <w:spacing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3.1. Получатель субсидии представляет отчет о достижении значения результата предоставления субсидии с использованием системы «Электронный бюджет» ежеквартально по форме и в сроки, которые установлены соглашением.</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Центр занятости населения осуществляет проверку и принятие отчета о достижении значения результата предоставления субсидии в срок, не превышающий 10 рабочих дней со дня представления указанного отче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3.2. Центр занятости ежеквартально не позднее 15 числа месяца, следующего за отчетным периодом, представляет в Минтруд Чувашии отчет о расходах республиканского бюджета Чувашской Республики и достижении значения результата предоставления субсидии (нарастающим итогом с начала года) по форме согласно приложению № 4 к настоящим Правилам.</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Минтруд Чувашии проводит 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а предоставления субсидии, установленным Министерством финансов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3.4. Минтруд Чувашии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рганы государствен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3.5. При выявлении по итогам проверок, проведенных Минтрудом Чувашии и (или) органами государственного финансового контроля, фактов нарушения условий, установленных при предоставлении субсидии, недостижения значения результата предоставления субсидии, а также нецелевого использования субсидии на основании уведомления Минтруда Чувашии либо уведомления и (или) предписания органа государственного финансового контроля субсидия подлежит возврату в установленном порядке в республиканский бюджет Чувашской Республики в течение одного месяца со дня получения соответствующего уведомления (предписа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В случае если работодатель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убсидии, они взыскиваются в судебном порядке.</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sectPr>
      <w:headerReference w:type="default" r:id="rId2"/>
      <w:headerReference w:type="first" r:id="rId3"/>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basedOn w:val="Style14"/>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
    <w:basedOn w:val="Normal"/>
    <w:qFormat/>
    <w:pPr>
      <w:widowControl w:val="false"/>
      <w:autoSpaceDE w:val="false"/>
      <w:spacing w:before="0" w:after="0"/>
      <w:ind w:right="4570" w:hanging="0"/>
      <w:jc w:val="both"/>
    </w:pPr>
    <w:rPr>
      <w:rFonts w:ascii="Times New Roman" w:hAnsi="Times New Roman" w:eastAsia="Times New Roman" w:cs="Times New Roman"/>
      <w:b/>
      <w:sz w:val="26"/>
      <w:szCs w:val="2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13:00Z</dcterms:created>
  <dc:creator>А.А. Маштакова</dc:creator>
  <dc:description/>
  <cp:keywords/>
  <dc:language>en-US</dc:language>
  <cp:lastModifiedBy>Татьяна Валериевна Соловьева</cp:lastModifiedBy>
  <cp:lastPrinted>2024-12-18T09:12:00Z</cp:lastPrinted>
  <dcterms:modified xsi:type="dcterms:W3CDTF">2025-02-06T14:34:00Z</dcterms:modified>
  <cp:revision>327</cp:revision>
  <dc:subject/>
  <dc:title/>
</cp:coreProperties>
</file>