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center"/>
        <w:rPr>
          <w:b/>
          <w:b/>
          <w:color w:val="FF0000"/>
        </w:rPr>
      </w:pPr>
      <w:r>
        <w:rPr>
          <w:b/>
        </w:rPr>
        <w:t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</w:t>
      </w:r>
      <w:r>
        <w:rPr>
          <w:b/>
          <w:color w:val="FF0000"/>
        </w:rPr>
        <w:t xml:space="preserve"> </w:t>
      </w:r>
      <w:r>
        <w:rPr>
          <w:b/>
        </w:rPr>
        <w:t>в органы местного самоуправления в Чувашской Республике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</w:t>
      </w:r>
      <w:r>
        <w:rPr>
          <w:b/>
          <w:caps/>
        </w:rPr>
        <w:t>Коммунистическая партия Российской Федерации</w:t>
      </w:r>
      <w:r>
        <w:rPr/>
        <w:t>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Политическая партия </w:t>
      </w:r>
      <w:r>
        <w:rPr>
          <w:b/>
        </w:rPr>
        <w:t xml:space="preserve">ЛДПР – </w:t>
      </w:r>
      <w:r>
        <w:rPr/>
        <w:t>Либерально-демократическая партия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ПАРТИЯ РОС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Социалистическая политическая партия </w:t>
      </w:r>
      <w:r>
        <w:rPr>
          <w:b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Политическая партия «Российская объединенная демократическая партия </w:t>
      </w:r>
      <w:r>
        <w:rPr>
          <w:b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</w:t>
      </w:r>
      <w:r>
        <w:rPr>
          <w:b/>
        </w:rPr>
        <w:t>Партия народной свободы» (ПАРНАС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ПАРТИЯ ЗА СПРАВЕДЛИВОСТЬ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ПАРТИЯ ПРОГРЕСС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Политическая партия </w:t>
      </w:r>
      <w:r>
        <w:rPr>
          <w:b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Политическая партия </w:t>
      </w:r>
      <w:r>
        <w:rPr>
          <w:b/>
        </w:rPr>
        <w:t>СОЦИАЛЬНОЙ ЗАЩИ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Политическая партия </w:t>
      </w:r>
      <w:r>
        <w:rPr>
          <w:b/>
          <w:color w:val="000000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ВСЕРОССИЙСКАЯ ПОЛИТИЧЕСКАЯ ПАРТИЯ «РОДИН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Всероссийская политическая партия «ПАРТИЯ ДЕЛ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Политическая партия </w:t>
      </w:r>
      <w:r>
        <w:rPr>
          <w:b/>
        </w:rPr>
        <w:t>ЗЕЛЕНАЯ АЛЬТЕРНАТИ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Партия прямой демократ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</w:t>
      </w:r>
      <w:r>
        <w:rPr>
          <w:b/>
        </w:rPr>
        <w:t xml:space="preserve"> «НОВЫЕ ЛЮД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Чувашское региональное отделение Политической партии «Российская объединенная демократическая партия </w:t>
      </w:r>
      <w:r>
        <w:rPr>
          <w:b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Чувашское региональное отделение Политической партии  </w:t>
      </w:r>
      <w:r>
        <w:rPr>
          <w:b/>
        </w:rPr>
        <w:t xml:space="preserve">ЛДПР – </w:t>
      </w:r>
      <w:r>
        <w:rPr/>
        <w:t>Либерально - демократической партии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Чувашское региональное отделение 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Чувашское республиканское отделение Политической партии </w:t>
      </w:r>
      <w:r>
        <w:rPr>
          <w:b/>
        </w:rPr>
        <w:t>«КОММУНИСТИЧЕСКА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гиональное отделение Социалистической политической партии </w:t>
      </w:r>
      <w:r>
        <w:rPr>
          <w:b/>
        </w:rPr>
        <w:t>«СПРАВЕДЛИВАЯ РОССИЯ - ПАТРИОТЫ - ЗА ПРАВДУ»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сероссийской политической партии «</w:t>
      </w:r>
      <w:r>
        <w:rPr>
          <w:b/>
        </w:rPr>
        <w:t>ПАРТИЯ РОСТА</w:t>
      </w:r>
      <w:r>
        <w:rPr/>
        <w:t>»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ЧУВАШСКОЕ РЕСПУБЛИКАНСКОЕ ОТДЕЛЕНИЕ </w:t>
      </w:r>
      <w:r>
        <w:rPr>
          <w:b/>
        </w:rPr>
        <w:t>Политической партии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гиональное отделение Политической партии </w:t>
      </w:r>
      <w:r>
        <w:rPr>
          <w:b/>
        </w:rPr>
        <w:t>«Российская партия пенсионеров за социальную справедливость»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Общественной организации Всероссийская политическая партия «Гражданская Сила»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сероссийской политической партии «ПАРТИЯ ДЕЛА»  в Чувашской  Республике – Чуваш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гиональное отделение </w:t>
      </w:r>
      <w:r>
        <w:rPr>
          <w:b/>
        </w:rPr>
        <w:t>ВСЕРОССИЙСКОЙ ПОЛИТИЧЕСКОЙ ПАРТИИ «РОДИНА»</w:t>
      </w:r>
      <w:r>
        <w:rPr/>
        <w:t xml:space="preserve"> в Чувашской Республике – Чуваш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сероссийской политической партии «Гражданская инициатива»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гиональное отделение </w:t>
      </w:r>
      <w:r>
        <w:rPr>
          <w:b/>
          <w:bCs/>
        </w:rPr>
        <w:t>Политической партии «Партия Возрождения России»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 Чувашской Республике – Чувашии Политической партии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ЧУВАШСКОЕ РЕГИОНАЛЬНОЕ ОТДЕЛЕНИЕ Политической партии</w:t>
      </w:r>
      <w:r>
        <w:rPr>
          <w:b/>
          <w:bCs/>
        </w:rPr>
        <w:t xml:space="preserve"> СОЦИАЛЬНОЙ ЗАЩИ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 Чувашской Республике Политической партии «</w:t>
      </w:r>
      <w:r>
        <w:rPr>
          <w:b/>
          <w:bCs/>
        </w:rPr>
        <w:t>НОВЫЕ ЛЮД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 Чувашской Республике Политической партии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гиональное отделение в Чувашской Республике </w:t>
      </w:r>
      <w:r>
        <w:rPr>
          <w:b/>
        </w:rPr>
        <w:t>ОБЩЕСТВЕННОЙ ОРГАНИЗАЦИИ-ПОЛИТИЧЕСКОЙ ПАРТИИ "РОССИЙСКИЙ ОБЩЕНАРОДНЫЙ СОЮЗ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зловское районное местное отделение Чувашского регионального отделения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Д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берально-демократической партии Росси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ское районное Чувашской Республики местное отделение Всероссийской политической парт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АЯ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ско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е отделение политической парт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СТИЧЕСКАЯ ПАРТИЯ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действующее на территории Козловского муниципального округ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е отделение Социалистической политической партии</w:t>
      </w:r>
      <w:r>
        <w:rPr/>
        <w:t xml:space="preserve"> </w:t>
      </w:r>
      <w:r>
        <w:rPr>
          <w:rFonts w:cs="Times New Roman" w:ascii="Times New Roman" w:hAnsi="Times New Roman"/>
          <w:b/>
        </w:rPr>
        <w:t>«СПРАВЕДЛИВАЯ РОССИЯ - ПАТРИОТЫ - ЗА ПРАВДУ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зловском районе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ое отделение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ссийская партия пенсионеров за социальную справедливо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зловском районе Чувашской Республик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пенсионе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дзюдо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енный Комитет народного контрол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Интеграц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Казачество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ветеранов Афганистан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ссоциация Репродукции Человек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Образование для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Шахматные надежды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Первая общероссийская ассоциация врачей частной практик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ревматолог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Молодая Гвардия Едино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судомодельного спор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Окинава Годзю-рю каратэ-д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родно-Патриотическое Объединение "РОДИН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кадемия юридических наук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Барменская ассоциация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амблея народ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Деловые женщины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Молодежный союз экономистов и финансис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циональный совет защиты эколог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Российское медицин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пециалистов по гинекологической эндокринологии и менопауз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нейрохирург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Частных Инвестор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органов внутренних де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Всероссийский центр социально-правовой помощи ветеранам (инвалидам) войн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льный союз адвокат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нефтегазопромышленник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Женщины бизнес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радиоспорта "Союз радиолюбител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анестезиологов и реаниматолог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Дизайне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историков-архивис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космонавтик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гандбол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кардиологиче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Гильдия кинорежиссе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охраны природ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вет родителей военнослужащих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творческая общественная организация "Союз художник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спасания на водах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Правообладател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организация "Союз женщин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Всероссийское общество изобретателей и рационализатор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кадемия естественных наук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автомобилис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ветеранов "БОЕВОЕ БРАТ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ЦЕНТР ЭКОЛОГИЧЕСКОЙ ПОЛИТИКИ И КУЛЬТУР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машиностроител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уголовно-исполнительной систем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морских пехотинцев "Тайфун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Спортивная организация "Федерация Кунг-фу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родно-патриотическая организация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и пенсионеров прокуратур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молодых ученых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Врач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войск правопорядк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ая Федерация Панкратион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искусствове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российская физкультурно-спортивная организация "Союз чир спор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ёжная общероссийская общественная организация "Российские Студенческие Отряд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Молодых Предпринимател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ДИНА-Конгресс Русских Общин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Медицинская Лиг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инженер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клуб финансовых директор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Дети войн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сноуборд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травматологов-ортопед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клинической онколог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реставрато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Общество герниолог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Федерация гандбола глухих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Экологическая пала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антропологов и этнолог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дружество ветеранов спор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оенных инвалидов "ВоИн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физкультурно-спортивная организация "Федерация Хапкидо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кинологов "Кинологический центр "Элит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боевых действий и военной служб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развития автомобильной транспортной отрасли "Водител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детская физкультурно-спортивная общественная организация "Клуб юных футболистов "Кожаный мяч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Российский центр социальной защиты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«Федерация спортивного программирования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зимнего плаван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развитию физкультурно-социального проекта "Сильнейшая нация мир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Электронного спорт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бщество правовой поддержки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образования "Федерация доказательного развития образован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Юкигассен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Российский союз китайских боевых искусст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Евразийская Федерация Каратэ-д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ландшафтных архитекто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требителей "Центр защиты прав потребителей "ПравоКонтроль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детская общественная организация "Федерация танце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участников ликвидации последствий катастрофы на Чернобыльской АЭС "Союз чернобыльце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содействия развитию экологической культуры "Российское эко-культурн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0ация содействия развитию института самозанятости "Объединение самозанятых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сероссийский Женский Союз - Надежд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экологическое общественное движение "Экосистем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Зеленых "Родин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ое объединение избирател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сельских женщин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Национальное Артийское Движение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 защиту Детст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ыбор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Конструктивно-экологическое движение России "КЕДР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ий конгресс народов Кавказ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СОЮЗ ПРАВЫХ СИЛ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Путь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За сбережение народ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Социал-демократический союз женщин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Матер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Корпус "За чистые выбор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НАРОДНЫЙ ФРОНТ "ЗА РОССИЮ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ЗА ПРАВА ЖЕНЩИН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СОЮЗ МАТЕР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СТОПНАРКОТИК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ВОЛОНТЁРЫ ПОБЕД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Клубы исторической реконструкци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наставников детей и молодежи "Наставник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экологических инициатив "Волонтеры-Эколог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в сфере защиты окружающей среды «Волонтеры леса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добровольцев в сфере культуры "Волонтеры культур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етско-молодежное движение авторской песни "Многоголось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спортсменов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профессиональный союз работников Российской академии наук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авиационных работник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союз "Федерация Независимых Профсоюз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независимый профсоюз работников угольной промышлен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ессиональный союз работников радиоэлектронной промышлен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работников промышлен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арбитражных управляющих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общего машиностроения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работников торговли и услуг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ессиональный союз работников атомной энергетики и промышлен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гресс российских профсоюз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«Профессиональный союз лётного состава России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докер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гражданского персонала Вооруженных Сил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ъединение профсоюзов "Конфедерация труда России" (КТР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народного образования и науки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работников среднего и малого бизнес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Профсоюз работников связи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о-металлургический профсоюз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Всероссийский Электропрофсоюз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лесных отраслей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культур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работников строительных специальностей и сервисных организаций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строителей и работников смежных профессий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спортсменов и работников спортивных организаций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работников малого и среднего предпринимательства "Единени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работников реставрационной сферы деятельност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Ассоциация стоматологов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Независимые профсоюзы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ая организация «Община казаков Чувашской Республики»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Федерация подводного спорт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Чувашская республиканская федерация плавания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Союз журналистов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профессионального бокс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регби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чир спорт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экологическая общественная организация «Зеленый город»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«Гражданская инициатив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по защите прав потребителей «Легион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киокусинкай Чувашской Республики»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инологический Клуб «Элит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омитет по защите прав человек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Союз чувашских художников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Студенческий спортивный союз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биатлон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лыжных гонок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ветеранов боевых действий «Доблесть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 защите прав потребителей «Опор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мощи инвалидам «Опор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Союз «В защиту прав потребителей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ий республиканский профсоюз предпринимателей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граничников «Пограничное братство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Правозащитный центр Виктора Ильин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детей-инвалидов и их родителей "Дети-Ангелы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ой организация "Федерация самолетного спорта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Военно-Патриотический Клуб "Ушаковцы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"Федерация конного спорт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"Кинологическая Федерация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Союз юристов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Чувашской Республики "Доброе дело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Православные добровольцы Чуваши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"Федерация Сётокан каратэ-до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"Федерация танцевального искусств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Фелинологический центр "Милый друг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Федерация воднолыжного спорта и вейкборда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мощи бездомным животным "Усатые-Полосатые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Клуб ветеранов футбольной команды "Динамо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Волжские культурные инициативы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е региональное отделение Всероссийского общественного движения "ВОЛОНТЕРЫ ПОБЕДЫ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СПОРТИВНЫЙ КЛУБ АТНАШЕВО»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Федерация бодибилдинг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современного пятиборья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Центр социального проектирования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молодежная общественная организация "Республиканский волонтерский центр "Действуй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е региональное отделение Всероссийского общественного движения добровольцев в сфере здравоохранения "Волонтеры-мед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Землячество Мариинско-Посадского района "СЕНТЕР ЕН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содействия спорту в соревновательной деятельности "ВМЕСТЕ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Общее дело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Чувашская национальная академия наук и искусств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Чувашское республиканское физкультурное спортивное общество "Урожай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молодежная общественная организация Военно-патриотический клуб "Берет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е республиканское отделение Всероссийской общественной организации ветеранов "БОЕВОЕ БРАТСТВО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физкультурно-спортивная общественная организация "Федерация скейтбординг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Ассоциация развития и поддержки вольной борьбы"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Землячество красночетайцев "Чавал"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по реализации социальных программ "Город добрых дел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физкультурно-спортивная общественная организация "Федерация тайского бокса"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Колыбель Надежды детей-инвалидов и сирот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по защите детей и пенсионеров "Надежда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Ассоциация хирургов коленного сустав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Союз ветеранов Военно-Морского Флот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Центр развития изобразительного искусства Чувашской Республики "Художественная школа Аксенова В.В.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по защите прав потребителей "Щит потребителя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"Спортивный клуб БОБР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е республиканское общественное движение "Землячество Ибресинцев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"ФЕДЕРАЦИЯ ЕЗДОВОГО СПОРТА "СЛЕД СЕВЕРА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Федерация регбол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общественная организация "Русская ассоциация хирургов коленного сустава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Ассоциация участников Федеральной программы подготовки управленческих кадров для отраслей народного хозяйства РФ "Развитие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социально-культурного развития "ФРАГМЕНТ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увашская республиканская общественная организация "Чувашская республиканская федерация самбо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Федерация шашек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Поисковое объединение "Алые ма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Центр русской культуры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Федерация Тхэквондо по Чувашской Республике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Чувашский республиканский профсоюз работников потребкооперации и предпринимательства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Общероссийского профессионального союза работников физической культуры, спорта и туризма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профсоюзная организация работников автомобильного и сельскохозяйственного машиностроения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профсоюза работников здравоохранения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Чувашская республиканская организация Профсоюза работников народного образования и науки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Общероссийского профсоюза работников жизнеобеспечения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Чувашская республиканская организация Общероссийского профсоюза работников автомобильного транспорта и дорожного хозяйства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Профессионального союза работников агропромышленного комплекса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ий республиканский комитет профсоюза работников культуры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Профсоюза работников связи Росс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Чувашская республиканская организация Профессионального союза работников строительства и промышленности строительных материалов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профсоюза работников лесных отраслей Российской Федерации (России)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Общественной организации "Всероссийский Электропрофсоюз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Российского профсоюза работников среднего и малого бизнеса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Межрегиональной общественной организации "Федерация Электронного спорта" по Чувашской Республике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е региональное отделение Межрегионального общественного Движения содействия духовному развитию "Исток Рус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помощи людям, попавшим в трудную жизненную ситуацию "ДОМ МИЛОСЕРДИЯ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Общероссийской общественной организации - физкультурно-спортивного общества профсоюзов "Россия" в Чувашской Республике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физкультурно-спортивная общественная организация "Кёкусинкай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содействия развитию гражданского общества "Опора гражданского диалога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Союз ветеранов космодрома Байконур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е региональное отделение Общероссийской организации инвалидов по содействию развития телевидения глухих "Всероссийское Телевидение глухих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"Военно-патриотический клуб "Маргеловцы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спортивный клуб "Русские мотоциклисты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физкультурно-спортивная общественная организация "Федерация школьного спорта Чуваши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Федерация пулевой стрельбы и стендовой стрельбы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физкультурно-спортивная общественная организация "Федерация пилонного спорта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Спортивно-патриотический центр "ВИКИНГ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молодёжная общественная организация "Волонтёрский Центр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благотворительная организация "Добрые люд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общественная организация "Чувашский национальный конгресс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содействия защите прав граждан "Гражданский контроль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Союз профессиональных писателей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Федерация чувашской национальной борьбы-керешу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Агентство территориального развития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Федерация Триатлона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Союз писателей Чувашской Республики"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предоставлен Управлением Минюста России по Чувашской Республике</w:t>
      </w:r>
    </w:p>
    <w:sectPr>
      <w:type w:val="nextPage"/>
      <w:pgSz w:w="12240" w:h="15840"/>
      <w:pgMar w:left="1134" w:right="737" w:gutter="0" w:header="0" w:top="1304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2:00Z</dcterms:created>
  <dc:creator>Stepanov</dc:creator>
  <dc:description/>
  <cp:keywords/>
  <dc:language>en-US</dc:language>
  <cp:lastModifiedBy>СмирноваЛА</cp:lastModifiedBy>
  <cp:lastPrinted>2021-06-25T10:55:00Z</cp:lastPrinted>
  <dcterms:modified xsi:type="dcterms:W3CDTF">2023-06-20T13:31:00Z</dcterms:modified>
  <cp:revision>322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