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968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11.2023 </w:t>
            </w:r>
            <w:r>
              <w:rPr>
                <w:bCs/>
              </w:rPr>
              <w:t>№101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11.2023 №1019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iCs/>
        </w:rPr>
      </w:pPr>
      <w:r>
        <w:rPr>
          <w:bCs/>
          <w:iCs/>
        </w:rPr>
        <w:t>О проведенииоткрытого аукциона в электронной форме на право заключения договоров купли-продажи земельных участков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/>
        <w:t xml:space="preserve">В соответствии со ст. 39.11, 39.12, 39.13 Земельного кодекса Российской Федерации от 25.10.2001 № 136-ФЗ,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администрация </w:t>
      </w:r>
      <w:bookmarkStart w:id="0" w:name="sub_1"/>
      <w:r>
        <w:rPr>
          <w:bCs/>
        </w:rPr>
        <w:t xml:space="preserve">Козловского муниципального округа Чувашской Республики постановляет: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торги посредством аукциона в электронной форме, открытогопо составу участников и по форме подачи предложений о цене на право заключения договоров купли-продажи земельных участко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>ЛОТ № 1 – земельный участок из категории земель населенных пунктов, вид разрешенного использования – коммунальное обслуживание, местоположение: Чувашская Республика – Чувашия, Козловский муниципальный округ, ст.Тюрлема, с кадастровым № 21:12:163705:176, площадью 940кв.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ЛОТ № 2 – земельный участок из категории земель населенных пунктоввид разрешенного использования – коммунальное обслуживание, местоположение: Чувашская Республика – Чувашия, Козловский муниципальный округ, Тюрлеминское сельское поселение, ст.Тюрлема, с кадастровым № 21:12:163705:177, площадью 1170 кв.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ЛОТ № 3 – земельный участок из категории земель населенных пунктов , вид разрешенного использования – коммунальное обслуживание,местоположение: Чувашская Республика – Чувашия, Козловский муниципальный округ, Тюрлеминское сельское поселение, ст.Тюрлема,  с кадастровым № 21:12:163705:178, площадью 3882 кв.м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аукционную документацию для проведения торгов посредством аукциона в электронной форме, открытого по составу участников и по форме подачи предложений о цене на право заключения договоракупли - продажи земельных участков (Приложение № 1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 xml:space="preserve">3. </w:t>
      </w:r>
      <w:r>
        <w:rPr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lang w:eastAsia="ar-SA"/>
        </w:rPr>
        <w:t>- Пушков Г.М. –</w:t>
      </w:r>
      <w:r>
        <w:rPr/>
        <w:t>заместитель главы администрации МО по экономике и сельскому хозяйству - начальник отдела экономики, инвестиционной деятельности, земельных и имущественных отношений администрации Козловского муниципального округа</w:t>
      </w:r>
      <w:r>
        <w:rPr>
          <w:lang w:eastAsia="ar-SA"/>
        </w:rPr>
        <w:t xml:space="preserve">, председатель комиссии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lang w:eastAsia="ar-SA"/>
        </w:rPr>
        <w:t>-</w:t>
      </w:r>
      <w:r>
        <w:rPr/>
        <w:t>Колпакова В.Н. – заведующий сектором земельных и имущественных отношений администрации Козловского муниципального округа</w:t>
      </w:r>
      <w:r>
        <w:rPr>
          <w:lang w:eastAsia="ar-SA"/>
        </w:rPr>
        <w:t>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Морозова О.К. – главный специалист-экспертсектора земельных и имущественных отношений администрации Козловского муниципального округа,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/>
        <w:t>Маркова А.А. – начальник отделаправового обеспечения и цифрового развитияадминистрации Козловского муниципального округ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lang w:eastAsia="ar-SA"/>
        </w:rPr>
        <w:t>- Левеева Н.А.</w:t>
      </w:r>
      <w:r>
        <w:rPr/>
        <w:t xml:space="preserve"> – главный специалист-эксперт отдела экономики, инвестиционной деятельности, земельных и имущественных отношений администрации Козловского муниципального округа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</w:t>
      </w:r>
      <w:bookmarkEnd w:id="0"/>
      <w:r>
        <w:rPr>
          <w:b w:val="false"/>
          <w:i w:val="false"/>
          <w:sz w:val="24"/>
          <w:szCs w:val="24"/>
        </w:rPr>
        <w:t xml:space="preserve">Сектору земельных и имущественных отношений администрации Козловского муниципального округа обеспечить размещение извещения о проведении аукциона на право заключения договора купли-продажи земельных участков, указанных в п.1 настоящего постановления на официальном сайте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i w:val="false"/>
          <w:sz w:val="24"/>
          <w:szCs w:val="24"/>
        </w:rPr>
        <w:t>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outlineLvl w:val="0"/>
        <w:rPr/>
      </w:pPr>
      <w:r>
        <w:rPr>
          <w:b w:val="false"/>
          <w:i w:val="false"/>
          <w:sz w:val="24"/>
          <w:szCs w:val="24"/>
        </w:rPr>
        <w:t>5. Настоящее постановление подлежит опубликованию в периодическом печатном издании «Козловский Вестник» и размещение на официальном сайте администрации Козловского муниципального округа в сети «Интернет»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4"/>
        </w:rPr>
        <w:t>7.</w:t>
      </w:r>
      <w:r>
        <w:rPr>
          <w:spacing w:val="9"/>
        </w:rPr>
        <w:t xml:space="preserve">Контроль за выполнением настоящего постановления возложить </w:t>
      </w:r>
      <w:r>
        <w:rPr>
          <w:spacing w:val="3"/>
        </w:rPr>
        <w:t>на</w:t>
      </w:r>
      <w:r>
        <w:rPr/>
        <w:t>заместителя главы администрации МО по экономике и сельскому хозяйству - начальника отдела экономики, инвестиционной деятельности, земельных и имущественных отношений администрации Козловского муниципального округа</w:t>
      </w:r>
      <w:r>
        <w:rPr>
          <w:spacing w:val="3"/>
        </w:rPr>
        <w:t>Пушкова Г.М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   А.Н. Лю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8:00Z</dcterms:created>
  <dc:creator>kozlov_just К.А. Илларионова</dc:creator>
  <dc:description/>
  <dc:language>en-US</dc:language>
  <cp:lastModifiedBy>kozlov_info2 О.В. Михайлова</cp:lastModifiedBy>
  <cp:lastPrinted>2023-11-07T09:24:00Z</cp:lastPrinted>
  <dcterms:modified xsi:type="dcterms:W3CDTF">2023-11-07T10:18:00Z</dcterms:modified>
  <cp:revision>2</cp:revision>
  <dc:subject/>
  <dc:title/>
</cp:coreProperties>
</file>