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right="5528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szCs w:val="26"/>
        </w:rPr>
        <w:t>Об утверждении Перечня муниципальных Программ Чебоксарского 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В соответствии с Законом Чувашской Республики от 13.08.2018 №4 «О стратегическом планировании в Чувашской Республике», администрация Чебоксарского муниципального округ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муниципальных программ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Признать утратившим силу постановление администрации Чебоксарского района Чувашской Республики от 03.11.2022 № 1397. 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 Контроль за исполнением настояще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</w:t>
            </w: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359" w:footer="959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УТВЕРжден</w:t>
      </w:r>
    </w:p>
    <w:p>
      <w:pPr>
        <w:pStyle w:val="Normal"/>
        <w:ind w:left="609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954"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муниципального округа Чувашской Республики</w:t>
      </w:r>
    </w:p>
    <w:p>
      <w:pPr>
        <w:pStyle w:val="Normal"/>
        <w:ind w:left="609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 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>муниципальных программ Чебоксарского муниципального округа Чувашской Республики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567"/>
        <w:gridCol w:w="3261"/>
        <w:gridCol w:w="2550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боксар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ы муниципальной программы Чебоксар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ой Республики (программы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культуры, туризма и социаль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«Социальное обеспечение граждан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«Совершенствование социальной поддержки семьи и детей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Обеспечение реализации муниципальной программы «Социальная поддержка граждан»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культуры, туризма и социального развит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«Развитие культуры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. Обеспечение реализации муниципальной программы «Развитие культуры и туризма»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, спорта и молодежной поли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«Развитие физической культуры и массового спорта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«Развитие спорта высших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тижений и системы подготовки спортивного резерва»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«Безопасный труд»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Развитие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, спорта и молодежной поли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«Региональный проект по модернизации школьных систем образования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«Поддержка развития образования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«Молодежь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Обеспечение реализации муниципальной программы «Развитие образования»</w:t>
            </w:r>
          </w:p>
        </w:tc>
      </w:tr>
      <w:tr>
        <w:trPr>
          <w:trHeight w:val="2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Повышение безопасности жизнедеятельности населения и территорий округ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пециальных програм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ктор гражданской обороны чрезвычайны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.«Профилактика терроризма и экстремистской деятельности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«Построение (развитие) аппаратно-программного комплекса «Безопасный город»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«Организация научного и информационного обслуживания агропромышленного комплекса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«Развитие ветеринарии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«Развитие мелиорации земель сельскохозяйственного назнач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«Развитие отраслей агропромышленного комплекса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троительства, транспорта и дорожного хозяйст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«Безопасные качественные дороги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«Безопасность дорожного движения»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Развитие потенциала природно-сырьевых ре-сурсов и повышение экологической безопасност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«Повышение экологической безопасности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«Развитие водохозяйственного комплекса Чувашской Республики»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Управление общественными финансами и муниципальным долг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«Совершенствование бюджетной политики и обеспечение сбалансированности бюджета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«Управление общественными финансами и муниципальным логом»</w:t>
            </w:r>
          </w:p>
        </w:tc>
      </w:tr>
      <w:tr>
        <w:trPr>
          <w:trHeight w:val="2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Развитие потенциала муниципального управл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рганизационно-контрольной, правовой и кадровой работ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«Противодействие коррупции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«Развитие муниципальной службы в Чувашской Республике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«Совершенствование муниципального управления в сфере юстиции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Обеспечение реализации муниципальной программы «Развитие потенциала муниципального управления»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Цифровое обще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информат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«Развитие информационных технологий»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Развитие строительного комплекса и архитектур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троительства, транспорта и дорож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«Градостроительная деятельность»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1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дел жилищно-коммунального хозяйства управления благоустройства и развития территор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«Модернизация коммунальной инфраструктуры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«Развитие систем коммунальной инфраструктуры и объектов, используемых для отчистки сточных вод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«Строительство и реконструкция (модернизация)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>
          <w:trHeight w:val="2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Обеспечение граждан доступным и комфортным жилье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1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дел жилищно-коммунального хозяйства управления благоустройства и развития территор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»Поддержка строительства жилья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</w:tc>
      </w:tr>
      <w:tr>
        <w:trPr>
          <w:trHeight w:val="4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культуры, туризма и социального развит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«Профилактика правонарушений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«Профилактика незаконного потребления наркотических средств и психотропных веществ, наркомании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«Предупреждение детской беспризорности,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Обеспечение реализации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Развитие земельных и имущественных отношений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«Управление муниципальным имуществом»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Формирование современной городской среды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1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дел жилищно-коммунального хозяйства управления благоустройства и развития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«Благоустройство дворовых и общественных территорий»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Комплексная развитие сельских территор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«Создание и развитие инфраструктуры на сельских территориях»</w:t>
            </w:r>
          </w:p>
        </w:tc>
      </w:tr>
      <w:tr>
        <w:trPr>
          <w:trHeight w:val="3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Экономическое развит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экономики и инвестицио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951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«Совершенствование системы муниципального стратегического управлени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951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«Развитие субъектов малого и среднего предпринимательст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951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«Совершенствование потребительского рынка и системы защиты прав потребителей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.«Повышение качества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«Инвестиционный климат»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Муниципальная программа Чебоксарского района Чувашской Республики «Энергосбережение и повышение энергетической эффективности в Чебоксарском районе Чувашской Республики на 2022-2025 год и на период до 2035 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1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дел жилищно-коммунального хозяйства управления благоустройства и развития территор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7" w:leader="none"/>
                <w:tab w:val="left" w:pos="1951" w:leader="none"/>
              </w:tabs>
              <w:ind w:lef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«Энергосбережение и повышение энергетической эффективности в Чебоксарском районе Чувашской Республики на 2022-2025 год и на период до 2035 года»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615" w:leader="none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действие развитию и поддержка социально ориентированных некоммерческих организаций в Чебоксарском муниципальном округе Чувашской Республики на 2023-2028 го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экономики и инвестицио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5" w:leader="none"/>
                <w:tab w:val="center" w:pos="4819" w:leader="none"/>
              </w:tabs>
              <w:ind w:left="0" w:hanging="805"/>
              <w:jc w:val="both"/>
              <w:rPr/>
            </w:pPr>
            <w:r>
              <w:rPr/>
              <w:t>1.«Содействие развитию и поддержка социально ориентированных некоммерческих организаций в Чебоксарском муниципальном округе Чувашской Республики на 2023-2028 год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951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 22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71120</wp:posOffset>
                </wp:positionV>
                <wp:extent cx="824230" cy="852170"/>
                <wp:effectExtent l="0" t="0" r="0" b="0"/>
                <wp:wrapTopAndBottom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7.02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1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71120</wp:posOffset>
                </wp:positionV>
                <wp:extent cx="824230" cy="852170"/>
                <wp:effectExtent l="0" t="0" r="0" b="0"/>
                <wp:wrapTopAndBottom/>
                <wp:docPr id="2" name="Рисунок 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7.02.2023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1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2f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d652fe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Прижатый влево"/>
    <w:basedOn w:val="Normal"/>
    <w:next w:val="Normal"/>
    <w:uiPriority w:val="99"/>
    <w:qFormat/>
    <w:rsid w:val="00d652fe"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d652f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d652fe"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7</Pages>
  <Words>1156</Words>
  <Characters>6592</Characters>
  <CharactersWithSpaces>7733</CharactersWithSpaces>
  <Paragraphs>1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17T11:5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