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 w:cs="Arial" w:ascii="Arial" w:hAnsi="Arial"/>
          <w:bCs/>
        </w:rPr>
        <w:t>СПРАВК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Arial" w:ascii="Arial" w:hAnsi="Arial"/>
          <w:bCs/>
        </w:rPr>
        <w:t xml:space="preserve"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05.09.2023 № 1228 «О создании комиссии по приемке жилых помещений по адресу: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пгт. Вурнары, пер. Зеленый, д. 11 приобретаемых в муниципальную собственность в рамках реализации Республиканской адресной программы 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» на 2019-2025 год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567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567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7.09.2023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567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34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both"/>
              <w:rPr>
                <w:rFonts w:ascii="Arial" w:hAnsi="Arial" w:eastAsia="Times New Roman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567"/>
              <w:jc w:val="both"/>
              <w:rPr>
                <w:rFonts w:ascii="Arial" w:hAnsi="Arial" w:eastAsia="Times New Roman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lang w:eastAsia="en-US" w:bidi="hi-I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Times New Roman" w:cs="Arial"/>
          <w:bCs/>
          <w:color w:val="000000"/>
          <w:kern w:val="2"/>
          <w:lang w:eastAsia="en-US" w:bidi="hi-IN"/>
        </w:rPr>
      </w:pPr>
      <w:r>
        <w:rPr>
          <w:rFonts w:eastAsia="Times New Roman"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Times New Roman" w:cs="Arial"/>
          <w:bCs/>
          <w:color w:val="000000"/>
          <w:kern w:val="2"/>
          <w:lang w:eastAsia="en-US" w:bidi="hi-IN"/>
        </w:rPr>
      </w:pPr>
      <w:r>
        <w:rPr>
          <w:rFonts w:eastAsia="Times New Roman"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Times New Roman" w:cs="Arial"/>
          <w:bCs/>
          <w:color w:val="000000"/>
          <w:kern w:val="2"/>
          <w:lang w:eastAsia="en-US" w:bidi="hi-IN"/>
        </w:rPr>
      </w:pPr>
      <w:r>
        <w:rPr>
          <w:rFonts w:eastAsia="Times New Roman"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</w:rPr>
        <w:t xml:space="preserve">Глава муниципального округа                                                   А.В.Тихонов 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eastAsia="Times New Roman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30.09.2023 г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813"/>
        <w:gridCol w:w="348"/>
        <w:gridCol w:w="2601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05?09?2023 =? № 1228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9.2023   г.  № 1228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116" w:hRule="atLeast"/>
        </w:trPr>
        <w:tc>
          <w:tcPr>
            <w:tcW w:w="6336" w:type="dxa"/>
            <w:gridSpan w:val="3"/>
            <w:tcBorders/>
          </w:tcPr>
          <w:p>
            <w:pPr>
              <w:pStyle w:val="Normal"/>
              <w:ind w:right="2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здании комиссии по приемке жилых помещений по адресу: пгт. Вурнары, пер. Зеленый, д. 11 приобретаемых в муниципальную собственность в рамках реализации Республиканской адресной программы 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» на 2019-2025 годы</w:t>
            </w:r>
          </w:p>
          <w:p>
            <w:pPr>
              <w:pStyle w:val="Normal"/>
              <w:ind w:right="30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Республиканской адресной программы 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» на 2019-2025 год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sz w:val="22"/>
          <w:szCs w:val="22"/>
        </w:rPr>
        <w:t>Создать комиссию по приемке жилых помещений по адресу: пгт Вурнары, пер. Зеленый, д. 11, в рамках реализации Республиканской адресной программы 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» на 2019-2025 годы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положение о приемке жилых помещений по адресу: пгт Вурнары, </w:t>
        <w:br/>
        <w:t>пер. Зеленый, д. 11, в рамках реализации Республиканской адресной программы 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» на 2019-2025 годы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Вурнарског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округа                                                                                     А. В. Тихонов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сп. Иванова Л. Н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53-8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-5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                                                     </w:t>
      </w:r>
    </w:p>
    <w:p>
      <w:pPr>
        <w:pStyle w:val="Normal"/>
        <w:ind w:right="-5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урнарского муниципального округа </w:t>
        <w:br/>
        <w:t xml:space="preserve">                                                                                                             Чувашской Республики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05» сентября 2023 г. № 1228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приемке жилых помещений</w:t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 А. В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С. Р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а Л. Н.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Глава Вурнарского муниципального округа, председатель комисс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tLeast" w:line="301" w:before="125" w:after="1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ервый заместитель главы администрации Вурнарского МО – начальник по благоустройству и развитию территорий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ведующий сектором строительства и архитектуры отдела строительства, архитектуры, дорожного и жилищно-коммунального хозяйства, секретарь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 А. К.                          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чальник отдела строительства, архитектуры, дорожного и жилищн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Шашкарова С. Н.            - Начальник отдела экономики, инвестиционной деятельности, земе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и имущественных отнош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рдеев А. А.                  - Начальник Вурнарского Т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урнарского муниципального округ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«05» сентября 2023 г. № 1228</w:t>
      </w:r>
    </w:p>
    <w:p>
      <w:pPr>
        <w:pStyle w:val="Normal"/>
        <w:ind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комиссии</w:t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ее положение</w:t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Настоящее Положение определяет порядок создания и деятельности комиссии по приемке жилых помещений по адресу: пгт Вурнары, пер. Зеленый, д. 11, приобретаемых в муниципальную собственность для обеспечения муниципальных нужд и реализации Республиканской адресной программы 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» на 2019-2025 годы.</w:t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миссия является разовой.</w:t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Решение Комиссии оформляется Актом приемки жилого помещения.</w:t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ли, задачи и функции комиссии</w:t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Целью комиссии является обследование и приемка жилых помещений для обеспечения муниципальных нужд и реализации Республиканской адресной программы 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» на 2019-2025 годы.</w:t>
      </w:r>
    </w:p>
    <w:p>
      <w:pPr>
        <w:pStyle w:val="Normal"/>
        <w:tabs>
          <w:tab w:val="clear" w:pos="708"/>
          <w:tab w:val="left" w:pos="386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Основной задачей Комиссии является установление соответствия или несоответствия приобретаемого жилого помещения условиям и требованиям заключенного муниципального контрак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2"/>
          <w:szCs w:val="22"/>
        </w:rPr>
        <w:t>Для выполнения поставленных задач Комиссия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проводит проверку фактического состояния жилого помещения на соответствие требованиям, установленным муниципальным контрактом путем осмотра.</w:t>
        <w:br/>
        <w:t xml:space="preserve">       - проводит проверку фактического состояния жилого помещения на соответствие правоустанавливающим документам, в том числе сведениям из Единого государственного реестра недвижимости.</w:t>
        <w:br/>
        <w:t xml:space="preserve">       - готовит предложения по устранению выявленных при осмотре жилых помещений недостатков качества выполненных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выявляет недостатки в жилых помещениях, для дальнейшего устранения лицом, заключившим муниципальный контракт на приобретение жилых помещ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При приемке жилых помещений Комиссия вправе требовать от Поставщи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предоставление к осмотру жилых помещений для проведения проверки на предмет соответствия условиям муниципального контра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облюдения сроков сдачи жилых помещений, указанных в муниципальном контракте.</w:t>
        <w:br/>
        <w:t xml:space="preserve">       3. Обеспечения готовности и состояния приобретаемых жилых помещений в соответствии со сроками, предусмотренными муниципальным контрак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Обеспечения соответствия наличия и состояния инженерной инфраструктуры приобретаемых помещений условиям муниципального контракта.</w:t>
        <w:br/>
        <w:t xml:space="preserve">       5. Обеспечения принадлежности приобретаемых жилых помещений Поставщику. Жилые помещения не должны быть: проданы, находиться в залоге, подарены, состоять в споре и под арестом, а также быть свободными от любых прав третьих лиц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 Предоставления следующих докумен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опии кадастровых паспортов на приобретаемые жилые пом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пии технических планов на приобретаемые жилые пом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пии правоустанавливающих документов на приобретаемые жилые пом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опии правоподтверждающих документов на приобретаемые жилые помещения;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Комиссия имеет право привлекать к участию в работе компетентных специалистов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Комиссия обязан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Осуществлять свою деятельность в соответствии с действующими нормативными правовыми актами, стандартами, инструкциями и настоящим Положением.</w:t>
        <w:br/>
        <w:t xml:space="preserve">      2. Производить проверку документов (материалов), представленных Поставщиком вместе с актами приема-передачи, в соответствии с муниципальным контрактом, осмотр жилых помещений, всех помещений и оборудования.</w:t>
        <w:br/>
        <w:t xml:space="preserve">       3. Не допускать приемку в эксплуатацию жилых помещений в случае несоответствия представленных Поставщиком документов (материалов), технических и иных характеристик жилых помещений требованиям, указанным в муниципальном контракте на приобретение жилых помещений (далее - муниципальный контракт).</w:t>
        <w:br/>
        <w:t xml:space="preserve">        4. Оформить и подписать решение в виде Актов, в случае отсутствия замечаний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кты подписываются всеми членами Комиссии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В случае принятия Комиссией решение о невозможности приемки жилых помещений, в адрес Поставщика направляется Акт с указанием выявленных недостатков, сроков их устранения и датой повторной Комисси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eastAsia="Times New Roman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eastAsia="Times New Roman" w:cs="Baltica Chv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7:00Z</dcterms:created>
  <dc:creator>2</dc:creator>
  <dc:description/>
  <cp:keywords/>
  <dc:language>en-US</dc:language>
  <cp:lastModifiedBy>Константинова Алена Николаевна</cp:lastModifiedBy>
  <cp:lastPrinted>2023-05-11T12:14:00Z</cp:lastPrinted>
  <dcterms:modified xsi:type="dcterms:W3CDTF">2023-09-18T05:46:00Z</dcterms:modified>
  <cp:revision>4</cp:revision>
  <dc:subject/>
  <dc:title/>
</cp:coreProperties>
</file>