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ç. № 54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№ 54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TextBody"/>
        <w:ind w:right="4619" w:hanging="0"/>
        <w:rPr/>
      </w:pPr>
      <w:r>
        <w:rPr>
          <w:rFonts w:cs="Times New Roman" w:ascii="Times New Roman" w:hAnsi="Times New Roman"/>
        </w:rPr>
        <w:t xml:space="preserve">администрации Моргаушского муниципального округа от 08.02.2023  № 257 « О муниципальной программе  «Управление общественными финансами и  муниципальным долгом  »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аспорту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>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399 091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5 68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 27 695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4 200,4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8 02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 –  307 194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5 52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7378"/>
        <w:gridCol w:w="7204"/>
      </w:tblGrid>
      <w:tr>
        <w:trPr>
          <w:trHeight w:val="31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43"/>
        <w:gridCol w:w="5307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 091,0 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27 695,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4 200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307 194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униципальной программы на 1 этапе составит  216 427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55 684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12 103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64 200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28 02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140 124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     25 52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этапе, в 2026–2030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тапе, в 2031–2035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3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ложение №2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Управление общественными финансами и муниципальным долг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b/>
          <w:b/>
          <w:color w:val="000000"/>
          <w:sz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1219"/>
        <w:gridCol w:w="1267"/>
        <w:gridCol w:w="2227"/>
        <w:gridCol w:w="1329"/>
        <w:gridCol w:w="1300"/>
        <w:gridCol w:w="1086"/>
        <w:gridCol w:w="1069"/>
        <w:gridCol w:w="993"/>
        <w:gridCol w:w="1275"/>
      </w:tblGrid>
      <w:tr>
        <w:trPr>
          <w:trHeight w:val="5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2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 68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53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</w:tr>
      <w:tr>
        <w:trPr>
          <w:trHeight w:val="731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 522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8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 38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 37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21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28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28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73450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44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7608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Подпрограмма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приложении № 3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 «Управление  общественными финансами и муниципальным долгом 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1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ероприятий подпрограммы в 2023–</w:t>
        <w:br/>
        <w:t>2035 годах составит  268 589,8 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27 695,9 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4 200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–    176 693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объем финансирования подпрограммы на 1 этапе составит 140 655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7 386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32 37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7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12 103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 072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2 13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 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64 200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36 17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28 026,2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  – 64 352,0 тыс. рублей, в том числе: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6 140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2 211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21 000,0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25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ложение №1 к подпрограмме   изложить 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</w:rPr>
      </w:r>
    </w:p>
    <w:tbl>
      <w:tblPr>
        <w:tblW w:w="158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1276"/>
        <w:gridCol w:w="1701"/>
        <w:gridCol w:w="708"/>
        <w:gridCol w:w="567"/>
        <w:gridCol w:w="1134"/>
        <w:gridCol w:w="709"/>
        <w:gridCol w:w="2126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3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21"/>
        <w:gridCol w:w="9"/>
        <w:gridCol w:w="2186"/>
        <w:gridCol w:w="51"/>
        <w:gridCol w:w="10"/>
        <w:gridCol w:w="1134"/>
        <w:gridCol w:w="142"/>
        <w:gridCol w:w="18"/>
        <w:gridCol w:w="79"/>
        <w:gridCol w:w="1598"/>
        <w:gridCol w:w="12"/>
        <w:gridCol w:w="684"/>
        <w:gridCol w:w="12"/>
        <w:gridCol w:w="579"/>
        <w:gridCol w:w="1110"/>
        <w:gridCol w:w="12"/>
        <w:gridCol w:w="12"/>
        <w:gridCol w:w="685"/>
        <w:gridCol w:w="12"/>
        <w:gridCol w:w="12"/>
        <w:gridCol w:w="2123"/>
        <w:gridCol w:w="851"/>
        <w:gridCol w:w="850"/>
        <w:gridCol w:w="851"/>
        <w:gridCol w:w="709"/>
        <w:gridCol w:w="860"/>
        <w:gridCol w:w="569"/>
        <w:gridCol w:w="7"/>
        <w:gridCol w:w="50"/>
        <w:gridCol w:w="49"/>
        <w:gridCol w:w="16"/>
        <w:gridCol w:w="7"/>
        <w:gridCol w:w="12"/>
        <w:gridCol w:w="11"/>
        <w:gridCol w:w="8"/>
        <w:gridCol w:w="40"/>
      </w:tblGrid>
      <w:tr>
        <w:trPr>
          <w:tblHeader w:val="true"/>
          <w:trHeight w:val="30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 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  796,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6 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5" w:right="-11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4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муниципального образования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0 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 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335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84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А.Н. Матрос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Arial" w:hAnsi="TimesET;Arial" w:eastAsia="Times New Roman" w:cs="TimesET;Arial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Style11">
    <w:name w:val="Заголовок Знак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2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4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5">
    <w:name w:val="Подзаголовок Знак2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Arial" w:hAnsi="TimesET;Arial" w:eastAsia="Times New Roman" w:cs="TimesET;Arial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4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9:00Z</dcterms:created>
  <dc:creator>Надежда Петрова</dc:creator>
  <dc:description/>
  <dc:language>en-US</dc:language>
  <cp:lastModifiedBy>Семенов Николай Юрьевич</cp:lastModifiedBy>
  <cp:lastPrinted>2024-03-29T11:12:00Z</cp:lastPrinted>
  <dcterms:modified xsi:type="dcterms:W3CDTF">2024-05-22T13:09:00Z</dcterms:modified>
  <cp:revision>2</cp:revision>
  <dc:subject/>
  <dc:title/>
</cp:coreProperties>
</file>