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.11.2024 № 81/456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14.11.2024 № 81/456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О назначении председателя Шумерлин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смотрев предложения по кандидатурам для назначения председателем Шумерлинской территориальной избирательной комиссии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збирательная комиссия Чувашской Республики</w:t>
        <w:br/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 Назначить председателем Шумерлинской территориальной избирательной комиссии </w:t>
      </w:r>
      <w:r>
        <w:rPr>
          <w:sz w:val="28"/>
          <w:szCs w:val="28"/>
        </w:rPr>
        <w:t>Сазонову Светлану Ивановну, 1967 года рождения, имеющую высшее образование, директора МБОУ «СОШ № 6» г. Шумерля Чувашской Республики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Рекомендовать председателю Шумерлинской территориальной избирательной комиссии Сазоновой С.И. провести организационное заседание комиссии не позднее 18 ноября 2024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 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rFonts w:cs="Times New Roman Chuv;Times New Roman" w:ascii="Times New Roman Chuv;Times New Roman" w:hAnsi="Times New Roman Chuv;Times New Roman"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4:00Z</dcterms:created>
  <dc:creator>OLGA</dc:creator>
  <dc:description/>
  <cp:keywords/>
  <dc:language>en-US</dc:language>
  <cp:lastModifiedBy>Пользователь Windows</cp:lastModifiedBy>
  <cp:lastPrinted>2024-04-22T17:38:00Z</cp:lastPrinted>
  <dcterms:modified xsi:type="dcterms:W3CDTF">2024-11-14T10:46:00Z</dcterms:modified>
  <cp:revision>3</cp:revision>
  <dc:subject/>
  <dc:title>ЦЕНТРАЛЬНАЯ ИЗБИРАТЕЛЬНАЯ</dc:title>
</cp:coreProperties>
</file>