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20104:98, расположенного по адресу: Чувашская Республика, Янтиковский район, Янтиковское сельское поселение, д. Салагаево, ул. Некрасова категория: земли сельскохозяйственного назначения, для ведения личного подсобного хозяйства, общей площадью 800 кв. м. в качестве его правообладателя, владеющего данным объектом на праве собственности, выявлен Семенов Юрий Афанасьевич 00.00.0000 г. р, место рождения: д. Салагаево Янтиковского района Чувашской Республики, паспорт 00 00 № 000000, выданный ОВД Янтиковского района Чувашской Республики, дата выдачи 00.00.0000, СНИЛС 000-000-000 00, проживающий по адресу: Чувашская Республика, Янтиковский район, д. Салагаево, ул. Некрасова, д.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Янтиковской сельской администрации Янтиковского района Чувашской Республики № 1 от 31.12.1992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5-23T11:45:00Z</dcterms:modified>
  <cp:revision>26</cp:revision>
  <dc:subject/>
  <dc:title/>
</cp:coreProperties>
</file>