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ятельности депутата ЧГСД Антонова Сергея Григорьевич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2023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5365"/>
        <w:gridCol w:w="3642"/>
        <w:gridCol w:w="4111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астие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олонтерского центра, выполнение заявок (доставка лекарств, продуктов) — 7 заявок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ому заявителе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письменными обращениями граждан (направление запросов, ответов) — 22 обращ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 избирателей в общественной приемной — 20 приемо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ая приемная депута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остоянных комиссиях по депутатской этике и городскому хоязйству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наказами избирателей. Основная часть наказов — это  ремонт дворовых территорий,  организация дополнительных парковочных мест во дворах, гарантийный ремонт территорий по программе «Формирование современной городской среды на территории Чувашской Республики». В течение года - взаимодействие с администрацией Московского района г.Чебоксары по вопросу ямочных ремонтов,  ремонтов дорог во дворах. Выходы на место совместно с представителями МБУ «Управление Жилищным фондом» г.Чебоксары, администрации Московского района г.Чебоксары, организации-подрядчика по вопросам ремонта дорожного покрытия в рамках гарантийных сроков по уже выполненным объектам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сту проведения ремонт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домовых чатах МКД округа- 26 чатов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.02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ное собрание  о деятельности за 2022 год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МБОУ "СОШ 64" г.Чебокса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астие в совместном заседании постоянных комиссий ЧГСД по депутатской этике и экологии и охране окружающей сред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ивное мероприятие «А ну-ка, парни!», посвященное Дню защитника Отечеств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МБОУ "СОШ 60" г.Чебокса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спонсорская помощь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3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е мероприятие «А ну-ка, девушки!», посвященное Международному женскому дню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МБОУ "СОШ 50" г.Чебокса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спонсорская помощь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3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дравления с Международным женским днем жен мобилизованных и добровольцев-участников СВО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1.04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МКР «Байконур» с воспитанниками дошкольных образовательных учреждений Округа в рамках празднования Дня космонавитик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нсорская помощь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04.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торжественной церемонии возложения цветов к памятнику Ю.А.Гагари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ул.Гагарина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4.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ее совещание по проекту решения «Об утверждении Правил благоустройства территории города Чебоксары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04.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ездное заседание постоянной комиссии ЧГСД по городскому хозяйству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благоустройства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Божественной литургии в храме Державной иконы Божией Матери с.Батырев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Батырево Батыревского района Чувашской Республик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ткрытии музея «Юный Патриот» в МАДОУ «Детский сад № 7» г.Чебоксар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ДОУ «Детский сад № 7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дравление Ветеранов ВОВ с Днем побед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сту жительства ветерано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торжественной церемонии возложения цветов к «Вечному огню» в мемориальном парке «Побед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мориальный парк «Победа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чно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астие в организации и проведении праздника для детей «День веселых затей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ая библиотека имени В.Сухомлинского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чно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6.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организации и проведении футбольного турнира среди учащихся СОШ 60, 64, 50 и 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 64»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Чебоксарском экономическом форум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выпускной церемонии МБОУ «СОШ 60» г.Чебокса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 «СОШ 60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7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очередное 33-е заседание ЧГСД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7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ое заседание постоянных комиссий ЧГСД по депутатской этике и экологии и охране окружающей сред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7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ная встреча с жителями Округ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Д № 109 по ул.Гражданска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7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постоянной комиссии ЧГСД по городскому хозяйству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8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кция "Собери ребёнка в школу"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ая приемная, по месту жительства семе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аздничных школьных линейках по случаю Дня знаний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Юго-Западного района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.09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о внеурочном занятии «Разговоры о важном» в МБОУ «СОШ 64» г.Чебоксар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 «СОШ 64»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Массовый легкоатлетический забег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"Кросс нации - 2023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0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седание фракции «Единой России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тделение партии «Единая Росс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1.10.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случаю Дня пожилых людей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иблиотека имени В.И.Чапа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и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6-ое заседание Чебоксарского городского Собрания депутат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ственная приемка работ по благоустройству дворовых территорий Округ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Д № 2/76, № 74, № 117 по ул.Гражданска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11.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6-ое заседание Чебоксарского городского Собрания депутат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11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7-ое заседание Чебоксарского городского Собрания депутатов.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11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Центра притяжения серебряных волонтеро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К «Ровесник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12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местное заседание постоянных комиссий ЧГСД по вопросам градостроительства, землеустройства и развитию территории города, городскому хозяйству, депутатской этике, экологии и охране окружающей сред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г.Чебокса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12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-я Конференция Чувашского регионального отделения партии «Единая Россия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тделение партии «Единая Росс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12.23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здравление ветеранов ВОВ в рамках акции «С Новым годом, ветеран!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месту жительства ветера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выпущенной печатной продукции за 2023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5985"/>
        <w:gridCol w:w="2617"/>
        <w:gridCol w:w="3651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хода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одукции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экз.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т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а распростране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04.</w:t>
            </w:r>
            <w:r>
              <w:rPr>
                <w:lang w:val="ru-RU"/>
              </w:rPr>
              <w:t>03.2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ительные плакаты с 8 март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 подъезды МКД округ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6.05.2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ительные плакаты с Днем Победы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 подъезды МКД округ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1.10.2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дравительные плакаты с Новым годом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 подъезды МКД округа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сайтах и социальных сетях в сети Интернет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щих информацию о деятельности депутата ЧГСД Антонова Сергея Григорьевич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3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лектронный адрес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VK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vk.com/id134935910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ok.ru/profile/564874221299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Telegram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t.me/antonov_sergey197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672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3:00Z</dcterms:created>
  <dc:creator>gcheb_chgsd5</dc:creator>
  <dc:description/>
  <cp:keywords/>
  <dc:language>en-US</dc:language>
  <cp:lastModifiedBy>gcheb_chgsd5</cp:lastModifiedBy>
  <cp:lastPrinted>2024-02-19T16:40:00Z</cp:lastPrinted>
  <dcterms:modified xsi:type="dcterms:W3CDTF">2024-03-04T13:03:00Z</dcterms:modified>
  <cp:revision>2</cp:revision>
  <dc:subject/>
  <dc:title/>
</cp:coreProperties>
</file>