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Style18"/>
        <w:ind w:left="0" w:right="25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zxx"/>
        </w:rPr>
        <w:t xml:space="preserve">от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5</w:t>
      </w:r>
      <w:r>
        <w:rPr>
          <w:rFonts w:cs="Times New Roman" w:ascii="Times New Roman" w:hAnsi="Times New Roman"/>
          <w:color w:val="000000"/>
          <w:sz w:val="26"/>
          <w:szCs w:val="26"/>
        </w:rPr>
        <w:t>.2024</w:t>
      </w:r>
      <w:r>
        <w:rPr>
          <w:rFonts w:cs="Times New Roman" w:ascii="Times New Roman" w:hAnsi="Times New Roman"/>
          <w:color w:val="000000"/>
          <w:sz w:val="26"/>
          <w:szCs w:val="26"/>
          <w:lang w:val="zxx"/>
        </w:rPr>
        <w:t xml:space="preserve"> 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495</w:t>
      </w:r>
    </w:p>
    <w:p>
      <w:pPr>
        <w:pStyle w:val="Normal"/>
        <w:suppressAutoHyphens w:val="false"/>
        <w:autoSpaceDE w:val="false"/>
        <w:spacing w:lineRule="atLeast" w:line="100" w:before="108" w:after="108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spacing w:lineRule="atLeast" w:line="100" w:before="108" w:after="1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  <w:br/>
        <w:t>подпрограммы «Развитие физической культуры и массового спорта»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й программы Ядринского муниципального округа 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увашской Республики «Развитие физической культуры и спорта»</w:t>
      </w:r>
    </w:p>
    <w:p>
      <w:pPr>
        <w:pStyle w:val="Normal"/>
        <w:suppressAutoHyphens w:val="false"/>
        <w:autoSpaceDE w:val="false"/>
        <w:spacing w:lineRule="atLeast" w:line="3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716"/>
      </w:tblGrid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Ядринского муниципального округа Чувашской Республики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 ДО «СШ «Присурье» Ядринского муниципального округа Чувашской Республик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для всех категорий граждан и групп населения условий для занятий физической культуры и спортом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обеспечение населения объектами спорта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мотивации населения Ядринского муниципального округа к систематическим занятиям физической культурой и спортом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доли населения, выполнившего нормативы испытаний (тестов» Всероссийского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портивной инфраструктуры и повышение эффективности ее использования для приобретения населения всех социальной категории к занятиям массовым спортом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– 78,0 процента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24,5 процента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8,0 процента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(ГТО) – 4,0 процента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5,0 процента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2035 годы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- 2023-2025 годы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 - 2026-2030 годы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этап - 2031-2035 годы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гнозируемые объемы финансирования мероприятий подпрограммы составят 268 948,505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 2023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20 821,981 ты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 2024 году —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42 546, 105 ты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з них средства федерального бюджета - 0,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из них средства республиканского бюджет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увашской Республики 10 651,431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2024 году – 10 651,431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0, 0 ты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2026 году -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, 0 ты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2027 - 2030 годы - 0, 0 тыс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2031 - 2035 годы — 0, 0 тыс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.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из них средства бюджета Ядрин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258 297, 074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 2023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20 821,98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2024 году — 31 894, 674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длежат ежегодному уточнени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при формировании бюджета Ядринского муниципального округа Чувашской Республики на очередной финансовый год и плановый период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нтереса граждан к занятиям физической культуры и спортом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доли детей и молодежи, граждан среднего и старшего возраста, лиц с ограниченными возможностями здоровья и инвалидов, систематически занимающихся физической культурой и спортом, в общей численн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uppressAutoHyphens w:val="false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обеспеченности населения спортивной инфраструктурой.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sub_1002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I. Приоритеты реализуемой в Ядринском муниципальном округе Чувашской Республики политики в сфере реализации подпрограммы «Развитие физической культуры и массового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/>
        <w:shd w:fill="FFFFFF" w:val="clear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1" w:name="sub_1002"/>
      <w:bookmarkEnd w:id="1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ритетными направлениями государственной политики в сфере физической культуры и массового спорта являются создание для населения условий для занятий физической культурой и спортом, повышение уровня обеспеченности населения объектами спорта в целях укрепления здоровья граждан и повышения качества их жизни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рограмма «Развитие физической культуры и массового спорта» муниципальной программы Ядринского муниципального округа на Чувашской Республики «Развитие физической культуры и спорта» (далее соответственно – подпрограмма, муниципальная программа) носит ярко выраженный социальный характер. Реализация мероприятий подпрограммы окажет влияние на формирование здорового образа жизни населения Ядринского муниципального округа Чувашской Республики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ми целями подпрограммы являются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ышение уровня обеспеченности населения объектами спорта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ышение мотивации населения Ядрин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рограмма предусматривает участие предприятий, организаций (по согласованию), муниципальные учреждения Ядринского муниципального округа Чувашской Республики реализации мероприятий по увеличению численности населения, систематически занимающегося физической культурой и спортом, поэтапному внедрению Всероссийского физкультурно-спортивного комплекса «Готов к труду и обороне» (ГТО)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Целевыми индикаторами и показателями подпрограммы являются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детей и молодежи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ффективность использования существующих объектов спор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детей и молодежи, систематически занимающихся физической культурой и спортом, в общей численности детей и молодежи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- 75,5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- 76,5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- 77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- 77,5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- 78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- 22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- 22,5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- 23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- 24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- 25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- 3,5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- 4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- 5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- 7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- 8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- 1,6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- 1,8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- 2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- 3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- 4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1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1,5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2,5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– 4,0 процент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– 5,0 процента.</w:t>
      </w:r>
    </w:p>
    <w:p>
      <w:pPr>
        <w:pStyle w:val="Normal"/>
        <w:widowControl/>
        <w:bidi w:val="0"/>
        <w:spacing w:lineRule="atLeast" w:line="3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6"/>
          <w:szCs w:val="26"/>
        </w:rPr>
        <w:t xml:space="preserve">Целевые индикаторы эффективности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приведены в Приложении № 1.</w:t>
      </w:r>
    </w:p>
    <w:p>
      <w:pPr>
        <w:pStyle w:val="Normal"/>
        <w:shd w:fill="FFFFFF" w:val="clear"/>
        <w:suppressAutoHyphens w:val="false"/>
        <w:spacing w:lineRule="atLeast" w:line="3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Характеристика основных мероприятий подпрограммы</w:t>
      </w:r>
    </w:p>
    <w:p>
      <w:pPr>
        <w:pStyle w:val="Normal"/>
        <w:shd w:fill="FFFFFF" w:val="clear"/>
        <w:suppressAutoHyphens w:val="false"/>
        <w:spacing w:lineRule="atLeast" w:line="3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рограмма объединяет три основных мероприятия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1. Физкультурно-оздоровительная работа с населением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реализации данного мероприятия будут осуществляться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ежегодного муниципального смотра-конкурса на лучшую постановку физкультурно-оздоровительной и спортивно-массовой работы в организациях независимо от организационно-правовых форм и форм собственности, среди клубных объединений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развитию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на базе предприятий, организаций и учреждений кружков и секций физкультурно-спортивной направленности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ю и проведение муниципальных соревнований среди лиц с ограниченными возможностями здоровья, их участие в республиканских, всероссийских и международных соревнованиях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дрение системы комплексных физкультурно-оздоровительных и спортивных мероприятий среди работающих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ление материально-спортивной базы и реконструкцию спортивных площадок по месту жительства населения, оснащение их спортивным оборудованием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физкультурно-оздоровительных и спортивно-массовых мероприятий по месту жительства населения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этапное внедрение Всероссийского физкультурно-спортивного комплекса «Готов к труду и обороне» (ГТО) в Ядринском муниципальном округе, утверждение и реализация календарных планов официальных физкультурных мероприятий и спортивных мероприятий Ядринского муниципального округа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.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роенная в рамках настоящей подпрограммы «Развитие физической культуры и массового спорта»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 «Развитие физической культуры и спорта».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будет реализовываться в 2023-2035 годах в три этапа: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этап – 2023-2025 годы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этап – 2026-2030 годы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этап – 2031-2035 годы.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ные мероприятия под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едены в Приложении № 2.</w:t>
      </w:r>
    </w:p>
    <w:p>
      <w:pPr>
        <w:pStyle w:val="Normal"/>
        <w:suppressAutoHyphens w:val="false"/>
        <w:autoSpaceDE w:val="false"/>
        <w:spacing w:lineRule="atLeast" w:line="3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autoSpaceDE w:val="false"/>
        <w:spacing w:lineRule="atLeast" w:line="3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бюджета Ядринского муниципального округа.</w:t>
      </w:r>
    </w:p>
    <w:p>
      <w:pPr>
        <w:pStyle w:val="Normal"/>
        <w:widowControl/>
        <w:suppressAutoHyphens w:val="true"/>
        <w:bidi w:val="0"/>
        <w:spacing w:lineRule="atLeast" w:line="3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подпрограммы в 2023-2035 годах состави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68 948,50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widowControl/>
        <w:suppressAutoHyphens w:val="tru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0,0 тыс. рублей;</w:t>
      </w:r>
    </w:p>
    <w:p>
      <w:pPr>
        <w:pStyle w:val="Normal"/>
        <w:widowControl/>
        <w:suppressAutoHyphens w:val="true"/>
        <w:bidi w:val="0"/>
        <w:spacing w:lineRule="atLeast" w:line="3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Чувашской Республики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 651,43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/>
        <w:suppressAutoHyphens w:val="true"/>
        <w:bidi w:val="0"/>
        <w:spacing w:lineRule="atLeast" w:line="3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Ядринского муниципального округ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58 297, 07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.</w:t>
      </w:r>
    </w:p>
    <w:p>
      <w:pPr>
        <w:pStyle w:val="Normal"/>
        <w:widowControl/>
        <w:suppressAutoHyphens w:val="true"/>
        <w:bidi w:val="0"/>
        <w:spacing w:lineRule="atLeast" w:line="3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нозируемые объемы финансирования мероприятий подпрограммы составят 268 948,505 тыс. рублей, в том числе: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23 году -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20 821,981 тыс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24 году —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42 546, 105 тыс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25 году -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18 689, 129 тыс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26 году -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18 689, 129 тыс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2027 - 2030 годы - 74 756, 516 тыс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2031 - 2035 годы - 93 445, 645 тыс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 них средства республиканского бюджета 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увашской Республики 10 651,431 тыс. рублей, в том числе: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2023 году – 0,0 тыс. 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2024 году – 10 651,431 тыс. 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25 году -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0, 0 тыс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2026 году - 0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0 тыс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2027 - 2030 годы - 0, 0 тыс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2031 - 2035 годы — 0, 0 тыс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.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 них средства бюджета Ядринског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258 297, 074 тыс. рублей, в том числе: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23 году -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20 821,98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ыс. 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2024 году — 31 894, 674 тыс. 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25 году -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18 689, 129 тыс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26 году -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18 689, 129 тыс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2027 - 2030 годы - 74 756, 516 тыс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2031 - 2035 годы - 93 445, 645 тыс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лей;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и источники финансирования подпрограммы подлежат ежегодному уточнению при формировании бюджета Ядринского муниципального округа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bidi w:val="0"/>
        <w:spacing w:lineRule="atLeast" w:line="3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lang w:val="en-US"/>
        </w:rPr>
        <w:t xml:space="preserve">Ресурсное обеспечение реализации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под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en-US"/>
        </w:rPr>
        <w:t xml:space="preserve">программы за счет всех источников финансирования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в 2023-2035 годах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en-US"/>
        </w:rPr>
        <w:t>пр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ивед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en-US"/>
        </w:rPr>
        <w:t xml:space="preserve">ено в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zxx" w:eastAsia="zxx" w:bidi="zxx"/>
        </w:rPr>
        <w:t>приложении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 w:eastAsia="zxx" w:bidi="zxx"/>
        </w:rPr>
        <w:t xml:space="preserve"> № 3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en-US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стоящей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41">
    <w:name w:val=" Знак Знак4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 Знак Знак3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 Знак Знак2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 Знак Знак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spacing w:lineRule="atLeast" w:line="100" w:before="0" w:after="0"/>
      <w:ind w:left="0" w:right="50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3:30:00Z</dcterms:created>
  <dc:creator>Пользователь Windows</dc:creator>
  <dc:description/>
  <dc:language>en-US</dc:language>
  <cp:lastModifiedBy/>
  <cp:lastPrinted>2023-03-19T12:54:00Z</cp:lastPrinted>
  <dcterms:modified xsi:type="dcterms:W3CDTF">2024-06-03T07:39:33Z</dcterms:modified>
  <cp:revision>10</cp:revision>
  <dc:subject/>
  <dc:title>ЧĂВАШ РЕСПУБЛИКИ</dc:title>
</cp:coreProperties>
</file>