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83535) 2-20-81, факс: 8(83535) 2-23-15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uter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23” января 2020 г.                                                                                                       №33/01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6" w:hanging="0"/>
              <w:jc w:val="both"/>
              <w:outlineLvl w:val="0"/>
              <w:rPr/>
            </w:pPr>
            <w:r>
              <w:rPr>
                <w:b/>
                <w:sz w:val="28"/>
                <w:szCs w:val="26"/>
              </w:rPr>
              <w:t>О Плане работы Аликовской территориальной избирательной комиссии Чувашской Республики на 2025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6"/>
        </w:rPr>
        <w:t>1. Утвердить План работы Аликовской территориальной избирательной комиссии Чувашской Республики на 2025 год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>2. Контроль за выполнением плана возложить на секретаря Аликовской территориальной избирательной комиссии Чувашской Республики Никифорову Л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83"/>
        <w:gridCol w:w="2879"/>
      </w:tblGrid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Никифорова</w:t>
            </w:r>
          </w:p>
        </w:tc>
      </w:tr>
    </w:tbl>
    <w:p>
      <w:pPr>
        <w:pStyle w:val="5"/>
        <w:keepNext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84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  <w:br/>
              <w:t>решением Аликовской территори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 комиссии Чувашской Республики</w:t>
              <w:br/>
              <w:t>от 23 января 2025 года № 33/01</w:t>
            </w:r>
          </w:p>
        </w:tc>
      </w:tr>
    </w:tbl>
    <w:p>
      <w:pPr>
        <w:pStyle w:val="Normal"/>
        <w:keepNext w:val="true"/>
        <w:keepLines/>
        <w:spacing w:lineRule="auto" w:line="360"/>
        <w:jc w:val="both"/>
        <w:rPr>
          <w:bCs/>
          <w:spacing w:val="100"/>
          <w:sz w:val="28"/>
          <w:szCs w:val="20"/>
        </w:rPr>
      </w:pPr>
      <w:r>
        <w:rPr>
          <w:bCs/>
          <w:spacing w:val="1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ликовской территориальной избирательной комиссии Чувашской Республики на 2025 год</w:t>
      </w:r>
    </w:p>
    <w:p>
      <w:pPr>
        <w:pStyle w:val="Normal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выборов Главы Чувашской Республик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казание правовой, методической, организационно-технической помощи нижестоящим избирательным комиссиям в подготовке и проведении выборов Главы Чувашской Республики в 2025 году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Актуализация резерва составов участковых избирательных комиссий Аликов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Формирование Молодежной избирательной комиссии Аликовского муниципального округа Чувашской Республики на 2023-202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водного плана основных мероприятий Аликовской территориальной избирательной комиссии Чувашской Республики по повышению правовой культуры избирателей (участников референдума) и обучению организаторов выборов в Аликовском муниципальном округе Чувашской Республики на 2025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Осуществление взаимодействия Аликовской территориальной избирательной комиссии Чувашской Республики с чувашскими местными и региональными организациями общероссийских общественных организаций инвалидов по вопросам реализации избирательных прав лиц с ограниченными физическими возможн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заимодействие с местными и региональными отделениями политических партий по вопросам их участия в выборах и референдумах на территории Аликов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>Взаимодействие со средствами массовой информации в целях обеспечения открытости и гласности избирательного процесса на территории Аликов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вершенствование работы по размещению в сети Интернет информации о подготовке и проведении выборов, деятельности избирательных комиссий всех уров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сплуатации и использования регионального фрагмента ГАС «Выборы». Реализация Концепции развития Государственной автоматизированной системы Российской Федерации «Выборы» на территории Аликовского района Чувашской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опросы для рассмотрения на заседаниях </w:t>
      </w:r>
    </w:p>
    <w:p>
      <w:pPr>
        <w:pStyle w:val="Normal"/>
        <w:ind w:firstLine="720"/>
        <w:jc w:val="center"/>
        <w:rPr/>
      </w:pPr>
      <w:r>
        <w:rPr>
          <w:b/>
          <w:spacing w:val="4"/>
          <w:sz w:val="28"/>
          <w:szCs w:val="28"/>
        </w:rPr>
        <w:t>Аликовской территориальной избирательной комиссии Чувашской Республики</w:t>
      </w:r>
    </w:p>
    <w:p>
      <w:pPr>
        <w:pStyle w:val="Normal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алендарного плана мероприятий по выборам </w:t>
      </w:r>
      <w:r>
        <w:rPr>
          <w:color w:val="000000"/>
          <w:sz w:val="28"/>
          <w:szCs w:val="28"/>
        </w:rPr>
        <w:t>Главы Чувашской Республ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нварь-май</w:t>
        <w:tab/>
        <w:tab/>
        <w:tab/>
        <w:tab/>
        <w:tab/>
        <w:tab/>
        <w:tab/>
        <w:t xml:space="preserve">         Никифорова Л.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методические мероприят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Подготовка сведений о численности избирателей в Аликовском муниципальном округе Чувашской Республики по состоянию на 01 января 2025 года, передача сведений в ЦИК Чувашии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10 января                                        </w:t>
      </w:r>
      <w:r>
        <w:rPr>
          <w:sz w:val="28"/>
          <w:szCs w:val="28"/>
        </w:rPr>
        <w:tab/>
        <w:tab/>
        <w:tab/>
        <w:t>Кротов В.В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Подготовка сведений о численности избирателей в Аликовском муниципальном округе Чувашской Республики по состоянию на 01 июля 2025 года, передача сведений в ЦИК Чувашии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10 июля</w:t>
        <w:tab/>
        <w:tab/>
        <w:tab/>
      </w:r>
      <w:r>
        <w:rPr>
          <w:sz w:val="28"/>
          <w:szCs w:val="28"/>
        </w:rPr>
        <w:tab/>
        <w:tab/>
        <w:tab/>
        <w:tab/>
        <w:tab/>
        <w:t>Кротов В.В.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казание правовой, организационной помощи участковым избирательным комиссиям 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>Кротов В.В.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члены Аликовской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К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методических материалов для правового обеспечения деятельности избирательных комиссий, организующих выборы Главы Чувашской Республик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есь период</w:t>
        <w:tab/>
        <w:t xml:space="preserve">                                                            члены Аликовской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К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казание правовой и методической помощи администрации Аликовского муниципального округа в вопросах совершенствования регистрации (учета) избирателей, участников референдума.</w:t>
      </w:r>
    </w:p>
    <w:p>
      <w:pPr>
        <w:pStyle w:val="Normal"/>
        <w:spacing w:lineRule="auto" w:line="276"/>
        <w:ind w:left="7020" w:hanging="630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Кротов В.В.</w:t>
      </w:r>
    </w:p>
    <w:p>
      <w:pPr>
        <w:pStyle w:val="Normal"/>
        <w:spacing w:lineRule="auto" w:line="276"/>
        <w:ind w:left="7020" w:hanging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омидов Г.В.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истемы ГАС «Выборы» в рабочем режиме, отработке и налаживании новых программ, поступающих из ФЦИ при ЦИК России</w:t>
      </w:r>
    </w:p>
    <w:p>
      <w:pPr>
        <w:pStyle w:val="Normal"/>
        <w:spacing w:lineRule="auto" w:line="276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есь период</w:t>
      </w:r>
      <w:r>
        <w:rPr>
          <w:spacing w:val="-16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утеров В.М.</w:t>
      </w:r>
    </w:p>
    <w:p>
      <w:pPr>
        <w:pStyle w:val="Normal"/>
        <w:spacing w:lineRule="auto" w:line="276"/>
        <w:ind w:firstLine="720"/>
        <w:jc w:val="right"/>
        <w:rPr>
          <w:bCs/>
          <w:i/>
          <w:i/>
          <w:color w:val="FF0000"/>
          <w:spacing w:val="-16"/>
          <w:sz w:val="28"/>
          <w:szCs w:val="28"/>
        </w:rPr>
      </w:pPr>
      <w:r>
        <w:rPr>
          <w:bCs/>
          <w:i/>
          <w:color w:val="FF0000"/>
          <w:spacing w:val="-16"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формационное обеспечение деятельности </w:t>
      </w:r>
    </w:p>
    <w:p>
      <w:pPr>
        <w:pStyle w:val="Normal"/>
        <w:keepNext w:val="true"/>
        <w:ind w:firstLine="720"/>
        <w:jc w:val="center"/>
        <w:rPr/>
      </w:pPr>
      <w:r>
        <w:rPr>
          <w:b/>
          <w:spacing w:val="4"/>
          <w:sz w:val="28"/>
          <w:szCs w:val="28"/>
        </w:rPr>
        <w:t>Аликовской территориальной избирательной комиссии Ч</w:t>
      </w:r>
      <w:r>
        <w:rPr>
          <w:b/>
          <w:sz w:val="28"/>
          <w:szCs w:val="28"/>
        </w:rPr>
        <w:t xml:space="preserve">увашской Республики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СМИ, участие в проведении круглых столов, пресс-конференций, информирование о деятельности комиссии, разъяснение положений законодательства о выборах и референдумах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 xml:space="preserve">члены Аликовской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 информационной поддержки Интернет-сайта Аликовской территориальной избирательной комиссии Чувашской Республики в информационной сети Интернет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>Никифорова Л.Н.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овая культура. Издательская деятельность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ализация мероприятий по повышению правовой культуры избирателей (участников референдума) и обучению организаторов выборов в Аликовском муниципальном округе Чувашской Республики в 2025 году (по утвержденному Сводному плану основных мероприятий Аликовской территориальной избирательной комиссии Чувашской Республики по повышению правовой культуры избирателей (участников референдума) и обучению организаторов выборов в Аликовском муниципальном округе  Чувашской Республики на 2025 год).</w:t>
      </w:r>
    </w:p>
    <w:p>
      <w:pPr>
        <w:pStyle w:val="Normal"/>
        <w:spacing w:lineRule="auto" w:line="276"/>
        <w:ind w:left="6804" w:right="-1" w:hanging="648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Кротов В.В., члены Аликовской ТИК</w:t>
      </w:r>
    </w:p>
    <w:p>
      <w:pPr>
        <w:pStyle w:val="Normal"/>
        <w:spacing w:lineRule="auto" w:line="276"/>
        <w:ind w:left="6804" w:right="-1" w:hanging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рганизация консультаций, проведение семинаров-совещаний с руководителями местных и региональных отделений политических партий в Чувашской Республике по разъяснению законодательства Российской Федерации и Чувашской Республики о выборах и референдумах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>Кротов В.В.</w:t>
        <w:tab/>
        <w:tab/>
        <w:tab/>
        <w:tab/>
        <w:tab/>
        <w:tab/>
        <w:tab/>
        <w:tab/>
        <w:tab/>
        <w:tab/>
        <w:tab/>
        <w:t xml:space="preserve">члены Аликовской 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с председателями, заместителями председателей и секретарями участковых избирательных комиссий Аликовского муниципального округа</w:t>
      </w:r>
    </w:p>
    <w:p>
      <w:pPr>
        <w:pStyle w:val="Normal"/>
        <w:spacing w:lineRule="auto" w:line="276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 мере необходимости</w:t>
      </w:r>
      <w:r>
        <w:rPr>
          <w:spacing w:val="-16"/>
          <w:sz w:val="28"/>
          <w:szCs w:val="28"/>
        </w:rPr>
        <w:tab/>
        <w:tab/>
        <w:tab/>
        <w:tab/>
        <w:tab/>
        <w:t>Кротов В.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члены Аликовской                    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.puterov@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0:00Z</dcterms:created>
  <dc:creator>OLGA</dc:creator>
  <dc:description/>
  <cp:keywords/>
  <dc:language>en-US</dc:language>
  <cp:lastModifiedBy>admin</cp:lastModifiedBy>
  <cp:lastPrinted>2020-02-03T17:10:00Z</cp:lastPrinted>
  <dcterms:modified xsi:type="dcterms:W3CDTF">2025-01-21T06:32:00Z</dcterms:modified>
  <cp:revision>6</cp:revision>
  <dc:subject/>
  <dc:title>ЦЕНТРАЛЬНАЯ ИЗБИРАТЕЛЬНАЯ</dc:title>
</cp:coreProperties>
</file>