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5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418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государственной гражданской службы Чувашской Республики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9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рмолаев Юрий Фе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иректор МБОУ «Карабай-Шемуршинская СОШ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069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8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Лада 217130 Приора универсал, 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44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10,73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5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ен 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ртале органов власти Чувашской Республ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олаев Ю.Ф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апреля 2016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ind w:left="96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13:00Z</dcterms:created>
  <dc:creator>Светлана Ефимова</dc:creator>
  <dc:description/>
  <dc:language>en-US</dc:language>
  <cp:lastModifiedBy>shemkadr</cp:lastModifiedBy>
  <cp:lastPrinted>2016-04-22T12:24:00Z</cp:lastPrinted>
  <dcterms:modified xsi:type="dcterms:W3CDTF">2016-04-22T09:24:00Z</dcterms:modified>
  <cp:revision>3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