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23 № 5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 № 5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9"/>
      </w:tblGrid>
      <w:tr>
        <w:trPr>
          <w:trHeight w:val="970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изнании утратившими силу </w:t>
            </w:r>
          </w:p>
          <w:p>
            <w:pPr>
              <w:pStyle w:val="Normal"/>
              <w:rPr/>
            </w:pPr>
            <w:r>
              <w:rPr/>
              <w:t>некоторых постановлений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/>
        <w:t xml:space="preserve">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ind w:firstLine="708"/>
        <w:jc w:val="both"/>
        <w:rPr/>
      </w:pPr>
      <w:r>
        <w:rPr/>
        <w:t>постановление  администрации Красночетайского района Чувашской Республики №294 от 02.09.2016 г. «Об    утверждении   Методики    прогнозирования поступлений  доходов в  бюджет Красночетайского  района  Чувашской  Республики, главным администратором   которых     является     администрация Красночетайского района  Чувашской    Республи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  администрации Красночетайского муниципального округа Чувашской Республики №101 от 16 февраля 2023 г. « Об    утверждении   Методики прогнозирования поступлений  доходов в  бюджет Красночетайского  муниципального округа  Чувашской Республики, главным администратором   которых     является     администрация Красночетайского муниципального округа  Чувашской    Республики. </w:t>
        <w:tab/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</w:t>
      </w:r>
      <w:r>
        <w:rPr>
          <w:color w:val="000000"/>
        </w:rPr>
        <w:t xml:space="preserve">после официального опубликования в информационном издании «Вестник Красночетайского муниципального округа» </w:t>
      </w:r>
      <w:r>
        <w:rPr/>
        <w:t>и распространяется на правоотношения, возникшие с 01 января 202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администрации                                                       А.И. Мок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О.В. Музя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i/>
      <w:sz w:val="25"/>
      <w:szCs w:val="25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9:00Z</dcterms:created>
  <dc:creator>xxx</dc:creator>
  <dc:description/>
  <cp:keywords/>
  <dc:language>en-US</dc:language>
  <cp:lastModifiedBy>Адм. Красночетайского района Ольга Вахтерова</cp:lastModifiedBy>
  <cp:lastPrinted>2023-06-27T13:15:00Z</cp:lastPrinted>
  <dcterms:modified xsi:type="dcterms:W3CDTF">2023-07-03T05:15:00Z</dcterms:modified>
  <cp:revision>20</cp:revision>
  <dc:subject/>
  <dc:title/>
</cp:coreProperties>
</file>