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Законом Чувашской Республики от 18.10.2004 № 19 «Об организации местного самоуправления в Чувашской Республике», решением Чебоксарского городского Собрания депутатов от 25.12.2012 № 855 «О структуре исполнительно-распорядительного органа города Чебоксары – администрации города Чебоксары»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1530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31.12.2014 № 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tabs>
          <w:tab w:val="clear" w:pos="708"/>
          <w:tab w:val="left" w:pos="1530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. в пунктах 2, 3 слова «отдел экономики, прогнозирования и социально-экономического развития» заменить словами «отдел экономического анализа, стратегического планирования и прогнозирования управления развития экономики»;</w:t>
      </w:r>
    </w:p>
    <w:p>
      <w:pPr>
        <w:pStyle w:val="Normal"/>
        <w:tabs>
          <w:tab w:val="clear" w:pos="708"/>
          <w:tab w:val="left" w:pos="1530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2. в Порядке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 (далее – Порядок)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отдел экономики, прогнозирования и социально-экономического развития (далее – отдел экономики)» заменить словами «отдел экономического анализа, стратегического планирования и прогнозирования управления развития экономики (далее – отдел экономического анализа)»;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тдел экономики» заменить словами «отдел экономического анализа»;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6 слова «отделом экономики» заменить словами «отделом экономического анализа»;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8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, четвертом слова «отдел экономики» заменить словами «отдел экономического анализа»;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отделом экономики» заменить словами «отделом экономического анализа»;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 слова «отделом экономики» заменить словами «отделом экономического анализа»;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3 слова «отделом экономики», «отдел экономики» заменить словами «отделом экономического анализа»,</w:t>
      </w:r>
      <w:r>
        <w:rPr/>
        <w:t xml:space="preserve"> </w:t>
      </w:r>
      <w:r>
        <w:rPr>
          <w:sz w:val="28"/>
          <w:szCs w:val="28"/>
        </w:rPr>
        <w:t>«отдел экономического анализа» соответственно;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14 слова «отдел экономики» заменить словами «отдел экономического анализа»;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к Порядку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тдел экономики, прогнозирования и социально-экономического развития администрации  города  Чебоксары (далее – отдел экономики)» заменить словами «отдел экономического анализа, стратегического планирования и прогнозирования управления развития экономики администрации  города  Чебоксары (далее – отдел экономического анализа)»;</w:t>
      </w:r>
    </w:p>
    <w:p>
      <w:pPr>
        <w:pStyle w:val="Normal"/>
        <w:tabs>
          <w:tab w:val="clear" w:pos="708"/>
          <w:tab w:val="left" w:pos="153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отделом экономики» заменить словами «отделом экономического анализа»;</w:t>
      </w:r>
    </w:p>
    <w:p>
      <w:pPr>
        <w:pStyle w:val="Normal"/>
        <w:tabs>
          <w:tab w:val="clear" w:pos="708"/>
          <w:tab w:val="left" w:pos="153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6 слова «отдел экономики» заменить словами «отдел экономического анализа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 </w:t>
      </w:r>
    </w:p>
    <w:p>
      <w:pPr>
        <w:pStyle w:val="ConsPlus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города Чебоксары                                                          </w:t>
        <w:tab/>
        <w:t xml:space="preserve">          Д.В. Спирин</w:t>
      </w:r>
    </w:p>
    <w:sectPr>
      <w:footerReference w:type="default" r:id="rId2"/>
      <w:type w:val="nextPage"/>
      <w:pgSz w:w="11906" w:h="16838"/>
      <w:pgMar w:left="1701" w:right="850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3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5:00Z</dcterms:created>
  <dc:creator>economy16</dc:creator>
  <dc:description/>
  <cp:keywords/>
  <dc:language>en-US</dc:language>
  <cp:lastModifiedBy>gcheb_delo</cp:lastModifiedBy>
  <cp:lastPrinted>2024-02-01T15:19:00Z</cp:lastPrinted>
  <dcterms:modified xsi:type="dcterms:W3CDTF">2024-02-01T12:19:00Z</dcterms:modified>
  <cp:revision>4</cp:revision>
  <dc:subject/>
  <dc:title>П Р О Е К Т</dc:title>
</cp:coreProperties>
</file>