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2"/>
        <w:ind w:right="5350" w:hanging="0"/>
        <w:jc w:val="both"/>
        <w:rPr/>
      </w:pPr>
      <w:r>
        <w:rPr>
          <w:b/>
          <w:sz w:val="26"/>
          <w:szCs w:val="26"/>
          <w:lang w:eastAsia="en-US"/>
        </w:rPr>
        <w:t>О внесении изменений в постановление Кабинета Министров Чувашской Республики от 14 октября 2015 г. № 367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 Внести в раздел III </w:t>
      </w:r>
      <w:r>
        <w:rPr>
          <w:bCs/>
          <w:sz w:val="26"/>
          <w:szCs w:val="26"/>
        </w:rPr>
        <w:t xml:space="preserve">Положения о Министерстве труда и социальной защиты Чувашской Республики (приложение № 1), утвержденного постановлением Кабинета Министров Чувашской Республики от 14 октября 2015 г. № 367 «Вопросы Министерства труда и социальной защиты Чувашской Республики» (с изменениями, внесенными постановлениями Кабинета Министров Чувашской Республики от 29 февраля 2016 г. № 57, от 11 мая 2016 г. № 170, от 14 сентября 2016 г. № 385, от 15 декабря 2016 г. № 542, от 24 мая 2017 г. № 194, от </w:t>
        <w:br/>
        <w:t xml:space="preserve">25 августа 2017 г. № 339, от 12 апреля 2018 г. № 130, от 13 июня 2018 г. № 213, от 22 августа 2018 г. № 323, от 24 октября 2018 г. № 419, от 9 октября 2019 г. </w:t>
        <w:br/>
        <w:t xml:space="preserve">№ 407, от 11 марта 2020 г. № 85, от 1 мая 2020 г. № 218, от 12 августа 2020 г. </w:t>
        <w:br/>
        <w:t>№ 457, от 9 декабря 2020 г. № 689, от 25 августа 2021 г. № 402, от 10 ноября 2021 г. № 562, от 13 апреля 2022 г. № 149, от 14 декабря 2022 г. № 690, от 10 мая 2023 г. № 316),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пункте 3.42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торой подпункта 3.42.1 признать утратившим сил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дпункт 3.42.4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«единовременной денежной выплаты гражданам, заключившим контракт о прохождении военной службы, контракт о добровольном содействии в выполнении задач, возложенных на Вооруженные Силы Российской Федерации (имев</w:t>
        <w:softHyphen/>
        <w:t>шим иные правоотношения), и направленным для участия в специальной военной операции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абзац тринадцатый подпункта 3.42.8 признать утратившим сил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дополнить пунктом 3.67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«3.67. Обеспечивает осуществление специальной социальной выплаты для отдельных категорий работников государственных учреждений здравоохранения Чувашской Республики.»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П.Данил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8:00Z</dcterms:created>
  <dc:creator>Минсоцполитики 47.</dc:creator>
  <dc:description/>
  <cp:keywords/>
  <dc:language>en-US</dc:language>
  <cp:lastModifiedBy>mash2</cp:lastModifiedBy>
  <cp:lastPrinted>2023-07-26T10:09:00Z</cp:lastPrinted>
  <dcterms:modified xsi:type="dcterms:W3CDTF">2023-07-27T08:53:00Z</dcterms:modified>
  <cp:revision>16</cp:revision>
  <dc:subject/>
  <dc:title>ПРОЕКТ</dc:title>
</cp:coreProperties>
</file>