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4 ç. № 146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4 г. № 146</w:t>
            </w:r>
          </w:p>
          <w:p>
            <w:pPr>
              <w:pStyle w:val="Normal1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439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ргаушского муниципального округа Чувашской Республики от</w:t>
      </w:r>
    </w:p>
    <w:p>
      <w:pPr>
        <w:pStyle w:val="Normal"/>
        <w:autoSpaceDE w:val="false"/>
        <w:ind w:right="439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6.01.2023 г. №183  «Об утверждении муниципальной программы</w:t>
      </w:r>
    </w:p>
    <w:p>
      <w:pPr>
        <w:pStyle w:val="Normal"/>
        <w:autoSpaceDE w:val="false"/>
        <w:ind w:right="439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ргаушского муниципального округа Чувашской Республики</w:t>
      </w:r>
    </w:p>
    <w:p>
      <w:pPr>
        <w:pStyle w:val="Normal"/>
        <w:autoSpaceDE w:val="false"/>
        <w:ind w:right="439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азвитие земельных и имущественных отношений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6 октября 2003 г. № 131-ФЗ «Об 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 от 23 ноября 2022 г. № С-5/1, администрация Моргаушского муниципального округа  Чувашской Республики  п о с т а н о в л я е т: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ести в постановление администрации Моргаушского муниципального округа  Чувашской Республики от 26.01.2023 г. № 183 «Об утверждении  муниципальной программы Моргаушского муниципального округа Чувашской Республики «Развитие земельных и имущественных отношений» следующие изменения: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ю «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и этапы реализации Муниципальной программы» Муниципальной программы изложить в следующей редакции: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51"/>
        <w:gridCol w:w="381"/>
        <w:gridCol w:w="6101"/>
      </w:tblGrid>
      <w:tr>
        <w:trPr/>
        <w:tc>
          <w:tcPr>
            <w:tcW w:w="325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рок и этапы реализаци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0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–2035 годы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тап – 2023–2026 год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п – 2027–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этап – 2031–2035 годы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2. Позицию «Объемы финансирования Муниципальной программы с разбивкой по годам реализации» паспорта муниципальной программы Моргаушского муниципального округа Чувашской Республики «Развитие земельных и имущественных</w:t>
      </w:r>
      <w:r>
        <w:rPr/>
        <w:t xml:space="preserve"> отношений» (далее – Программа) изложить в следующие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05"/>
        <w:gridCol w:w="434"/>
        <w:gridCol w:w="6498"/>
      </w:tblGrid>
      <w:tr>
        <w:trPr/>
        <w:tc>
          <w:tcPr>
            <w:tcW w:w="270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498" w:type="dxa"/>
            <w:tcBorders/>
          </w:tcPr>
          <w:p>
            <w:pPr>
              <w:pStyle w:val="Style19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Программы   на 2023-2035 годы составит  25 612,1 тыс. 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 417,2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 184,9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8 687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 323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–2030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-7 894,7 тыс. рублей, в том числе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 627,5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 2 267,2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–2030 годах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2 353,7 тыс. 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788,5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 220,6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74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70,6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–2030 годах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ргаушского муниципального округа  Чувашской Республики –15 363,7 тыс. 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 1 628,7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 2 964,3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2 885,5 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2 885,2 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–2030 годах – 2 50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а Моргаушского муниципального округа Чувашской Республики».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/>
          </w:tcPr>
          <w:p>
            <w:pPr>
              <w:pStyle w:val="Style19"/>
              <w:snapToGrid w:val="false"/>
              <w:ind w:firstLine="22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20"/>
          <w:tab w:val="left" w:pos="613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Приоритеты муниципальной политики в сфере реализации Муниципальной программы, цели, задачи, описание сроков и этапов реализ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абзац четырнадцатый- семнадцатый изложить в следующей редакции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Сроки реализации Муниципальной программы - 2023 - 2035 годы в три этапа:</w:t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- 2023 - 2026 годы;</w:t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- 2027 - 2030 годы;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- 2031 - 2035 годы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4. Раздел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основание объема финансовых ресурсов, необходимых для реализации  Муниципальной программы (с расшифровкой по источникам финансирования, по этапам и годам реализации)»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ся за счет средств бюджета Моргаушского муниципального округа  Чувашской Республ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в 2023–</w:t>
        <w:br/>
        <w:t xml:space="preserve">2035 годах за счет средств бюджета Моргаушского муниципального округа  Чувашской Республики составляет 25 612,1 тыс. руб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й общий объем финансирования Программы на 2023-2035 годы составит 25 612,1 тыс. рублей, в том числе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3 году – 2 417,2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4 году – 4 184,9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8 687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-  5 323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7–2030 годах – 2 50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2 50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ого бюджета- 7 894,7 тыс. рублей, в том числе: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5 627,5 тыс. 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- 2 267,2 тыс. 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–2030 годах – 0,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0,0 тыс. 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-2 353,7 тыс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788,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 220,6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74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170,6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- 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0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юджета Моргаушского муниципального округа  Чувашской Республики – 15 363,7 тыс. рублей, в том числе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3 году – 1 628,7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4 году – 2 964,3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5 году – 2 885,5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6 году -  2 885,5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2027–2030 годах – 2 500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31–2035 годах – 2 500,0 тыс. рублей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возможностей бюджета Моргаушского муниципального округа Чувашской Республ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сурсное обеспечение реализации Муниципальной программы за счет всех источников финансирования приведены в приложении № 2 к Муниципальной 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 Программы «Ресурсное обеспечение реализации муниципальной программы «Развитие земельных и имущественных отношений» изложить в следующие редакции:</w:t>
      </w:r>
      <w:bookmarkStart w:id="0" w:name="P171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0490" w:leader="none"/>
        </w:tabs>
        <w:ind w:left="9900" w:firstLine="23"/>
        <w:jc w:val="right"/>
        <w:outlineLvl w:val="1"/>
        <w:rPr/>
      </w:pPr>
      <w:r>
        <w:rPr>
          <w:rFonts w:cs="Times New Roman" w:ascii="Times New Roman" w:hAnsi="Times New Roman"/>
          <w:i/>
        </w:rPr>
        <w:t>«Приложение № 2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0490" w:leader="none"/>
        </w:tabs>
        <w:ind w:left="9900" w:firstLine="23"/>
        <w:jc w:val="right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 муниципальной программе Моргаушского муниципального округа  Чувашской Республики «Развитие земельных и имущественных отношений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bCs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i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ЕСУРСНОЕ ОБЕСПЕЧЕНИЕ </w:t>
        <w:br/>
        <w:t xml:space="preserve">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рограммы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земельных и имущественных отношений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за счет всех источников финансирования </w:t>
        <w:b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922"/>
        <w:gridCol w:w="836"/>
        <w:gridCol w:w="1404"/>
        <w:gridCol w:w="2392"/>
        <w:gridCol w:w="994"/>
        <w:gridCol w:w="851"/>
        <w:gridCol w:w="709"/>
        <w:gridCol w:w="732"/>
        <w:gridCol w:w="697"/>
        <w:gridCol w:w="974"/>
      </w:tblGrid>
      <w:tr>
        <w:trPr>
          <w:tblHeader w:val="true"/>
        </w:trPr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татус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лассификации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инансирования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РБ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ЦСР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7-2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31-2035</w:t>
            </w:r>
          </w:p>
        </w:tc>
      </w:tr>
      <w:tr>
        <w:trPr>
          <w:tblHeader w:val="true"/>
        </w:trPr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униципаль</w:t>
            </w: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ная программа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звитие земельных и имущественных отношен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99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А40000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 4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4 1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8 68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 32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5 62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 26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 xml:space="preserve">республикански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7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 2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7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7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 6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 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 885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 88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 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Подпрограмма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 xml:space="preserve">Управление муниципальным имущество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9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А41000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 4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4 1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8 68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 32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5 62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 26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 xml:space="preserve">республикански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7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 2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7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7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 6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 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 885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 88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 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Основное мероприятие №1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единой системы учета муниципального имущества Моргаушского муниципального округа Чувашской Республики.  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0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А41010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Основное мероприятие №2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Создание условий для максимального вовлечения в хозяйственный оборот муниципального имущества Моргаушского муниципального округа Чувашской Республики, в том числе земельных участко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0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9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А41020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 2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3 9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8 48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5 12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2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5 62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 26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7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1 2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17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17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1 5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 7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 685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2 68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2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Подпрограмма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Формирование эффективного муниципального сектора экономик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0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А42000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 xml:space="preserve">республикански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Основное мероприятие №1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оздание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Home/15%20%D0%9D%D0%90%20%D0%A1%D0%90%D0%99%D0%A2/krarm_admimush/AppData/Local/Microsoft/Windows/Temporary%20Internet%20Files/Content.Outlook/T2SYQO66/%D0%9C%D0%9F%20%D0%A0%D0%B0%D0%B7%D0%B2%D0%B8%D1%82%D0%B8%D0%B5%20%D0%B8%D0%BC%D1%83%D1%89%D0%B5%D1%81%D1%82%D0%B2%D0%B5%D0%BD%D0%BD%D1%8B%D1%85%20%D0%B8%20%D0%B7%D0%B5%D0%BC%D0%B5%D0%BB%D1%8C%D0%BD%D1%8B%D1%85%20%D0%BE%D1%82%D0%BD%D0%BE%D1%88%D0%B5%D0%BD%D0%B8%D0%B9%20110%20%D0%BE%D1%82%2025.02.2019.doc" \l "P7076"</w:instrText>
            </w:r>
            <w:r>
              <w:rPr>
                <w:rStyle w:val="InternetLink"/>
                <w:sz w:val="20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u w:val="none"/>
              </w:rPr>
              <w:t xml:space="preserve">эффективной системы </w:t>
            </w:r>
            <w:r>
              <w:rPr>
                <w:rStyle w:val="InternetLink"/>
                <w:sz w:val="20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униципального сектора 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0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А42020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Основное мероприятие №2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ффективное управление  муниципальным иму</w:t>
              <w:softHyphen/>
              <w:t>ществом Моргаушского муниципального округа  Чувашской Республик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0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А420200000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дпрограмма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0"/>
              </w:rPr>
              <w:t>реализации муниципальной программы   «Развитие земельных и имущественных отношений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0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4Э000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6. В приложении №3 к Программе в таблице «</w:t>
      </w:r>
      <w:r>
        <w:rPr>
          <w:rFonts w:cs="Calibri" w:ascii="Times New Roman" w:hAnsi="Times New Roman"/>
          <w:b w:val="false"/>
          <w:color w:val="000000"/>
          <w:sz w:val="24"/>
          <w:szCs w:val="24"/>
        </w:rPr>
        <w:t>Подпрограмма «Управление муниципальным имуществом» муниципальной программы «Развитие земельных и имущественных отношений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: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6.1.  Позицию « Сроки и этапы</w:t>
      </w:r>
      <w:r>
        <w:rPr/>
        <w:t xml:space="preserve"> реализации подпрограммы» Муниципальной программы изложить в следующей редакции: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51"/>
        <w:gridCol w:w="381"/>
        <w:gridCol w:w="6101"/>
      </w:tblGrid>
      <w:tr>
        <w:trPr/>
        <w:tc>
          <w:tcPr>
            <w:tcW w:w="325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0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–2035 годы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тап – 2023–2026 год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п – 2027–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этап – 2031–2035 годы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32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6.2.  Позицию «Объемы финансирования подпрограммы с разбивкой по годам реализации подпрограммы»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17"/>
        <w:gridCol w:w="378"/>
        <w:gridCol w:w="6742"/>
      </w:tblGrid>
      <w:tr>
        <w:trPr/>
        <w:tc>
          <w:tcPr>
            <w:tcW w:w="25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42" w:type="dxa"/>
            <w:tcBorders/>
          </w:tcPr>
          <w:p>
            <w:pPr>
              <w:pStyle w:val="Style19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Программы      на 2023-2035 годы составит  25 612,1 тыс. 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 417,2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 184,9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8 687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 323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–2030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-7 894,7 тыс. рублей, в том числе: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 627,5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  2 267,2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–2030 годах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2 353,7 тыс. 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788,5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 220,6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74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70,6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–2030 годах – 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ргаушского муниципального округа  Чувашской Республики –15 363,7 тыс. 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 1 628,7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 2 964,3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2 885,5 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2 885,2 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–2030 годах – 2 500,0 тыс.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2 500,0 тыс. рублей;</w:t>
            </w:r>
          </w:p>
          <w:p>
            <w:pPr>
              <w:pStyle w:val="ConsPlusNormal1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а Моргаушского муниципального округа Чувашской Республики».</w:t>
            </w:r>
          </w:p>
        </w:tc>
      </w:tr>
    </w:tbl>
    <w:p>
      <w:pPr>
        <w:pStyle w:val="Style2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6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основание объема финансовых ресурсов, необходимых  для реализации под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Обоснование объема финансовых ресурс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еобходимых для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9"/>
        <w:ind w:firstLine="3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на 2023-2035 годы составит 25 612,1 тыс. рублей, в том числе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23 году – 2 417,2 тыс. рублей;</w:t>
      </w:r>
    </w:p>
    <w:p>
      <w:pPr>
        <w:pStyle w:val="ConsPlusNormal1"/>
        <w:ind w:firstLine="2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4 184,9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8 687,0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5 323,0 тыс. рублей;</w:t>
      </w:r>
    </w:p>
    <w:p>
      <w:pPr>
        <w:pStyle w:val="ConsPlusNormal1"/>
        <w:ind w:firstLine="2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–2030 годах – 2 500,0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2 500,0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-7 894,7 тыс. рублей, в том числе: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2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2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5 627,5 тыс. рублей;</w:t>
      </w:r>
    </w:p>
    <w:p>
      <w:pPr>
        <w:pStyle w:val="ConsPlusNormal1"/>
        <w:ind w:firstLine="2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-   2 267,2 тыс. рублей;</w:t>
      </w:r>
    </w:p>
    <w:p>
      <w:pPr>
        <w:pStyle w:val="ConsPlusNormal1"/>
        <w:ind w:firstLine="2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–2030 годах – 0,0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0,0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2 353,7 тыс. рублей, в том числе:</w:t>
      </w:r>
    </w:p>
    <w:p>
      <w:pPr>
        <w:pStyle w:val="ConsPlusNormal1"/>
        <w:ind w:firstLine="2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788,5 тыс. рублей;</w:t>
      </w:r>
    </w:p>
    <w:p>
      <w:pPr>
        <w:pStyle w:val="ConsPlusNormal1"/>
        <w:ind w:firstLine="2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 220,6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74,0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170,6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–2030 годах – 0,0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–2035 годах – 0,0 тыс. рублей;</w:t>
      </w:r>
    </w:p>
    <w:p>
      <w:pPr>
        <w:pStyle w:val="ConsPlusNormal1"/>
        <w:ind w:firstLine="2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Моргаушского муниципального округа  Чувашской Республики –15 363,7 тыс. рублей, в том числе:</w:t>
      </w:r>
    </w:p>
    <w:p>
      <w:pPr>
        <w:pStyle w:val="ConsPlusNormal1"/>
        <w:ind w:firstLine="2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 1 628,7 тыс. рублей;</w:t>
      </w:r>
    </w:p>
    <w:p>
      <w:pPr>
        <w:pStyle w:val="ConsPlusNormal1"/>
        <w:ind w:firstLine="2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 2 964,3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 2 885,5  тыс. рублей;</w:t>
      </w:r>
    </w:p>
    <w:p>
      <w:pPr>
        <w:pStyle w:val="ConsPlusNormal1"/>
        <w:ind w:firstLine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 2 885,2  тыс. рублей;</w:t>
      </w:r>
    </w:p>
    <w:p>
      <w:pPr>
        <w:pStyle w:val="ConsPlusNormal1"/>
        <w:ind w:firstLine="2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–2030 годах – 2 500,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в 2031–2035 годах – 2 5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ы финансирования программы подлежат ежегодному уточнению исходя из возможностей бюджета Моргаушского муниципального округа Чувашской Республи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сурсное </w:t>
      </w:r>
      <w:hyperlink w:anchor="P1282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ализации подпрограммы за счет всех источников финансирования в 2023–2035 годах приведено в приложении к настоящей подпрограмме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7. Приложение к подпрограмме «</w:t>
      </w:r>
      <w:r>
        <w:rPr>
          <w:rFonts w:cs="Calibri" w:ascii="Times New Roman" w:hAnsi="Times New Roman"/>
          <w:b w:val="false"/>
          <w:color w:val="000000"/>
          <w:sz w:val="24"/>
          <w:szCs w:val="24"/>
        </w:rPr>
        <w:t>Управление муниципальным имущество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 Программы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0490" w:leader="none"/>
        </w:tabs>
        <w:ind w:left="9900" w:firstLine="23"/>
        <w:jc w:val="right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Приложение 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10490" w:leader="none"/>
        </w:tabs>
        <w:ind w:left="9900" w:firstLine="23"/>
        <w:jc w:val="right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 муниципальной программе Моргаушского муниципального округа  Чувашской Республики «Развитие земельных и имущественных отношений»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ЕСУРСНОЕ ОБЕСПЕЧЕНИЕ </w:t>
        <w:br/>
        <w:t xml:space="preserve">реализ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й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рограммы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земельных и имущественных отношений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за счет всех источников финансирования </w:t>
        <w:b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462"/>
        <w:gridCol w:w="725"/>
        <w:gridCol w:w="1404"/>
        <w:gridCol w:w="2392"/>
        <w:gridCol w:w="994"/>
        <w:gridCol w:w="851"/>
        <w:gridCol w:w="709"/>
        <w:gridCol w:w="732"/>
        <w:gridCol w:w="697"/>
        <w:gridCol w:w="970"/>
      </w:tblGrid>
      <w:tr>
        <w:trPr>
          <w:tblHeader w:val="true"/>
        </w:trPr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татус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лассификации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инансирования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РБ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ЦСР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7-2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31-2035</w:t>
            </w:r>
          </w:p>
        </w:tc>
      </w:tr>
      <w:tr>
        <w:trPr>
          <w:tblHeader w:val="true"/>
        </w:trPr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Подпрограмма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 xml:space="preserve">Управление муниципальным имуществом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9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А41000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 4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4 1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8 68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 32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5 62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 26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 xml:space="preserve">республикански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7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 2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7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7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1 6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 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 885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 88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 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Основное мероприятие №1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единой системы учета муниципального имущества Моргаушского муниципального округа Чувашской Республики.  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0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А41010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Основное мероприятие №2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Создание условий для максимального вовлечения в хозяйственный оборот муниципального имущества Моргаушского муниципального округа Чувашской Республики, в том числе земельных участк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0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9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А410200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 2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3 9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8 48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5 12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2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500,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5 62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 26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7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1 2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17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17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1 5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 7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 685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2 68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2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500,0</w:t>
            </w:r>
          </w:p>
        </w:tc>
      </w:tr>
      <w:tr>
        <w:trPr>
          <w:trHeight w:val="119" w:hRule="atLeast"/>
        </w:trPr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Мероприятие 2.1.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 xml:space="preserve">Проведение землеустроительных (кадастровых) работ по земельным участкам, находящимся в муниципальной собственности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0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А4101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val="en-US" w:eastAsia="en-US"/>
              </w:rPr>
              <w:t>736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1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1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0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9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А4102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val="en-US" w:eastAsia="en-US"/>
              </w:rPr>
              <w:t>76120</w:t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val="en-US" w:eastAsia="en-US"/>
              </w:rPr>
              <w:t>A410277590</w:t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val="en-US" w:eastAsia="en-US"/>
              </w:rPr>
              <w:t>A4102L5110</w:t>
            </w:r>
          </w:p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val="en-US" w:eastAsia="en-US"/>
              </w:rPr>
              <w:t>A4102S51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 2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3 9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8 48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5 12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2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500,0</w:t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5 62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 26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7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1 2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17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17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1 5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 7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 685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2 68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2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2500,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1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</w:p>
    <w:p>
      <w:pPr>
        <w:pStyle w:val="ConsPlusNormal1"/>
        <w:numPr>
          <w:ilvl w:val="1"/>
          <w:numId w:val="2"/>
        </w:numPr>
        <w:ind w:left="142" w:right="-285" w:firstLine="5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и №4 к Программе в таблице «</w:t>
      </w:r>
      <w:r>
        <w:rPr>
          <w:rFonts w:cs="Calibri" w:ascii="Times New Roman" w:hAnsi="Times New Roman"/>
          <w:color w:val="000000"/>
          <w:sz w:val="24"/>
          <w:szCs w:val="24"/>
        </w:rPr>
        <w:t>Подпрограмм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</w:t>
      </w:r>
      <w:hyperlink w:anchor="P70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эффективного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 сектора экономики» муниципальной  программы Моргаушского муниципального округа Чувашской Республики «Развитие земельных и имущественных отношений»: </w:t>
      </w:r>
    </w:p>
    <w:p>
      <w:pPr>
        <w:pStyle w:val="ConsPlusNormal1"/>
        <w:tabs>
          <w:tab w:val="clear" w:pos="720"/>
          <w:tab w:val="left" w:pos="993" w:leader="none"/>
        </w:tabs>
        <w:ind w:left="142" w:right="-28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ю «Э</w:t>
      </w:r>
      <w:r>
        <w:rPr>
          <w:rFonts w:cs="Times New Roman" w:ascii="Times New Roman" w:hAnsi="Times New Roman"/>
          <w:color w:val="000000"/>
          <w:sz w:val="24"/>
          <w:szCs w:val="24"/>
        </w:rPr>
        <w:t>тапы и сроки реализации подпрограммы» Муниципальной программы изложить в следующей редакции: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51"/>
        <w:gridCol w:w="381"/>
        <w:gridCol w:w="6102"/>
      </w:tblGrid>
      <w:tr>
        <w:trPr/>
        <w:tc>
          <w:tcPr>
            <w:tcW w:w="3251" w:type="dxa"/>
            <w:tcBorders/>
          </w:tcPr>
          <w:p>
            <w:pPr>
              <w:pStyle w:val="ConsPlusNormal1"/>
              <w:snapToGrid w:val="false"/>
              <w:ind w:right="848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right="848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апы и сроки реализации подпрограммы</w:t>
            </w:r>
          </w:p>
        </w:tc>
        <w:tc>
          <w:tcPr>
            <w:tcW w:w="381" w:type="dxa"/>
            <w:tcBorders/>
          </w:tcPr>
          <w:p>
            <w:pPr>
              <w:pStyle w:val="ConsPlusNormal1"/>
              <w:snapToGrid w:val="false"/>
              <w:ind w:right="848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right="848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ConsPlusNormal1"/>
              <w:snapToGrid w:val="false"/>
              <w:ind w:right="848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right="848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–2035 годы:</w:t>
            </w:r>
          </w:p>
          <w:p>
            <w:pPr>
              <w:pStyle w:val="ConsPlusNormal1"/>
              <w:ind w:right="848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тап – 2023–2026 годы;</w:t>
            </w:r>
          </w:p>
          <w:p>
            <w:pPr>
              <w:pStyle w:val="ConsPlusNormal1"/>
              <w:ind w:right="848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п – 2027–2030 годы;</w:t>
            </w:r>
          </w:p>
          <w:p>
            <w:pPr>
              <w:pStyle w:val="ConsPlusNormal1"/>
              <w:ind w:right="848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этап – 2031–2035 годы»;</w:t>
            </w:r>
          </w:p>
          <w:p>
            <w:pPr>
              <w:pStyle w:val="ConsPlusNormal1"/>
              <w:ind w:right="848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32"/>
        <w:spacing w:lineRule="auto" w:line="240" w:before="0" w:after="0"/>
        <w:ind w:left="0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2.  Позицию «Объемы финансирования подпрограммы с разбивкой по годам реализации» Муниципальной программы изложить в следующей редакции:</w:t>
      </w:r>
    </w:p>
    <w:p>
      <w:pPr>
        <w:pStyle w:val="ConsPlusNormal1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с разбивкой по годам реализации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99"/>
        <w:gridCol w:w="375"/>
        <w:gridCol w:w="7053"/>
      </w:tblGrid>
      <w:tr>
        <w:trPr/>
        <w:tc>
          <w:tcPr>
            <w:tcW w:w="249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полагаемый общий объемы финансирования подпрограммы в 2023–2035 годах составляют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6 году -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а Моргаушского муниципального округа Чувашской Республики – 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6 году -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ъемы финансирования подпрограммы подлежат ежегодному уточнению исходя из возможностей бюджета Моргаушского муниципального округа Чувашской Республики.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9.  В разде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боснование объема финансовых ресурсов, необходимых для реализации подпрограммы 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боснование объема финансовых ресурс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х для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ind w:firstLine="3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 объем финансирования подпрограммы на 2023-2035 годы составит 0,0 тыс. руб., в том числе: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 -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–2030 годах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–2035 годах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средства бюджета Моргаушского муниципального округа  Чувашской Республики – 0,0 тыс. рублей, в том числе: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 -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7 –2030 годах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–2035 годах – 0,0 тыс. рублей;</w:t>
      </w:r>
    </w:p>
    <w:p>
      <w:pPr>
        <w:pStyle w:val="ConsPlusNormal1"/>
        <w:ind w:firstLine="1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Объемы финансирования подпрограммы подлежат ежегодному уточнению исходя из возможностей бюджета Моргаушского муниципального округа Чувашской Республик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за счет всех источников финансирования в 2023–2035 годах приведено в приложении к настоящей подпрограмме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8. Приложение к подпрограмме «Формирование эффективного муниципального сектора экономики» Программы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418" w:right="85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СУРСНОЕ ОБЕСПЕ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ализации подпрограммы «Формирование эффективного муниципального сектора экономики» за счет всех источников финанс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957"/>
        <w:gridCol w:w="730"/>
        <w:gridCol w:w="1375"/>
        <w:gridCol w:w="2767"/>
        <w:gridCol w:w="678"/>
        <w:gridCol w:w="679"/>
        <w:gridCol w:w="679"/>
        <w:gridCol w:w="851"/>
        <w:gridCol w:w="773"/>
        <w:gridCol w:w="976"/>
      </w:tblGrid>
      <w:tr>
        <w:trPr>
          <w:tblHeader w:val="true"/>
          <w:trHeight w:val="580" w:hRule="atLeast"/>
        </w:trPr>
        <w:tc>
          <w:tcPr>
            <w:tcW w:w="1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татус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лассификации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инансирования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РБ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целевая статья расходов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7–2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31–2035</w:t>
            </w:r>
          </w:p>
        </w:tc>
      </w:tr>
      <w:tr>
        <w:trPr>
          <w:tblHeader w:val="true"/>
          <w:trHeight w:val="274" w:hRule="atLeast"/>
        </w:trPr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1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Подпрограмма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Формирование эффективного муниципального сектора экономики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0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А420000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 xml:space="preserve">республиканский бюджет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Основное мероприятие №1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оздание эффективной системы муниципального сектора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0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А420100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Основное мероприятие №2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ффективное управление муниципальным имуществом Моргаушского муниципального округа  Чувашской Республи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90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А42020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  <w:t>республикански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бюджет Моргаушского муниципального округ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0"/>
                <w:lang w:eastAsia="en-US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4"/>
          <w:szCs w:val="14"/>
          <w:lang w:eastAsia="en-US"/>
        </w:rPr>
      </w:pPr>
      <w:r>
        <w:rPr>
          <w:rFonts w:eastAsia="Calibri" w:cs="Times New Roman" w:ascii="Times New Roman" w:hAnsi="Times New Roman"/>
          <w:b w:val="false"/>
          <w:sz w:val="14"/>
          <w:szCs w:val="14"/>
          <w:lang w:eastAsia="en-US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16"/>
          <w:szCs w:val="16"/>
          <w:highlight w:val="yellow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16"/>
          <w:szCs w:val="16"/>
          <w:highlight w:val="yellow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и ответственность за выполнением настоящего постановления возложить на  Отдел имущественных и земельных отношений Моргаушского муниципального округа Чувашской Республик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>»,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Моргаушского 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круга                                                                                    А.Н. Матросов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ind w:left="-284" w:hanging="0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335" w:hanging="615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20" w:hanging="180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495"/>
      </w:pPr>
      <w:rPr>
        <w:rFonts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Calibri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sz w:val="24"/>
      <w:lang w:val="en-US"/>
    </w:rPr>
  </w:style>
  <w:style w:type="paragraph" w:styleId="31">
    <w:name w:val="Основной текст 3"/>
    <w:basedOn w:val="Normal"/>
    <w:qFormat/>
    <w:pPr>
      <w:ind w:right="135" w:hanging="0"/>
      <w:jc w:val="both"/>
    </w:pPr>
    <w:rPr>
      <w:rFonts w:ascii="Times New Roman" w:hAnsi="Times New Roman" w:cs="Times New Roman"/>
      <w:b w:val="false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" w:hAnsi="TimesET" w:eastAsia="Times New Roman" w:cs="TimesET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b w:val="false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b w:val="false"/>
      <w:szCs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37:00Z</dcterms:created>
  <dc:creator>Лаврентьев Валерий Григорьевич</dc:creator>
  <dc:description/>
  <cp:keywords/>
  <dc:language>en-US</dc:language>
  <cp:lastModifiedBy>Семенов Николай Юрьевич</cp:lastModifiedBy>
  <cp:lastPrinted>2024-02-02T12:44:00Z</cp:lastPrinted>
  <dcterms:modified xsi:type="dcterms:W3CDTF">2024-02-09T10:37:00Z</dcterms:modified>
  <cp:revision>2</cp:revision>
  <dc:subject/>
  <dc:title>Ч=ваш Республики		            	Чувашская Республика</dc:title>
</cp:coreProperties>
</file>