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</w:rPr>
        <w:t xml:space="preserve">О проведении публичных слушаний по вопросам предоставления </w:t>
        <w:br/>
        <w:t xml:space="preserve">разрешения на условно </w:t>
        <w:br/>
        <w:t xml:space="preserve">разрешенный вид использования земельного участка и отклонения от предельных параметров </w:t>
        <w:br/>
        <w:t xml:space="preserve">разрешенного строительства, </w:t>
        <w:br/>
        <w:t xml:space="preserve">реконструкции объектов </w:t>
        <w:br/>
        <w:t>капитального строительства</w:t>
      </w:r>
      <w:bookmarkEnd w:id="0"/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06.10.2003 № 131-ФЗ «Об общих принципах </w:t>
        <w:br/>
        <w:t xml:space="preserve">организации местного самоуправления в Российской Федерации», Уставом </w:t>
        <w:br/>
        <w:t xml:space="preserve">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</w:t>
        <w:br/>
        <w:t xml:space="preserve">деятельности на территории Чебоксарского муниципального округа Чувашской </w:t>
        <w:br/>
        <w:t xml:space="preserve">Республики, утвержденным решением Собрания депутатов Чебоксарского </w:t>
        <w:br/>
        <w:t xml:space="preserve">муниципального округа Чувашской Республики от 20.01.2023 № 08-07, на основании обращений Зайцевой С.Н. (вх. от 20.09.2023 №3072094669) Ишлейского райпо </w:t>
        <w:br/>
        <w:t>(вх. от 05.10.2023 №20797, вх. от 05.10.2023 №20798), Шишкина Д.А.</w:t>
      </w:r>
      <w:r>
        <w:rPr/>
        <w:t xml:space="preserve"> </w:t>
      </w:r>
      <w:r>
        <w:rPr>
          <w:sz w:val="26"/>
          <w:szCs w:val="26"/>
        </w:rPr>
        <w:t>(вх. от 12.10.2023 №3142439422), Ванина А.В. (вх. от 12.10.2023 №3142054292),</w:t>
      </w:r>
      <w:r>
        <w:rPr/>
        <w:t xml:space="preserve"> </w:t>
      </w:r>
      <w:r>
        <w:rPr>
          <w:sz w:val="26"/>
          <w:szCs w:val="26"/>
        </w:rPr>
        <w:t>Павловой Н.А. (вх. от 12.10.2023 №21403), Паулина Е.Н.</w:t>
      </w:r>
      <w:r>
        <w:rPr/>
        <w:t xml:space="preserve"> </w:t>
      </w:r>
      <w:r>
        <w:rPr>
          <w:sz w:val="26"/>
          <w:szCs w:val="26"/>
        </w:rPr>
        <w:t>(вх. от 17.10.2023 № 3157530055), Дмитриевой Т.М. (вх. от 19.10.2023 №3162415496), 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14 ноября 2023 года в 15.00 часов в зале заседаний администрации Чебоксарского муниципального округа по адресу: Чебоксарский муниципальный округ, поселок Кугеси, улица Шоссейная, дом 15 по следующим вопросам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2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</w:t>
        <w:br/>
        <w:t xml:space="preserve">номером 21:21:000000:729, расположенного по адресу: д. Ядринкасы, ул.Полевая, д.13 в части уменьшения минимального отступа от границ земельного участка </w:t>
        <w:b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астровым номером 21:21:244301:444 с 3 м до 1,5 м, от границ земельного участка  с кадастровым номером 21:21:000000:728 </w:t>
      </w:r>
      <w:r>
        <w:rPr>
          <w:szCs w:val="26"/>
        </w:rPr>
        <w:t xml:space="preserve">(уличный фронт) </w:t>
      </w:r>
      <w:r>
        <w:rPr>
          <w:sz w:val="26"/>
          <w:szCs w:val="26"/>
        </w:rPr>
        <w:t>с 5 м до 2,64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240101:3780, расположенного по адресу: Чувашская Республика, Чебоксарский район, с.Ишлеи, ул.Советская, д.45 (</w:t>
      </w:r>
      <w:r>
        <w:rPr>
          <w:bCs/>
          <w:sz w:val="26"/>
          <w:szCs w:val="26"/>
        </w:rPr>
        <w:t>производственная з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-1)</w:t>
      </w:r>
      <w:r>
        <w:rPr>
          <w:sz w:val="26"/>
          <w:szCs w:val="26"/>
        </w:rPr>
        <w:t>)-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условно разрешенный вид использования земельного участка с кадастровым номером 21:21:120503:225, расположенного по </w:t>
        <w:br/>
        <w:t>адресу: Чувашская Республика, Чебоксарский район, д.Василькасы, ул.Молодежная, д.2а (зона застройки индивидуальными жилыми домами (Ж-2))- «Магазины»;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10302:78, расположенного по адресу: д. Карандайкасы, ул.Молодежная, д.47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кадастровым номером 21:21:210302:15 с 3 м до 0,6 м; в части уменьшения минимального отступа от границ земельного участка кадастровым номером 21:21:210302:77 с 3 м до 0 м;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638, расположенного по адресу: д. Аркасы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кадастровым номером 21:21:076442:1637 с 3 м до 1 м;</w:t>
      </w:r>
    </w:p>
    <w:p>
      <w:pPr>
        <w:pStyle w:val="ListParagraph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агазина, в границах земельных участков с кадастровыми номерами 21:21:171001:1523, 21:21:171001:330, 21:21:171001:1675 в части:</w:t>
      </w:r>
    </w:p>
    <w:p>
      <w:pPr>
        <w:pStyle w:val="ListParagraph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я минимального отступа от границ смежных участков с 1 м до 0 м;</w:t>
      </w:r>
    </w:p>
    <w:p>
      <w:pPr>
        <w:pStyle w:val="ListParagraph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максимального процента застройки с 90 % до 100 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</w:t>
        <w:br/>
        <w:t xml:space="preserve">номером 21:21:100802:71, расположенного по адресу: д.Салабайкасы, ул.Полевая, влд.18 в части уменьшения минимального отступа от границ земельного участка с </w:t>
        <w:br/>
        <w:t>кадастровым номером 21:21:100802:73 с 3 м до 1,37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</w:t>
        <w:br/>
        <w:t xml:space="preserve">номером 21:21:240601:165, расположенного по адресу: д.Мускаринкасы, ул.Лесная, д.10 в части уменьшения минимального отступа от границ земельного участка </w:t>
        <w:br/>
        <w:t>с южной стороны (уличный фронт) с 5 м до 1,5 м.</w:t>
      </w:r>
    </w:p>
    <w:p>
      <w:pPr>
        <w:pStyle w:val="ListParagraph"/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правил землепользования и застройки Чебоксарского муниципального округа Чувашской Республики 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</w:t>
        <w:br/>
        <w:t xml:space="preserve">сайте администрации Чебоксарского муниципального округа в </w:t>
        <w:br/>
        <w:t>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остановления возложить на </w:t>
        <w:br/>
        <w:t>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6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1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4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6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1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4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179705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14.15pt;width:59.9pt;height:61.95pt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4a5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f4a59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1135</Words>
  <Characters>6476</Characters>
  <CharactersWithSpaces>7596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15T07:5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