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0055" w:hRule="atLeast"/>
        </w:trPr>
        <w:tc>
          <w:tcPr>
            <w:tcW w:w="148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tbl>
            <w:tblPr>
              <w:tblW w:w="13557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240"/>
              <w:gridCol w:w="3240"/>
              <w:gridCol w:w="3477"/>
            </w:tblGrid>
            <w:tr>
              <w:trPr>
                <w:trHeight w:val="3319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Начальник отдела по обеспечени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"/>
                    </w:rPr>
                    <w:t>деятельности антитеррористической</w:t>
                  </w:r>
                  <w:r>
                    <w:rPr/>
                    <w:t xml:space="preserve"> коми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Чувашской Республике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ы Чувашской Республик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 Е.В. Терёшин</w:t>
                  </w:r>
                </w:p>
                <w:p>
                  <w:pPr>
                    <w:pStyle w:val="Heading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</w:r>
                </w:p>
                <w:p>
                  <w:pPr>
                    <w:pStyle w:val="Heading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«_____» ____________2024 года</w:t>
                  </w:r>
                </w:p>
                <w:p>
                  <w:pPr>
                    <w:pStyle w:val="Heading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 xml:space="preserve">Начальник отделения УФСБ России п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"/>
                    </w:rPr>
                    <w:t xml:space="preserve">Чувашской Республике 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в г. Алатырь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И.Я.Афанасье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 _______ 2024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МО МВ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оссии «Алатырский»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 А.В.Фом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«____» _______ 2024 года</w:t>
                  </w:r>
                </w:p>
                <w:p>
                  <w:pPr>
                    <w:pStyle w:val="Heading"/>
                    <w:jc w:val="left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                                     города Алатыр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антитеррористической комиссии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П.В. Арин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>«_____» ___________2024 года</w:t>
                  </w:r>
                </w:p>
              </w:tc>
            </w:tr>
          </w:tbl>
          <w:p>
            <w:pPr>
              <w:pStyle w:val="Heading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ты антитеррористической комиссии города Алаты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Чувашской Республики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"/>
              <w:jc w:val="left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  <w:tbl>
            <w:tblPr>
              <w:tblW w:w="13324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3651"/>
              <w:gridCol w:w="4570"/>
            </w:tblGrid>
            <w:tr>
              <w:trPr>
                <w:trHeight w:val="213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"/>
                    <w:rPr>
                      <w:rFonts w:eastAsia="Times New Roman"/>
                      <w:b/>
                      <w:b/>
                      <w:bCs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val="ru-RU"/>
                    </w:rPr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  <w:r>
        <w:rPr>
          <w:b/>
        </w:rPr>
        <w:t>. Вводная часть (преамбу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раткая характеристика обстановки на территории города Алатыря  в области противодействия терроризму. Приоритетные </w:t>
      </w:r>
    </w:p>
    <w:p>
      <w:pPr>
        <w:pStyle w:val="Normal"/>
        <w:jc w:val="both"/>
        <w:rPr/>
      </w:pPr>
      <w:r>
        <w:rPr/>
        <w:t>задачи, стоящие перед АТК г. Алатырь  на планируемый период......................................................................................................................................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. Основная ча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опросы для рассмотрения на заседаниях АТК  г.Алатырь ................................................................................................................................5</w:t>
      </w:r>
    </w:p>
    <w:p>
      <w:pPr>
        <w:pStyle w:val="Normal"/>
        <w:jc w:val="both"/>
        <w:rPr/>
      </w:pPr>
      <w:r>
        <w:rPr/>
        <w:tab/>
        <w:t xml:space="preserve">2. Работа с задействованными подразделениями администрации города Алатыря и на объектах инфраструктуры  </w:t>
      </w:r>
    </w:p>
    <w:p>
      <w:pPr>
        <w:pStyle w:val="Normal"/>
        <w:jc w:val="both"/>
        <w:rPr/>
      </w:pPr>
      <w:r>
        <w:rPr/>
        <w:t>города по изучению состояния антитеррористической защищённости .............................................................................................................................6</w:t>
      </w:r>
    </w:p>
    <w:p>
      <w:pPr>
        <w:pStyle w:val="Normal"/>
        <w:jc w:val="both"/>
        <w:rPr/>
      </w:pPr>
      <w:r>
        <w:rPr/>
        <w:tab/>
        <w:t>3. Организация и проведение учений и тренировок по действиям при установлении уровней террористической опасности.........................7</w:t>
      </w:r>
    </w:p>
    <w:p>
      <w:pPr>
        <w:pStyle w:val="Normal"/>
        <w:jc w:val="both"/>
        <w:rPr/>
      </w:pPr>
      <w:r>
        <w:rPr/>
        <w:tab/>
        <w:t>4. Мероприятия по реализации Комплексного плана противодействия идеологии терроризма..........................................................................8</w:t>
      </w:r>
    </w:p>
    <w:p>
      <w:pPr>
        <w:pStyle w:val="Normal"/>
        <w:jc w:val="both"/>
        <w:rPr/>
      </w:pPr>
      <w:r>
        <w:rPr/>
        <w:tab/>
        <w:t xml:space="preserve">5.Анализ проделанной работы по исполнению решений Национального антитеррористического комитета, антитеррористической комиссии в Чувашской Республике и антитеррористической комиссии г. Алатырь........................................................................................................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  <w:r>
        <w:rPr>
          <w:b/>
        </w:rPr>
        <w:t>. Вводная часть (преамбу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Краткая характеристика обстановки на территории города Алатыря  в области противодействия терроризму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Город Алатырь основан в 1552 году Иоанном Грозным. Город расположен в лесостепной зоне на юго-западе Чувашской Республики, на правом берегу реки Алатырь при впадении ее в реку Суру на возвышенной местности. Железнодорожная линия Казань - Канаш - Пенза связывает его с другими городами республики и страны. Автодорога Алатырь - Ядрин соединяет город с автомагистралью Москва - Нижний Новгород, шоссейной дорогой он соединен с г. Чебоксары через города Шумерля и Канаш. Река Сура связывает его с рекой Волгой. 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Город Алатырь граничит с Алатырским районом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Площадь - 4168 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результатов  мониторинга политических, социально-экономических и иных процессов на территории города Алатыря Чувашской Республике свидетельствует, что обстановка в сфере противодействия терроризму на территории города Алатыря Чувашской Республики остается стабильной и контролируемой. Распространение идей терроризма и экстремизма незначительно. Основными угрозообразующими факторами, оказывающими влияние на ситуацию в области противодействию терроризму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хранение предпосылок к совершению террористических актов из за недостатков в антитеррористической защищенности отдельных потенциальных объектов террористических посягательств (ПОТП) и транспортных сред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ассовая рассылка ложных сообщений об актах терроризма по электронным каналам связи на адреса государственных учреждений и объектов социальной инфраструктуры, что на период проведения проверочных мероприятий блокирует их работу и создает социальную напряженно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ороде Алатыре, численность населения  на 1.12.2023 г. составляет 31321 человек. Динамика численности населения города Алатыря за счет внутренней и внешней миграции остаётся неизменной. На сегодняшний день на миграционном учёте состоят 96 (0,3 % в процентном соотношении к постоянно проживающему населению) иностранных граждан. Разрешение на временное проживание на территории города и района имеют 12 (0,038%) человека, по виду на жительство – 46 (0,15%) гражданина. Иностранную рабочую силу используют 4 (0,012%) юридических лиц по имеющимся разрешительным документам. Трудовую деятельность осуществляют 27 граждан (0,086%). По данным </w:t>
      </w:r>
      <w:r>
        <w:rPr>
          <w:shd w:fill="FFFFFF" w:val="clear"/>
        </w:rPr>
        <w:t>Межрайонного отдела УФМС России по Чувашской Республике в г.Алатырь в 2023 году прибывших из республик Северного Кавказа, не зарегистрировано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На территории города  Алатыря проживают граждане различных национальностей: русские, чуваши, мордва, цыгане, украинцы, татары. Из основных конфессий доминирует христианство. </w:t>
      </w:r>
      <w:r>
        <w:rPr/>
        <w:t>В Алатыре 2 крупных монастыря, 17 храмов, включая монастырские.</w:t>
      </w:r>
    </w:p>
    <w:p>
      <w:pPr>
        <w:pStyle w:val="Normal"/>
        <w:ind w:firstLine="720"/>
        <w:jc w:val="both"/>
        <w:rPr>
          <w:spacing w:val="-4"/>
        </w:rPr>
      </w:pPr>
      <w:r>
        <w:rPr/>
        <w:t>На территории города Алатыря имеется 1 мусульманская организация. Местная религиозная организация «Ихсан».</w:t>
      </w:r>
      <w:r>
        <w:rPr>
          <w:spacing w:val="-4"/>
        </w:rPr>
        <w:t xml:space="preserve"> </w:t>
      </w:r>
      <w:r>
        <w:rPr/>
        <w:t xml:space="preserve">Местная религиозная организация «Ихсан» образована 14.09.2001 года  располагается по адресу: г. Алатырь, ул. Московская, д. 18. Помещение принадлежит вышеуказанной организации.  «Ихсан» относятся к ЦДУМ Чувашской Республики. Имамом с момента образования является Муллин Минреис Минатуллович, 26.10.1968 г.р. уроженец и житель г. Алатырь, ул. Кирова, 16. прописан по адресу: ЧР, г. Алатырь, ул. Кирова, дом 23., </w:t>
      </w:r>
      <w:r>
        <w:rPr>
          <w:bCs/>
        </w:rPr>
        <w:t>«Ихсан» в основном посещают пожилые жители города Алатырь, около 30 человек, в основном это лица узбекской национальности. Источником финансирования данной</w:t>
      </w:r>
      <w:r>
        <w:rPr/>
        <w:t xml:space="preserve"> религиозной организации «Ихсан», является пожертвование прихожан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</w:t>
      </w:r>
      <w:r>
        <w:rPr/>
        <w:t>В городе Алатыре предпосылок  для  возникновения межэтнической напряженности не зафиксировано.</w:t>
      </w:r>
      <w:r>
        <w:rPr>
          <w:rStyle w:val="Style20"/>
          <w:b w:val="false"/>
          <w:sz w:val="24"/>
          <w:szCs w:val="24"/>
        </w:rPr>
        <w:t xml:space="preserve">  Лиц,</w:t>
      </w:r>
      <w:r>
        <w:rPr>
          <w:rStyle w:val="Style20"/>
          <w:sz w:val="24"/>
          <w:szCs w:val="24"/>
        </w:rPr>
        <w:t xml:space="preserve">  </w:t>
      </w:r>
      <w:r>
        <w:rPr>
          <w:bCs/>
        </w:rPr>
        <w:t>причастных  к  террористической деятельности, в том числе возвратившихся из стран с повышенной террористической активностью</w:t>
      </w:r>
      <w:r>
        <w:rPr>
          <w:rStyle w:val="Style20"/>
          <w:b w:val="false"/>
          <w:sz w:val="24"/>
          <w:szCs w:val="24"/>
        </w:rPr>
        <w:t>, не имеется. Л</w:t>
      </w:r>
      <w:r>
        <w:rPr/>
        <w:t>иц,  прибывающих  из стран  с   повышенной  террористической  активностью  для  обучения,  на  базе  образовательных  организаций  высшего  и  среднего  профессионального  образования  не  имеется. Лиц,  получивших религиозное образование  за  рубежом  и  имеющих  намерения  заниматься  религиозной  деятельностью на территории  города Алатыря не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Деструктивных общественных организаций и религиозных групп в городе Алатыре не выявле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В АТК города Алатыря за оказанием содействия в адаптации к мирной жизни лица, решившие прекратить террористическую и экстремистскую деятельность, не обращалис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lang w:eastAsia="en-US"/>
        </w:rPr>
        <w:t>Приоритетные задачи в сфере профилактики терроризма на 2024 год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before="0" w:after="0"/>
        <w:ind w:left="112" w:right="120" w:firstLine="708"/>
        <w:contextualSpacing w:val="false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 использ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ниторинга политических, социально-экономических и иных процессов, оказывающих влияние на ситуацию в области противодействия терроризму, для своевременного принятия действенных мер по устранению</w:t>
      </w:r>
      <w:r>
        <w:rPr>
          <w:spacing w:val="1"/>
        </w:rPr>
        <w:t xml:space="preserve"> выявленных причин, условий и обстоятельств формирования террористических угроз;</w:t>
      </w:r>
    </w:p>
    <w:p>
      <w:pPr>
        <w:pStyle w:val="Style21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ind w:left="142" w:right="120" w:hanging="0"/>
        <w:contextualSpacing w:val="false"/>
        <w:jc w:val="both"/>
        <w:rPr/>
      </w:pPr>
      <w:r>
        <w:rPr/>
        <w:t xml:space="preserve">           </w:t>
      </w:r>
      <w:r>
        <w:rPr/>
        <w:t>- исключение формального подхода в осуществлении оценки результативности деятельности территориальных органов федеральных органов исполнительной власти, исполнительных органов, органов публичной власти и органов местного самоуправления по профилактике терроризма;</w:t>
      </w:r>
    </w:p>
    <w:p>
      <w:pPr>
        <w:pStyle w:val="Style21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ind w:left="142" w:right="120" w:hanging="0"/>
        <w:contextualSpacing w:val="false"/>
        <w:jc w:val="both"/>
        <w:rPr/>
      </w:pPr>
      <w:r>
        <w:rPr/>
        <w:t xml:space="preserve">           </w:t>
      </w:r>
      <w:r>
        <w:rPr/>
        <w:t>- организация деятельности субъектов профилактики по реализации мероприятий нового Комплексного плана противодействия идеологии терроризма в Российской Федерации;</w:t>
      </w:r>
    </w:p>
    <w:p>
      <w:pPr>
        <w:pStyle w:val="Style21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ind w:left="142" w:right="120" w:hanging="0"/>
        <w:contextualSpacing w:val="false"/>
        <w:jc w:val="both"/>
        <w:rPr>
          <w:lang w:val="en-US" w:eastAsia="en-US"/>
        </w:rPr>
      </w:pPr>
      <w:r>
        <w:rPr/>
        <w:t xml:space="preserve">           </w:t>
      </w:r>
      <w:r>
        <w:rPr/>
        <w:t xml:space="preserve">- повышение качества индивидуальных профилактических мероприятий с лицами, подверженными воздействию идеологии терроризма и идей неонацизма, либо подпавшими под их влияние, для формирования у них антитеррористического мировозрения посредством использования наиболее действенных форм и способов профилактики; </w:t>
      </w:r>
    </w:p>
    <w:p>
      <w:pPr>
        <w:pStyle w:val="Style21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ind w:left="142" w:right="120" w:hanging="0"/>
        <w:contextualSpacing w:val="false"/>
        <w:jc w:val="both"/>
        <w:rPr>
          <w:spacing w:val="1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- </w:t>
      </w:r>
      <w:r>
        <w:rPr/>
        <w:t>совершенствование информационно-пропагандистской работы по противодействию распространению идеологии терроризма, идей неонацизма и других деструктивных движений, прежде всего в сети «Интернет»;</w:t>
      </w:r>
    </w:p>
    <w:p>
      <w:pPr>
        <w:pStyle w:val="Style21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ind w:left="142" w:right="120" w:hanging="0"/>
        <w:contextualSpacing w:val="false"/>
        <w:jc w:val="both"/>
        <w:rPr>
          <w:spacing w:val="1"/>
        </w:rPr>
      </w:pPr>
      <w:r>
        <w:rPr/>
        <w:t xml:space="preserve">           </w:t>
      </w:r>
      <w:r>
        <w:rPr/>
        <w:t>- обеспечение надлежащей реализация комплекса организационных мер, направленных на усиление имеющихся недостатков в  АТЗ объектов промышленности, топливно-энергетического, атомного энергопромышленного и транспортного комплексов, прежде всего задействованных в обеспечении специальной военной операции, а также объектов здравоохранения, образования и ММПЛ, уделив особое внимание местам проведения выборов Президента Российской Федерации, а также Единого дня голосования;</w:t>
      </w:r>
    </w:p>
    <w:p>
      <w:pPr>
        <w:pStyle w:val="Style21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ind w:left="142" w:right="120" w:hanging="0"/>
        <w:contextualSpacing w:val="false"/>
        <w:jc w:val="both"/>
        <w:rPr>
          <w:spacing w:val="1"/>
        </w:rPr>
      </w:pPr>
      <w:r>
        <w:rPr/>
        <w:t xml:space="preserve">           </w:t>
      </w:r>
      <w:r>
        <w:rPr/>
        <w:t>-  организация корректировки программ профессиональной подготовки должностных лиц ИО и ОМСУ, а также иных специалистов, участвующих в профилактике терроризма;</w:t>
      </w:r>
    </w:p>
    <w:p>
      <w:pPr>
        <w:pStyle w:val="Normal"/>
        <w:ind w:right="6" w:firstLine="686"/>
        <w:jc w:val="both"/>
        <w:rPr/>
      </w:pPr>
      <w:r>
        <w:rPr/>
        <w:t xml:space="preserve">  </w:t>
      </w:r>
      <w:r>
        <w:rPr/>
        <w:t>- совершенствование методического обеспечения деятельности субъектов противодействия терроризму, прежде всего муниципального уровня, исходя из выявленных недостатков в сфере профилактики терроризма на местах;</w:t>
      </w:r>
    </w:p>
    <w:p>
      <w:pPr>
        <w:pStyle w:val="Normal"/>
        <w:spacing w:lineRule="auto" w:line="247" w:before="0" w:after="3"/>
        <w:ind w:right="6" w:hanging="0"/>
        <w:jc w:val="both"/>
        <w:rPr/>
      </w:pPr>
      <w:r>
        <w:rPr/>
        <w:t xml:space="preserve">              </w:t>
      </w:r>
      <w:r>
        <w:rPr/>
        <w:t>- усиление контроля за исполнением решений НАК, установок председателя НАК « О дополнительных антитеррористических мерах в условиях проведения специальной военной операции»  и собственных решений посредством принятия мер по повышению персональной ответственности должностных лиц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II. 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581"/>
        <w:gridCol w:w="3738"/>
        <w:gridCol w:w="2291"/>
        <w:gridCol w:w="1356"/>
        <w:gridCol w:w="12"/>
      </w:tblGrid>
      <w:tr>
        <w:trPr>
          <w:tblHeader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-34" w:right="-28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-34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-34" w:right="-28" w:hanging="0"/>
              <w:jc w:val="center"/>
              <w:rPr/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-34" w:right="-28" w:hanging="0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-34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         о выполнени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96"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антитеррористической комиссии города Алатыря</w:t>
            </w:r>
          </w:p>
          <w:p>
            <w:pPr>
              <w:pStyle w:val="Style21"/>
              <w:ind w:left="-396" w:right="-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эффективности исполнения мероприятий Комплексного плана противодействия идеологии терроризма в РФ на 2024 – 2028 годы и усиление контроля за соответствием реализуемых мероприятий по противодействию идеологии терроризма целям и задачам Комплексного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36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4" w:leader="none"/>
              </w:tabs>
              <w:spacing w:lineRule="exact" w:line="220" w:before="40" w:after="4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антитеррористической защищенности объектов образования, а также других социально значимых объектов в связи с истечением срока исполнения рекомендаций по устранению  недостатков предложенных  в паспортах безопасности.</w:t>
            </w:r>
          </w:p>
          <w:p>
            <w:pPr>
              <w:pStyle w:val="ConsPlusNonformat"/>
              <w:tabs>
                <w:tab w:val="clear" w:pos="708"/>
                <w:tab w:val="left" w:pos="-24" w:leader="none"/>
              </w:tabs>
              <w:spacing w:lineRule="exact" w:line="220" w:before="40" w:after="4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4" w:leader="none"/>
              </w:tabs>
              <w:spacing w:lineRule="exact" w:line="220" w:before="40" w:after="4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общественно политических, социально-экономических и иных процессов оказывающих влияние на ситуацию в области противодействия терроризму и экстремизму</w:t>
            </w:r>
          </w:p>
          <w:p>
            <w:pPr>
              <w:pStyle w:val="ConsPlusNonformat"/>
              <w:tabs>
                <w:tab w:val="clear" w:pos="708"/>
                <w:tab w:val="left" w:pos="-24" w:leader="none"/>
              </w:tabs>
              <w:spacing w:lineRule="exact" w:line="220" w:before="40" w:after="4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4" w:leader="none"/>
              </w:tabs>
              <w:spacing w:lineRule="exact" w:line="220" w:before="40" w:after="4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й реализации комплекса организационных мер, направленных на устранение имеющихся недостатков в АТЗ объектов промышленности, топливно-энергетического, атомного энергопромышленного и транспортного комплексов, прежде всего задействованных в обеспечении СВО, а также объектов здравоохранения, образования и ММПЛ, уделив особое внимание местам проведения выборов Президента Российской Федерации, а также Единого дня голосования.</w:t>
            </w:r>
          </w:p>
          <w:p>
            <w:pPr>
              <w:pStyle w:val="ConsPlusNonformat"/>
              <w:tabs>
                <w:tab w:val="clear" w:pos="708"/>
                <w:tab w:val="left" w:pos="-24" w:leader="none"/>
              </w:tabs>
              <w:spacing w:lineRule="exact" w:line="220" w:before="40" w:after="4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 мерах по обеспечению безопасности на территории города Алатыря</w:t>
            </w:r>
            <w:r>
              <w:rPr>
                <w:rStyle w:val="210pt"/>
                <w:rFonts w:eastAsia="Arial Unicode MS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/>
              <w:t xml:space="preserve">в период майских праздничных дней, а также </w:t>
            </w:r>
            <w:r>
              <w:rPr>
                <w:rStyle w:val="210pt"/>
                <w:rFonts w:eastAsia="Arial Unicode MS"/>
                <w:b w:val="false"/>
                <w:color w:val="000000"/>
                <w:sz w:val="24"/>
                <w:szCs w:val="24"/>
                <w:shd w:fill="auto" w:val="clear"/>
              </w:rPr>
              <w:t xml:space="preserve">при подготовке и проведении праздничных мероприятий посвященных </w:t>
            </w:r>
            <w:r>
              <w:rPr/>
              <w:t>Дню Победы, Дню России, Дню Чувашской Республ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36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беспечении антитеррористической защищенности объектов оздоровления и детского отдых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ст массового пребывания людей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направленных на устранение угроз безопасности на объектах образования, культуры, связанных с недостаточным уровнем готовности персонала к действиям при угрозе совершения диверсий и террористических актов, а так же недостатками в инженерно- технической и физической защиты объектов</w:t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/>
              <w:t>Об антитеррористической защищенности учреждений образования расположенных на территории города Алатыря. Об обеспечении безопасности в период проведения Дня знаний 1 сентября 2024 года и учебного2024-2025 год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36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rPr/>
            </w:pPr>
            <w:r>
              <w:rPr/>
              <w:t>О проводимой работе по подготовке к проведению мероприятий ко Дню солидарности в борьбе с терроризмом в рамках реализации п.2.1. Комплексного плана противодействия идеологии терроризма в Российской Федерации на 2024 - 2028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36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rPr/>
            </w:pPr>
            <w:r>
              <w:rPr/>
              <w:t>Об обеспечении общественной безопасности и охране общественного порядка в период подготовки и проведения выборов Президента Российской Федерации и Единого дня голос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ConsPlusNonformat"/>
              <w:spacing w:lineRule="exact" w:line="22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36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rPr/>
            </w:pPr>
            <w:r>
              <w:rPr/>
              <w:t xml:space="preserve"> </w:t>
            </w:r>
            <w:r>
              <w:rPr/>
              <w:t>1.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АТК города Алатыря мероприятий Комплексного плана противодействия идеологии терроризма в Российской Федерации на 2024-2028 гг. О повышении качества мониторинга общественно-политических, социально-экономических и иных процессов в городе Алаты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-36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rPr/>
            </w:pPr>
            <w:r>
              <w:rPr/>
              <w:t xml:space="preserve"> </w:t>
            </w:r>
            <w:r>
              <w:rPr/>
              <w:t>1.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 ходе выполнения решений АТК Чувашской Республики, планов работы АТК в городе Алатыре в 2024 году. О согласовании плана работы антитеррористической комиссии города Алатыря на 2025 год. Об актуализации перечня потенциальных объектов террористических посягательств (ПОТП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rPr/>
            </w:pPr>
            <w:r>
              <w:rPr/>
              <w:t xml:space="preserve"> </w:t>
            </w:r>
            <w:r>
              <w:rPr/>
              <w:t>1.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Об обеспечении антитеррористической безопасности образовательных учреждений, учреждений культуры и мест массового пребывания людей в период подготовки и проведения Новогодних и Рождественских праздников.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rPr/>
            </w:pPr>
            <w:r>
              <w:rPr/>
              <w:t xml:space="preserve"> </w:t>
            </w:r>
            <w:r>
              <w:rPr/>
              <w:t>1.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Организация надлежащего выполнения установок председателя НАК, решений АТК в Чувашской Республике, решений АТК МО, с заслушиванием должностных лиц администрации, подведомственных организаций и членов Комиссии, чья деятельность негативно сказывается на решении задач, возложенных на АТК МО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АТК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/>
            </w:pPr>
            <w:r>
              <w:rPr>
                <w:b/>
              </w:rPr>
              <w:t>2. Работа с задействованными подразделениями администрации города Алатыря на объектах инфраструктуры                                                        по изучению состояния антитеррористической защищённости</w:t>
            </w:r>
          </w:p>
          <w:p>
            <w:pPr>
              <w:pStyle w:val="Normal"/>
              <w:spacing w:lineRule="exact" w:line="220" w:before="40" w:after="40"/>
              <w:ind w:left="-36"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40" w:after="40"/>
              <w:ind w:hanging="29"/>
              <w:rPr>
                <w:spacing w:val="-1"/>
              </w:rPr>
            </w:pPr>
            <w:r>
              <w:rPr>
                <w:spacing w:val="-2"/>
              </w:rPr>
              <w:t xml:space="preserve">Актуализировать, утвердить перечень </w:t>
            </w:r>
            <w:r>
              <w:rPr/>
              <w:t xml:space="preserve">потенциальных объектов террористических посягательств (ПОТП) </w:t>
            </w:r>
            <w:r>
              <w:rPr>
                <w:spacing w:val="-2"/>
              </w:rPr>
              <w:t>и провести обследование данных объектов</w:t>
            </w:r>
            <w:r>
              <w:rPr/>
              <w:t>, расположенных на территории города Алатыря</w:t>
            </w:r>
            <w:r>
              <w:rPr>
                <w:spacing w:val="-3"/>
              </w:rPr>
              <w:t xml:space="preserve"> на предмет антитеррористической </w:t>
            </w:r>
            <w:r>
              <w:rPr>
                <w:spacing w:val="-1"/>
              </w:rPr>
              <w:t>защищенности.</w:t>
            </w:r>
          </w:p>
          <w:p>
            <w:pPr>
              <w:pStyle w:val="Normal"/>
              <w:shd w:fill="FFFFFF" w:val="clear"/>
              <w:spacing w:lineRule="exact" w:line="220" w:before="40" w:after="40"/>
              <w:ind w:hanging="2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40" w:after="40"/>
              <w:ind w:right="53" w:hanging="14"/>
              <w:jc w:val="center"/>
              <w:rPr/>
            </w:pPr>
            <w:r>
              <w:rPr/>
              <w:t>Отдел специальных программ, ГО и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40" w:after="40"/>
              <w:jc w:val="center"/>
              <w:rPr/>
            </w:pPr>
            <w:r>
              <w:rPr/>
              <w:t xml:space="preserve">согласно      </w:t>
            </w:r>
          </w:p>
          <w:p>
            <w:pPr>
              <w:pStyle w:val="Normal"/>
              <w:shd w:fill="FFFFFF" w:val="clear"/>
              <w:spacing w:lineRule="exact" w:line="220" w:before="40" w:after="40"/>
              <w:jc w:val="center"/>
              <w:rPr/>
            </w:pPr>
            <w:r>
              <w:rPr/>
              <w:t>плана-графика на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40" w:after="40"/>
              <w:ind w:left="34" w:right="5" w:hanging="34"/>
              <w:rPr/>
            </w:pPr>
            <w:r>
              <w:rPr/>
              <w:t>Провести проверку запорных устройств подвалов и чердаков жилых,  общественных и иных зданий на предмет обнаружения посторонних предметов, являющихся источниками ЧС террористического характера, в том числе: гостиниц, общежитий, учреждений образования, а так же  установлению граждан, организаций арендующих помещения без надлежащего оформл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40" w:after="40"/>
              <w:ind w:right="34" w:firstLine="10"/>
              <w:jc w:val="center"/>
              <w:rPr/>
            </w:pPr>
            <w:r>
              <w:rPr/>
              <w:t>ТОС «Западный», ТОС «Стрелка», ТОС «Северо-Восточный», ТОС Северо-Западный», ТОС «Железнодорожник».</w:t>
            </w:r>
          </w:p>
          <w:p>
            <w:pPr>
              <w:pStyle w:val="Normal"/>
              <w:shd w:fill="FFFFFF" w:val="clear"/>
              <w:spacing w:lineRule="exact" w:line="230" w:before="40" w:after="40"/>
              <w:ind w:right="53" w:hanging="14"/>
              <w:jc w:val="center"/>
              <w:rPr/>
            </w:pPr>
            <w:r>
              <w:rPr/>
              <w:t>МО МВД России «Алатырский»</w:t>
            </w:r>
          </w:p>
          <w:p>
            <w:pPr>
              <w:pStyle w:val="Normal"/>
              <w:shd w:fill="FFFFFF" w:val="clear"/>
              <w:spacing w:lineRule="exact" w:line="230" w:before="40" w:after="40"/>
              <w:ind w:right="34" w:firstLine="1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shd w:fill="FFFFFF" w:val="clear"/>
              <w:spacing w:lineRule="exact" w:line="230" w:before="40" w:after="40"/>
              <w:ind w:right="53" w:hanging="14"/>
              <w:jc w:val="center"/>
              <w:rPr/>
            </w:pPr>
            <w:r>
              <w:rPr/>
              <w:t>Отдел специальных программ ГО и ЧС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40" w:after="40"/>
              <w:jc w:val="center"/>
              <w:rPr/>
            </w:pPr>
            <w:r>
              <w:rPr/>
              <w:t>в период подготовки</w:t>
            </w:r>
          </w:p>
          <w:p>
            <w:pPr>
              <w:pStyle w:val="Normal"/>
              <w:shd w:fill="FFFFFF" w:val="clear"/>
              <w:spacing w:lineRule="exact" w:line="230" w:before="40" w:after="40"/>
              <w:jc w:val="center"/>
              <w:rPr/>
            </w:pPr>
            <w:r>
              <w:rPr/>
              <w:t>к праздничным               мероприятиям в течении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 xml:space="preserve">Провести мониторинг общественно-политических, социально-экономических и иных процессов, оказывающих влияние на ситуацию в области противодействия терроризму и экстремизму. Направить в аппарат АТК в Чувашской Республики отчет по мониторингу. </w:t>
            </w:r>
          </w:p>
          <w:p>
            <w:pPr>
              <w:pStyle w:val="Normal"/>
              <w:spacing w:lineRule="exact" w:line="23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40" w:after="40"/>
              <w:ind w:right="53" w:hanging="14"/>
              <w:jc w:val="center"/>
              <w:rPr/>
            </w:pPr>
            <w:r>
              <w:rPr/>
              <w:t>АТК города Алатыря;</w:t>
            </w:r>
          </w:p>
          <w:p>
            <w:pPr>
              <w:pStyle w:val="Normal"/>
              <w:shd w:fill="FFFFFF" w:val="clear"/>
              <w:spacing w:lineRule="exact" w:line="230" w:before="40" w:after="40"/>
              <w:ind w:right="34" w:firstLine="1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>15</w:t>
            </w:r>
            <w:bookmarkStart w:id="0" w:name="_GoBack"/>
            <w:bookmarkEnd w:id="0"/>
            <w:r>
              <w:rPr/>
              <w:t xml:space="preserve"> июня  2024 г.,</w:t>
            </w:r>
          </w:p>
          <w:p>
            <w:pPr>
              <w:pStyle w:val="Normal"/>
              <w:rPr/>
            </w:pPr>
            <w:r>
              <w:rPr/>
              <w:t>15 октября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>Провести проверку объектов  ( потенциальных объектов террористических посягательств), находящихся в ведении администрации муниципального образования и  мест массового пребывания людей</w:t>
            </w:r>
          </w:p>
          <w:p>
            <w:pPr>
              <w:pStyle w:val="Normal"/>
              <w:spacing w:lineRule="exact" w:line="230" w:before="40" w:after="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40" w:after="40"/>
              <w:ind w:right="53" w:hanging="14"/>
              <w:jc w:val="center"/>
              <w:rPr/>
            </w:pPr>
            <w:r>
              <w:rPr/>
              <w:t>АТК города Алаты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>1 квартал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>Организовать сбор необходимой информации для оценки уровня антитеррористической защищенности объектов (территорий) муниципальных образован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40" w:after="40"/>
              <w:ind w:right="53" w:hanging="14"/>
              <w:jc w:val="center"/>
              <w:rPr/>
            </w:pPr>
            <w:r>
              <w:rPr/>
              <w:t>АТК города Алаты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>январь 2024 г.</w:t>
            </w:r>
          </w:p>
          <w:p>
            <w:pPr>
              <w:pStyle w:val="Normal"/>
              <w:spacing w:lineRule="exact" w:line="230" w:before="40" w:after="40"/>
              <w:rPr/>
            </w:pPr>
            <w:r>
              <w:rPr/>
              <w:t xml:space="preserve">направление к 25.01.2024 г. в аппарат АТК в ЧР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>Осуществить корректировку планов действий при установлении уровней террористической опасности.</w:t>
            </w:r>
          </w:p>
          <w:p>
            <w:pPr>
              <w:pStyle w:val="Normal"/>
              <w:spacing w:lineRule="exact" w:line="230" w:before="40" w:after="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40" w:after="40"/>
              <w:ind w:right="53" w:hanging="14"/>
              <w:jc w:val="center"/>
              <w:rPr/>
            </w:pPr>
            <w:r>
              <w:rPr/>
              <w:t>АТК города Алаты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>февраль 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0" w:before="40" w:after="40"/>
              <w:ind w:left="-36" w:right="-66" w:firstLine="1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и проведение учений и тренировок по действиям при угрозе совершения (совершении) террористического акта, минимизации и ликвидации его последствий</w:t>
            </w:r>
          </w:p>
          <w:p>
            <w:pPr>
              <w:pStyle w:val="Normal"/>
              <w:shd w:fill="FFFFFF" w:val="clear"/>
              <w:spacing w:lineRule="exact" w:line="220" w:before="40" w:after="40"/>
              <w:ind w:left="-36" w:right="-66" w:first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24" w:right="-25" w:hanging="0"/>
              <w:rPr/>
            </w:pPr>
            <w:r>
              <w:rPr/>
              <w:t>Участвовать в подготовке и проведении командно-штабных и тактико-специальных антитеррористических учений в целях совершенствования практических навыков должностных лиц, ответственных за управление силами и средствами городского звена ТП РС ЧС города Алатыря по минимизации и ликвидации последствий террористического акта</w:t>
            </w:r>
          </w:p>
          <w:p>
            <w:pPr>
              <w:pStyle w:val="Normal"/>
              <w:spacing w:lineRule="exact" w:line="240" w:before="40" w:after="40"/>
              <w:ind w:left="-24" w:right="-25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секретарь  антитеррористической комисси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одведомствен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80" w:right="-66" w:hanging="0"/>
              <w:jc w:val="center"/>
              <w:rPr/>
            </w:pPr>
            <w:r>
              <w:rPr/>
              <w:t>согласно плана-графика проводим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40"/>
              <w:ind w:left="-36" w:right="-66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24" w:right="-25" w:hanging="0"/>
              <w:rPr/>
            </w:pPr>
            <w:r>
              <w:rPr/>
              <w:t>Организовать  проведение тренировок в образовательных учреждениях  в целях отработки действий руководителей учреждений, педагогического состава, технического персонала и учащихся при совершении террористического акта или вооруженного нападения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-руководители образователь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МО МВД РФ «Алатыр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отделение УФСБ РФ по ЧР в г. Алатыре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- Алатырское ОВО – филиала ФГКУ «УВО ВНГ России по Чувашской Республике» 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80" w:right="-66" w:hanging="0"/>
              <w:jc w:val="center"/>
              <w:rPr/>
            </w:pPr>
            <w:r>
              <w:rPr/>
              <w:t>Не менее 2 раз в год</w:t>
            </w:r>
          </w:p>
          <w:p>
            <w:pPr>
              <w:pStyle w:val="Normal"/>
              <w:spacing w:lineRule="exact" w:line="240" w:before="40" w:after="40"/>
              <w:ind w:left="-80" w:right="-66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40"/>
              <w:ind w:left="-36" w:right="-66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24" w:right="-25" w:hanging="0"/>
              <w:rPr/>
            </w:pPr>
            <w:r>
              <w:rPr/>
              <w:t xml:space="preserve">Провести занятия с сотрудниками организаций города Алатыря,  задействованных в мероприятиях при установлении уровней террористической опасности </w:t>
            </w:r>
          </w:p>
          <w:p>
            <w:pPr>
              <w:pStyle w:val="Normal"/>
              <w:widowControl w:val="false"/>
              <w:spacing w:lineRule="exact" w:line="240" w:before="40" w:after="40"/>
              <w:ind w:left="-24" w:right="-25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Отдел специальных программ, ГО и ЧС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сотрудники организац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80" w:right="-66" w:hanging="0"/>
              <w:jc w:val="center"/>
              <w:rPr/>
            </w:pPr>
            <w:r>
              <w:rPr/>
              <w:t>январь-март 2024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-25" w:hanging="0"/>
              <w:rPr/>
            </w:pPr>
            <w:r>
              <w:rPr/>
              <w:t>Провести тренировку с организациями и должностными лицами по действиям при установлении уровней террористической опасности.</w:t>
            </w:r>
          </w:p>
          <w:p>
            <w:pPr>
              <w:pStyle w:val="Normal"/>
              <w:widowControl w:val="false"/>
              <w:spacing w:lineRule="exact" w:line="240" w:before="40" w:after="40"/>
              <w:ind w:right="-25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Отдел специальных программ, ГО и ЧС. </w:t>
            </w:r>
          </w:p>
          <w:p>
            <w:pPr>
              <w:pStyle w:val="Normal"/>
              <w:widowControl w:val="false"/>
              <w:spacing w:lineRule="exact" w:line="240" w:before="40" w:after="40"/>
              <w:ind w:left="-69" w:right="-66" w:hanging="0"/>
              <w:jc w:val="center"/>
              <w:rPr/>
            </w:pPr>
            <w:r>
              <w:rPr/>
              <w:t>- Организации, должностные ли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40"/>
              <w:rPr/>
            </w:pPr>
            <w:r>
              <w:rPr/>
              <w:t>март- апрель 2024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0" w:after="40"/>
              <w:ind w:left="-79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 w:before="40" w:after="40"/>
              <w:ind w:left="-79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реализации Комплексного плана противодействия идеологии терроризма </w:t>
            </w:r>
          </w:p>
          <w:p>
            <w:pPr>
              <w:pStyle w:val="Normal"/>
              <w:widowControl w:val="false"/>
              <w:spacing w:lineRule="exact" w:line="240" w:before="40" w:after="40"/>
              <w:ind w:left="-79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размещённые в сети Интернет сведения о деятельности АТК города Алатыря. В течение 2024 года обеспечить постоянное наполнение интернет-ресурсов информационными материалами антитеррористической направленности в соответствии с разработанными аппаратом АТК  в Чувашской Республики рекомендациями. </w:t>
            </w:r>
          </w:p>
          <w:p>
            <w:pPr>
              <w:pStyle w:val="ConsPlusNonformat"/>
              <w:spacing w:lineRule="exac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отдел культуры по делам национальностей, туризма информационной политики и архивного 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юня  2024 г.,</w:t>
            </w:r>
          </w:p>
          <w:p>
            <w:pPr>
              <w:pStyle w:val="ConsPlusNonformat"/>
              <w:spacing w:lineRule="exac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подпрограмму «Профилактика терроризма и экстремистской деятельности в городе Алатыре Чувашской Республике» на предмет актуальности предусмотренных ими мероприятий, при необходимости осуществить корректировку, обеспечить выделение финансовых средств на их реализацию.</w:t>
            </w:r>
          </w:p>
          <w:p>
            <w:pPr>
              <w:pStyle w:val="Normal"/>
              <w:rPr>
                <w:rStyle w:val="21"/>
                <w:b w:val="false"/>
                <w:b w:val="false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40" w:after="40"/>
              <w:ind w:right="53" w:hanging="14"/>
              <w:jc w:val="center"/>
              <w:rPr/>
            </w:pPr>
            <w:r>
              <w:rPr/>
              <w:t>Отдел специальных программ ГО и ЧС;</w:t>
            </w:r>
          </w:p>
          <w:p>
            <w:pPr>
              <w:pStyle w:val="Normal"/>
              <w:shd w:fill="FFFFFF" w:val="clear"/>
              <w:spacing w:lineRule="exact" w:line="220" w:before="40" w:after="40"/>
              <w:ind w:left="-36" w:right="-66" w:hanging="1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b w:val="false"/>
                <w:bCs/>
                <w:sz w:val="24"/>
                <w:lang w:eastAsia="en-US"/>
              </w:rPr>
              <w:t>Провести на базе образовательных учреждений</w:t>
            </w:r>
            <w:r>
              <w:rPr>
                <w:rStyle w:val="21"/>
                <w:b w:val="false"/>
                <w:bCs/>
                <w:sz w:val="24"/>
                <w:lang w:eastAsia="en-US"/>
              </w:rPr>
              <w:t>, в рамках</w:t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bCs/>
                <w:sz w:val="24"/>
                <w:lang w:eastAsia="en-US"/>
              </w:rPr>
              <w:t>«</w:t>
            </w:r>
            <w:r>
              <w:rPr/>
              <w:t xml:space="preserve">Дня солидарности в борьбе с терроризмом», </w:t>
            </w:r>
            <w:r>
              <w:rPr>
                <w:rStyle w:val="21"/>
                <w:b w:val="false"/>
                <w:bCs/>
                <w:sz w:val="24"/>
                <w:lang w:eastAsia="en-US"/>
              </w:rPr>
              <w:t>культурно-просветительские и воспитательные мероприятия</w:t>
            </w:r>
            <w:r>
              <w:rPr>
                <w:rStyle w:val="21"/>
                <w:b w:val="false"/>
                <w:sz w:val="24"/>
                <w:shd w:fill="auto" w:val="clear"/>
              </w:rPr>
              <w:t xml:space="preserve"> </w:t>
            </w:r>
            <w:r>
              <w:rPr/>
              <w:t>с участием представителей Алатырской епархии, депутатов и сотрудников правоохранительных органов, направленные на неприятие идеологии терроризма  и экстремизма.</w:t>
            </w:r>
          </w:p>
          <w:p>
            <w:pPr>
              <w:pStyle w:val="Normal"/>
              <w:rPr>
                <w:rStyle w:val="21"/>
                <w:b w:val="false"/>
                <w:b w:val="false"/>
                <w:sz w:val="24"/>
                <w:shd w:fill="auto" w:val="clear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 и молодежной политики;</w:t>
            </w:r>
          </w:p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отдел культуры по делам национальностей, туризма информационной политики и архивного дела</w:t>
            </w:r>
          </w:p>
          <w:p>
            <w:pPr>
              <w:pStyle w:val="Normal"/>
              <w:shd w:fill="FFFFFF" w:val="clear"/>
              <w:spacing w:lineRule="exact" w:line="220" w:before="40" w:after="40"/>
              <w:ind w:left="-36" w:right="-66" w:hanging="1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сентября</w:t>
            </w:r>
          </w:p>
          <w:p>
            <w:pPr>
              <w:pStyle w:val="ConsPlusNonformat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40" w:after="40"/>
              <w:ind w:left="-36" w:right="-66" w:firstLine="1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0" w:before="40" w:after="40"/>
              <w:ind w:left="-36" w:right="-66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заседаний Совета по делам национальностей и Совета по взаимодействию с религиозными объединениями.</w:t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ind w:firstLine="4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Отдел образования и молодежной политики;</w:t>
            </w:r>
          </w:p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отдел культуры по делам национальностей, туризма информационной политики и архивного дел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енному плану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 по критическому отношению к распространенным в молодежной среде идеям радикального толка с задействованием  в данной работе возможностей родительских комитетов учреждений образования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Отдел образования и молодежной политики;</w:t>
            </w:r>
          </w:p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отдел культуры по делам национальностей, туризма информационной политики и архивного дела.</w:t>
            </w:r>
          </w:p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мероприятия по адресной профилактической работе с лицами, отбывшими наказания за совершение преступлений террористической и экстремистской направленности, лицами, получившими религиозное образование за рубежом, а также прибывающими из стран с повышенной террористической активностью. Привлечь к этой работе представителей религиозных и общественных организаций, психологов и других специалисто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20" w:before="40" w:after="40"/>
              <w:ind w:left="-64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spacing w:lineRule="exact" w:line="220" w:before="40" w:after="40"/>
              <w:ind w:left="-64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латырский»</w:t>
            </w:r>
          </w:p>
          <w:p>
            <w:pPr>
              <w:pStyle w:val="ConsPlusNonformat"/>
              <w:suppressAutoHyphens w:val="true"/>
              <w:spacing w:lineRule="exact" w:line="220" w:before="40" w:after="40"/>
              <w:ind w:left="-64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exact" w:line="220" w:before="40" w:after="40"/>
              <w:ind w:left="-52" w:right="-24" w:hanging="0"/>
              <w:jc w:val="center"/>
              <w:rPr/>
            </w:pPr>
            <w:r>
              <w:rPr/>
              <w:t>- отдел культуры по делам национальностей, туризма информационной политики и архивного дела;</w:t>
            </w:r>
          </w:p>
          <w:p>
            <w:pPr>
              <w:pStyle w:val="ConsPlusNonformat"/>
              <w:suppressAutoHyphens w:val="true"/>
              <w:spacing w:lineRule="exact" w:line="220" w:before="40" w:after="40"/>
              <w:ind w:left="-64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spacing w:lineRule="exact" w:line="22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spacing w:lineRule="exact" w:line="22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4 г.,</w:t>
            </w:r>
          </w:p>
          <w:p>
            <w:pPr>
              <w:pStyle w:val="ConsPlusNonformat"/>
              <w:suppressAutoHyphens w:val="true"/>
              <w:spacing w:lineRule="exact" w:line="22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1"/>
                <w:b w:val="false"/>
                <w:sz w:val="24"/>
                <w:lang w:eastAsia="en-US"/>
              </w:rPr>
              <w:t>Организовать проведение адресной профилактической работы</w:t>
            </w:r>
            <w:r>
              <w:rPr>
                <w:rStyle w:val="21"/>
                <w:sz w:val="24"/>
                <w:lang w:eastAsia="en-US"/>
              </w:rPr>
              <w:t xml:space="preserve"> </w:t>
            </w:r>
            <w:r>
              <w:rPr/>
              <w:t>в образовательной сфере, молодежной среде, в том числе среди трудовых мигрантов, прежде всего из стран с высокой террористической активностью.</w:t>
            </w:r>
            <w:r>
              <w:rPr>
                <w:rStyle w:val="21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467"/>
              <w:rPr>
                <w:rStyle w:val="21"/>
                <w:b w:val="false"/>
                <w:b w:val="false"/>
                <w:bCs/>
                <w:sz w:val="10"/>
                <w:szCs w:val="10"/>
                <w:lang w:eastAsia="en-US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МО МВД РФ «Алатырски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отделение УФСБ РФ по ЧР в г. Алатырь (по согласованию)</w:t>
            </w:r>
          </w:p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1"/>
                <w:b w:val="false"/>
                <w:sz w:val="24"/>
                <w:lang w:eastAsia="en-US"/>
              </w:rPr>
              <w:t>Обеспечить представление образовательными организациями муниципальных образований в Центр информационной безопасности и профилактики деструктивных явлений среди несовершеннолетних БОУ «Центр образования и комплексного сопровождения детей» Минобразования Чувашии сведений, необходимых для мониторинга социальных сетей учащихся на предмет их вовлечения в деструктивную деятельность.</w:t>
            </w:r>
          </w:p>
          <w:p>
            <w:pPr>
              <w:pStyle w:val="Normal"/>
              <w:widowControl w:val="false"/>
              <w:suppressAutoHyphens w:val="true"/>
              <w:rPr>
                <w:rStyle w:val="21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по запросу Цен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21"/>
                <w:b w:val="false"/>
                <w:b w:val="false"/>
                <w:sz w:val="24"/>
                <w:lang w:eastAsia="en-US"/>
              </w:rPr>
            </w:pPr>
            <w:r>
              <w:rPr>
                <w:rStyle w:val="21"/>
                <w:b w:val="false"/>
                <w:sz w:val="24"/>
                <w:lang w:eastAsia="en-US"/>
              </w:rPr>
              <w:t xml:space="preserve"> </w:t>
            </w:r>
            <w:r>
              <w:rPr>
                <w:rStyle w:val="21"/>
                <w:b w:val="false"/>
                <w:sz w:val="24"/>
                <w:lang w:eastAsia="en-US"/>
              </w:rPr>
              <w:t>Проведение в соответствии с установками председателя Национального антитеррористического комитета профилактических и воспитательных мероприятий в общеобразовательных организациях и профессиональных образовательных организациях с педагогическим составом, учащимися и родителями вопросов о способах и формах распространения украинскими спецслужбами, неонацистскими и различными деструктивными организациями с  использованием сети Интернет ложных сведений, направленных на формирование конфликтных ситуаций в межнациональных и межконфессиональных отношениях, а также возникновение массовых антиобщественных проявлений, способных привести к совершению террористических актов и иных преступлений террористической направлен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1"/>
                <w:b w:val="false"/>
                <w:sz w:val="24"/>
                <w:lang w:eastAsia="en-US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Style w:val="21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2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36" w:right="-66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21"/>
                <w:b w:val="false"/>
                <w:b w:val="false"/>
                <w:sz w:val="24"/>
                <w:lang w:eastAsia="en-US"/>
              </w:rPr>
            </w:pPr>
            <w:r>
              <w:rPr>
                <w:rStyle w:val="21"/>
                <w:b w:val="false"/>
                <w:sz w:val="24"/>
                <w:lang w:eastAsia="en-US"/>
              </w:rPr>
              <w:t>Проведение дополнительных индивидуальных профилактических мероприятий с лицами, подверженными воздействию идеологии терроризма и идей неонацизма, с рассмотрением вопросов на совещаниях с руководителями образовательных организаций, на родительских собраниях и мероприятиях, проводимых с иностранными гражданами о недопустимости участия в конфликтных ситуациях межнационального и межконфессионального характера, а также в массовых антиобщественных проявлениях, формирующих угрозу совершения террористических актов и иных преступлений террористической направленности.</w:t>
            </w:r>
          </w:p>
          <w:p>
            <w:pPr>
              <w:pStyle w:val="Normal"/>
              <w:widowControl w:val="false"/>
              <w:suppressAutoHyphens w:val="true"/>
              <w:rPr>
                <w:rStyle w:val="21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Style w:val="21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4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40" w:after="40"/>
              <w:ind w:left="-36" w:right="-6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нализ проделанной работы по исполнению решений Национального антитеррористического комитета России, антитеррористической комиссии в Чувашской Республике и антитеррористической комиссии в городе Алаты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 и обучение по вопросам противодействия терроризм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 и исполнять поручений Национального антитеррористического комитета России, Антитеррористической комиссии  в Чувашской Республике, поступивших в администрацию города Алатыр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новленным срок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согласовать и утвердить  план  работы антитеррористической комиссии  города Алатыря  на 2024 г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 в аппарат АТК  в Чувашской Республики перечень и график проверок потенциальных объектов террористических посягательств (ПОТП) и мест массового пребывания людей (ММПЛ), находящихся в ведении администрации города Алаты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 в аппарат АТК  в Чувашской Республики сведения  по оценке уровня антитеррористической защищенности подведомствен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ГО и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 января 2024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на курсы повышения квалификации по линии противодействия терроризму ответственных за реализацию Комплексного план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ГО и ЧС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новленным срок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направление заверенных копий материалов заседаний АТК города Алатыря  в аппарат АТК в Чувашской Республике: </w:t>
            </w:r>
          </w:p>
          <w:p>
            <w:pPr>
              <w:pStyle w:val="Normal"/>
              <w:rPr/>
            </w:pPr>
            <w:r>
              <w:rPr/>
              <w:t xml:space="preserve">- повестки заседания – за два дня до даты проведения;               - протокола – после подписания его председателем </w:t>
            </w:r>
          </w:p>
          <w:p>
            <w:pPr>
              <w:pStyle w:val="Normal"/>
              <w:rPr/>
            </w:pPr>
            <w:r>
              <w:rPr/>
              <w:t>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срок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ь в аппарат АТК в Чувашской Республики отчет о </w:t>
            </w:r>
          </w:p>
          <w:p>
            <w:pPr>
              <w:pStyle w:val="Normal"/>
              <w:rPr/>
            </w:pPr>
            <w:r>
              <w:rPr/>
              <w:t xml:space="preserve">деятельности АТК города Алатыря за 1 полугодие и 2024 год </w:t>
            </w:r>
          </w:p>
          <w:p>
            <w:pPr>
              <w:pStyle w:val="Normal"/>
              <w:rPr/>
            </w:pPr>
            <w:r>
              <w:rPr/>
              <w:t>(в форме докладных запис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аппарат АТК в Чувашской Республики сведения о состоянии антитеррористической защищенности объектов, включенных в Перечень потенциальных объектов террористических посягательств (ПОТП), расположенных на территории города Алатыря Чувашской Республи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титеррористическая комиссия  </w:t>
              <w:br/>
              <w:t>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в аппарат АТК в Чувашской Республики  доклада«О реализации мероприятий Комплексного плана по противодействию идеологии терроризма в Российской Федерации на 2024-2028 годы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в аппарат АТК в Чувашской Республики  отчет по мониторингу общественно-политических, социально-экономических и иных процессов в городе Алатыре  Чувашской Республике, оказывающих влияние на ситуацию в области противодействия терроризму и экстремизму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,</w:t>
            </w:r>
          </w:p>
          <w:p>
            <w:pPr>
              <w:pStyle w:val="Normal"/>
              <w:jc w:val="center"/>
              <w:rPr/>
            </w:pPr>
            <w:r>
              <w:rPr/>
              <w:t>15 октября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аппарат АТК в ЧР анализ эффективности принятых профилактических мер с точки зрения снижения уровня террористических угроз и положительного влияния на обстановк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титеррористическая комиссия </w:t>
              <w:br/>
              <w:t>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 202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исполнением решений АТК в Чувашской Республике, АТК города Алатыря, плана работы АТК города Алатыря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 установленным срок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ичин и условий, способствующих формированию выявленных недостатков и недоработок в деятельности  Комиссий, их секретарей и рабочих групп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дпрограммы «Профилактика терроризма и экстремистской деятельности» на предмет актуальности предусмотренных ими мероприяти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аппарат АТК в Чувашской Республике сведений о проведенных наиболее значимых мероприятий в области профилактики терроризм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а Алаты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в течении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FFFFFF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0" w:color="FFFFFF"/>
        </w:pBdr>
        <w:jc w:val="both"/>
        <w:rPr/>
      </w:pPr>
      <w:r>
        <w:rPr/>
        <w:t>Начальник отдела специальных программ, ГО и ЧС администрации города</w:t>
      </w:r>
    </w:p>
    <w:p>
      <w:pPr>
        <w:pStyle w:val="Normal"/>
        <w:rPr>
          <w:vanish/>
        </w:rPr>
      </w:pPr>
      <w:r>
        <w:rPr/>
        <w:t xml:space="preserve"> </w:t>
      </w:r>
      <w:r>
        <w:rPr/>
        <w:t xml:space="preserve">Алатыря. Секретарь антитеррористической комиссии города Алатыря                                                         О.В. Григорьев        </w:t>
        <w:tab/>
        <w:tab/>
        <w:tab/>
        <w:t xml:space="preserve">                                                                    </w:t>
        <w:tab/>
        <w:tab/>
        <w:t xml:space="preserve">                               </w:t>
        <w:tab/>
        <w:t xml:space="preserve">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45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(2)_"/>
    <w:qFormat/>
    <w:rPr>
      <w:b/>
      <w:sz w:val="1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22">
    <w:name w:val="Знак Знак2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0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480"/>
      <w:jc w:val="both"/>
    </w:pPr>
    <w:rPr>
      <w:rFonts w:ascii="Calibri" w:hAnsi="Calibri" w:eastAsia="Calibri" w:cs="Calibri"/>
      <w:b/>
      <w:sz w:val="18"/>
      <w:szCs w:val="20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ind w:left="359" w:firstLine="45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6:00Z</dcterms:created>
  <dc:creator>Ирина Алексеевна</dc:creator>
  <dc:description/>
  <cp:keywords/>
  <dc:language>en-US</dc:language>
  <cp:lastModifiedBy>Администрация города Алатыря (Каляканова Т.Н.)</cp:lastModifiedBy>
  <cp:lastPrinted>2024-01-19T12:56:00Z</cp:lastPrinted>
  <dcterms:modified xsi:type="dcterms:W3CDTF">2024-03-28T08:06:00Z</dcterms:modified>
  <cp:revision>2</cp:revision>
  <dc:subject/>
  <dc:title/>
</cp:coreProperties>
</file>