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Ҫ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95pt;height:78.85pt" filled="f" o:ole="">
                  <v:imagedata r:id="rId3" o:title=""/>
                </v:shape>
                <o:OLEObject Type="Embed" ProgID="" ShapeID="ole_rId2" DrawAspect="Content" ObjectID="_70038863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4 № 1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33" w:hRule="atLeast"/>
        </w:trPr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постановление администрации города Новочебоксарска Чувашской Республики от 08.11.2018 № 15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4"/>
          <w:szCs w:val="24"/>
        </w:rPr>
        <w:t>Перечень муниципальных программ города Новочебоксарска Чувашской Республики, утвержденный постановлением администрации города Новочебоксарска Чувашской Республики от 08.11.2018 № 1599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1"/>
      </w:tblGrid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5670" w:hanging="0"/>
        <w:jc w:val="right"/>
        <w:rPr/>
      </w:pPr>
      <w:r>
        <w:rPr>
          <w:rStyle w:val="Emphasis"/>
          <w:i w:val="false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rStyle w:val="Emphasis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rStyle w:val="Emphasis"/>
          <w:i w:val="false"/>
          <w:sz w:val="24"/>
          <w:szCs w:val="24"/>
        </w:rPr>
        <w:t>города Новочебоксарска</w:t>
      </w:r>
    </w:p>
    <w:p>
      <w:pPr>
        <w:pStyle w:val="Normal"/>
        <w:ind w:left="5670" w:hanging="0"/>
        <w:jc w:val="right"/>
        <w:rPr/>
      </w:pPr>
      <w:r>
        <w:rPr>
          <w:rStyle w:val="Emphasis"/>
          <w:i w:val="false"/>
          <w:sz w:val="24"/>
          <w:szCs w:val="24"/>
        </w:rPr>
        <w:t>Чувашской Республики</w:t>
      </w:r>
    </w:p>
    <w:p>
      <w:pPr>
        <w:pStyle w:val="Normal"/>
        <w:ind w:left="5670" w:hanging="0"/>
        <w:jc w:val="right"/>
        <w:rPr/>
      </w:pPr>
      <w:r>
        <w:rPr>
          <w:rStyle w:val="Emphasis"/>
          <w:i w:val="false"/>
          <w:sz w:val="24"/>
          <w:szCs w:val="24"/>
        </w:rPr>
        <w:t>от _________ № _________</w:t>
      </w:r>
    </w:p>
    <w:p>
      <w:pPr>
        <w:pStyle w:val="Normal"/>
        <w:ind w:left="680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Перечень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муниципальных программ города Новочебоксарска Чувашской Республик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699"/>
        <w:gridCol w:w="2842"/>
        <w:gridCol w:w="4372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ы, проекты, комплекс процессных мероприятий),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и развитие сферы жилищно-коммунального хозяйства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сектор жилищно-коммунального хозяйства и контроля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проект «Газификация населенных пунктов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Улучшение условий проживания граждан в многоквартирных домах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одоснабжение, водоотведение и очистка сточных вод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граждан в городе Новочебоксарске доступным и комфортным жильем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сектор жилищных отношений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жильем отдельных категорий граждан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/>
            </w:pPr>
            <w:r>
              <w:rPr>
                <w:sz w:val="24"/>
                <w:szCs w:val="24"/>
              </w:rPr>
              <w:t>Муниципальный проект «Обеспечение жильем молодых семей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/>
            </w:pPr>
            <w:r>
              <w:rPr>
                <w:sz w:val="24"/>
                <w:szCs w:val="24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многоуровневой системы профилактики правонарушений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мощь лицам, пострадавшим от правонарушений или подверженным риску стать таковым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вершенствование системы мер по сокращению спроса на наркотик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земельных и имущественных отношений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максимального вовлечения в хозяйственный оборот муниципального имущества города Новочебоксарска, в том числе земельных участков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ффективное управление и распоряжение муниципальным имуществом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на территории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едомственный проект «Содействие благоустройству муниципального образования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по работе с молодёжью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Развитие системы поддержки молодежи («Молодёжь России»)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Патриотическое воспитани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потенциала молодеж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атриотическое воспитание и допризывная подготовка молодежи в городе Новочебоксарск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инфраструктуры молодежной политики города Новочебоксарск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добровольчества в городе Новочебоксарске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территории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и развитие инфраструктуры на территории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сектор реализации социальных программ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ддержка социально ориентированных некоммерческих организаций в городе Новочебоксарск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Социальная поддержка граждан города Новочебоксарск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санаторно-курортного лечения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хранение культурного и исторического наслед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разовани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скусство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следи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здание условий для развития искусства и творчеств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реализации творческого потенциала нации» («Творческие люди»)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ведение мероприятий в сфере культуры, искусства, детского и юношеского творчеств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еспечение качественно нового уровня развития инфраструктуры» («Культурная среда»)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Строительство (реконструкция) и модернизация муниципальных учреждений в сфере культуры, искусств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хранение, использование, популяризация и государственная охрана объектов культурного наслед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Развитие культуры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Физкультурно-оздоровительная и спортивно-массовая работа с населением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Развитие физической культуры и массового спорта, системы подготовки спортивного резерв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/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рганизационно-контрольный отдел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езопасный труд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едагоги и наставник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едагоги и наставник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организаций в сфере образова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проектов и мероприятий по инновационному развитию системы образова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ипендии, гранты, премии и денежные поощре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Меры социальной поддержк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Развитие образования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/>
            </w:pPr>
            <w:r>
              <w:rPr>
                <w:sz w:val="24"/>
                <w:szCs w:val="24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едомственный проект «Построение (развитие) аппаратно-программного комплекса «Безопасный город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Развитие государственных учреждений, обеспечивающих безопасность жизнедеятельности населения и территорий города Новочебоксарска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терроризма и экстремистской деятельности».</w:t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131" w:firstLine="30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эпизоотического благополучия на территории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тдел экономического развития и торговли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Формирование благоприятного инвестиционного климат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мероприятий в целях развития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вершенствование потребительского рынка и системы защиты прав потребителей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дорожной деятельности и транспорта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едомственный проект «Развитие автомобильных дорог общего пользования местного значения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Безопасность дорожного движения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енциала природно-сырьевых ресурсов и обеспечение экологической безопасности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отдел благоустройства и экологии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экологической безопасности на территории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бщественными финансами и муниципальным долгом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12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управление бюджетным процессом и повышение его открытост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12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доходной базы бюджета города Новочебоксарск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12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существление мер финансовой поддержки из республиканского бюджета Чувашской Республики с целью выравнивания бюджетной обеспеченности, обеспечения сбалансированности бюджета города Новочебоксарск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12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Управление муниципальным долгом города Новочебоксарск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12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существление контроля за использованием бюджетных средств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12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«Управление общественными финансами и муниципальным долгом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енциала муниципального управления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рганизационно-контрольный отдел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единого правового пространств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оказания бесплатной юридической помощи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ведение регионального этапа Всероссийского конкурса «Лучшая муниципальная практик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муниципальной службы в городе Новочебоксарск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онные меры по созданию механизма реализации антикоррупционной политики в администрации города Новочебоксарска Чувашской Республике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Создание эффективной системы муниципального управления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ое общество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рганизационно-контрольный отдел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электронного правительства»;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Массовые коммуникации»;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города Новочебоксарск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зма и индустрии гостеприимства в городе Новочебоксарске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тдел экономического развития и торговли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мероприятий, направленных на формирование и продвижение туристского продукта города Новочебоксарска»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здоровь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города Новочебоксарска Чувашской Республики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в городе Новочебоксарск Чувашской Республики на 2022 – 2025 годы и на период до 2035 год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 (сектор жилищно-коммунального хозяйства и контроля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6" w:right="128" w:firstLine="142"/>
              <w:jc w:val="both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защиты прав потребителей на территории города Новочебоксарска Чувашской Республики на 2019 – 2025 годы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овочебоксарска Чувашской Республики (отдел экономического развития и торговли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left="85" w:right="122" w:firstLine="3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669"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tLeas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9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0:00Z</dcterms:created>
  <dc:creator>adm2</dc:creator>
  <dc:description/>
  <cp:keywords/>
  <dc:language>en-US</dc:language>
  <cp:lastModifiedBy>nowch-doc9</cp:lastModifiedBy>
  <cp:lastPrinted>2023-06-27T13:50:00Z</cp:lastPrinted>
  <dcterms:modified xsi:type="dcterms:W3CDTF">2024-12-20T10:50:00Z</dcterms:modified>
  <cp:revision>2</cp:revision>
  <dc:subject/>
  <dc:title/>
</cp:coreProperties>
</file>