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рание депутатов Вурнар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вашской Республики первого созыва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чередное 16-е заседание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Е Ш Е Н И Е № 16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июля 2023 года</w:t>
        <w:tab/>
        <w:tab/>
        <w:tab/>
        <w:tab/>
        <w:tab/>
        <w:tab/>
        <w:tab/>
        <w:tab/>
        <w:t xml:space="preserve">      пгт. Вурна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eastAsia="Times New Roman" w:cs="Times New Roman" w:ascii="Times New Roman" w:hAnsi="Times New Roman"/>
          <w:b/>
          <w:color w:val="262626"/>
          <w:kern w:val="2"/>
          <w:sz w:val="24"/>
          <w:szCs w:val="24"/>
          <w:lang w:eastAsia="ru-RU"/>
        </w:rPr>
        <w:t>О проведении публичных слушаний по проекту решения Собрания депутатов Вурнарского муниципального округа Чувашской Республики «О внесении изменений в  Устав Вурнарского муниципального округа Чувашской Республики»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color w:val="2626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решением Собрания депутатов Вурнарского муниципального округа Чувашской Республики от  27.09.2022 № 1/14 «Об утверждении Порядка внесения, учета и рассмотрения предложений по проекту Устава Вурнарского муниципального округа Чувашской Республики, проекту решения Собрания депутатов Вурнарского муниципального округа о внесении изменений и (или) дополнений в Устав Вурнарского муниципального округа Чувашской Республики и порядка участия граждан в его обсуждении»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рание депутатов Вурнарского муниципального округа РЕШИЛО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Назначить публичные слушания по проекту решения Собрания депутатов Вурнарского муниципального округа Чувашской Республики «О внесении изменений в Устав Вурнарского муниципального округа Чувашской Республики» на 6 сентября 2023 года в 10 часов в зале заседаний администрации Вурнарского муниципального округ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Назначить ответственным лицом за проведение публичных слушаний председателя комиссии по укреплению законности, правопорядка, развитию местного самоуправления и депутатской этике Собрания депутатов Вурнарского муниципального округа Чувашской Республик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В срок не позднее 1 августа  2023 года обеспечить опубликование в информационном издании «Вестник Вурнарского муниципального округа» и размещение на официальном сайте Вурнарского муниципального округа Чувашской Республики в информационно-телекоммуникационной сети «Интернет»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го решения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а решения Собрания депутатов Вурнарского муниципального округа Чувашской Республики «О внесении изменений в Устав Вурнарского муниципального округа Чувашской Республики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Настоящее решение вступает в силу со дня его подпис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888" w:hRule="atLeast"/>
        </w:trPr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брания депутатов Вурнарского муниципального округа Чувашской Республики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Р.Петров</w:t>
            </w:r>
          </w:p>
        </w:tc>
      </w:tr>
      <w:tr>
        <w:trPr>
          <w:trHeight w:val="484" w:hRule="atLeast"/>
        </w:trPr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ио главы Вурнарского муниципального округа Чувашской Республики, первый заместитель главы администрации муниципального округа - начальник Управления по благоустройству и развитию территорий администрации Вурнарского муниципального округа  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Петр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брание депутатов Вурнарского муниципального округа Чувашской Республики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__-е очередн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 Е Ш Е Н И Е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__________  2023 г                                                                                       п. Вурнары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Уста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урнарского муниципальног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круга Чувашской Республ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соответствии с Федеральным законом от 10.07.2023 №286-ФЗ "О внесении изменений в отдельные законодательные акты Российской Федерации" Собрание депутатов Вурнар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</w:t>
        <w:tab/>
        <w:t>Внести в Устав Вурнарского муниципального округа Чувашской Республики, принятый решением Собрания депутатов Вурнарского муниципального округа Чувашской Республики от 15.11.2023 №4/1, 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)дополнить статью 26 новым пунктом 5.1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5.1.Глава Вурнарского муниципального округа Чувашской Республик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)дополнить статью 33 новым пунктом 4.1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"4.1. Депутат Собрания депутатов Вурнарского муниципального округа Чувашской Республик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N 273-ФЗ "О противодействии коррупции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урнар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увашской Республики                                                                            А.Р.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Вурнаср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увашской Республики                                                                              А.В.Тихо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27:00Z</dcterms:created>
  <dc:creator>Анна В. Ефимова</dc:creator>
  <dc:description/>
  <cp:keywords/>
  <dc:language>en-US</dc:language>
  <cp:lastModifiedBy>Константинова Алена Николаевна</cp:lastModifiedBy>
  <cp:lastPrinted>2023-08-03T16:20:00Z</cp:lastPrinted>
  <dcterms:modified xsi:type="dcterms:W3CDTF">2023-08-03T13:20:00Z</dcterms:modified>
  <cp:revision>7</cp:revision>
  <dc:subject/>
  <dc:title/>
</cp:coreProperties>
</file>