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572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Н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.08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еревня Падаккасы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ИНИН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УÇЛĂХĔ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.08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атаккасси  ял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8"/>
              <w:spacing w:before="280" w:after="0"/>
              <w:jc w:val="both"/>
              <w:rPr>
                <w:bCs/>
              </w:rPr>
            </w:pPr>
            <w:r>
              <w:rPr>
                <w:rStyle w:val="StrongEmphasis"/>
                <w:color w:val="000000"/>
              </w:rPr>
              <w:t xml:space="preserve">О проведении публичных слушаний по внесению изменений в генеральный план Орининского сельского поселения Моргаушского района Чувашской Республики 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Устава Орининского сельского поселения Моргаушского района Чувашской Республики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Style1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1. Провести публичные слушания по внесению изменений в генеральный план Орининского сельского поселения Моргаушского района Чувашской Республики    29 сентября 2020 года в 16 часов 00 минут </w:t>
      </w:r>
      <w:r>
        <w:rPr/>
        <w:t>в зале заседаний СПК «Оринино», по адресу: Чувашская Республика, Моргаушский район, деревня Падаккасы, улица Школьная, дом 3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</w:t>
      </w:r>
      <w:r>
        <w:rPr/>
        <w:t>Настоящее решение подлежит официальному опубликованию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Орини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В.Ю.Пушков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О внесении изменений в генеральный пла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ининского сельского поселения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Моргаушского района Чувашской Республики </w:t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ind w:firstLine="300"/>
        <w:jc w:val="both"/>
        <w:rPr/>
      </w:pPr>
      <w:r>
        <w:rPr>
          <w:rFonts w:cs="Verdana" w:ascii="Verdana" w:hAnsi="Verdana"/>
        </w:rPr>
        <w:t> </w:t>
      </w:r>
      <w:r>
        <w:rPr/>
        <w:t>В соответствии со статьями 24, 25, 28 Градостроит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Орининского сельского поселения Моргаушского района Чувашской Республики, Положением о составе, порядке подготовки проекта генерального плана Орининского сельского поселения и внесение в него изменений, составе и порядке подготовки планов реализации генерального плана Орининского сельского поселения, утвержденным решением Собрания депутатов Орининского сельского поселения от 21 мая 2008 года    № С-18/2,   Собрание депутатов Орининского сельского поселения Моргаушского района Чувашской Республики р е ш и л о: 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в генеральный план Орининского сельского поселения Моргаушского района Чувашской Республики, утвержденный решением Собрания депутатов Орининского сельского поселения от 29 ноября 2008 года № С-22/1  (с изменениями внесенными решениями Собрания депутатов Орининского сельского поселения Моргаушского района Чувашской Республики от 19 апреля 2016 г.  №С-11/1, от 24 января 2018 г. № С-34/1), согласно прилагаемой сводной схеме (основного чертежа) генерального плана (Приложение № 1) следующие изменения:</w:t>
      </w:r>
    </w:p>
    <w:p>
      <w:pPr>
        <w:pStyle w:val="Normal"/>
        <w:ind w:left="826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1. Изменить зонирования земельных участков  из</w:t>
      </w:r>
      <w:r>
        <w:rPr>
          <w:b/>
          <w:bCs/>
          <w:lang w:eastAsia="en-US"/>
        </w:rPr>
        <w:t xml:space="preserve"> зоны </w:t>
      </w:r>
      <w:r>
        <w:rPr>
          <w:b/>
        </w:rPr>
        <w:t>для</w:t>
      </w:r>
      <w:r>
        <w:rPr/>
        <w:t xml:space="preserve"> </w:t>
      </w:r>
      <w:r>
        <w:rPr>
          <w:b/>
          <w:bCs/>
          <w:lang w:eastAsia="en-US"/>
        </w:rPr>
        <w:t xml:space="preserve">размещения сельскохозяйственных предприятий (СХ-2) </w:t>
      </w:r>
      <w:r>
        <w:rPr/>
        <w:t>с кадастровыми номерами:</w:t>
      </w:r>
    </w:p>
    <w:p>
      <w:pPr>
        <w:pStyle w:val="Normal"/>
        <w:ind w:firstLine="426"/>
        <w:jc w:val="both"/>
        <w:rPr/>
      </w:pPr>
      <w:r>
        <w:rPr/>
        <w:t>- 21:17:100901:980, площадью 18 400 кв.м, категория земель: земли сельскохозяйственного назначения, разрешенное использование: для сельскохозяйственного производства,</w:t>
      </w:r>
    </w:p>
    <w:p>
      <w:pPr>
        <w:pStyle w:val="Normal"/>
        <w:ind w:firstLine="426"/>
        <w:jc w:val="both"/>
        <w:rPr/>
      </w:pPr>
      <w:r>
        <w:rPr/>
        <w:t>- 21:17:100901:981, площадью 18 400 кв.м, категория земель: земли сельскохозяйственного назначения, разрешенное использование: для сельскохозяйственного производства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в зону п</w:t>
      </w:r>
      <w:r>
        <w:rPr>
          <w:b/>
        </w:rPr>
        <w:t>роизводственно-коммунальных объектов(П-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 Установить санитарно-защитную зону от границ освоения земельных участков с кадастровыми номерами 21:17:100901:980 и 21:17:100901:981 в радиусе 100 метров (класс </w:t>
      </w:r>
      <w:r>
        <w:rPr>
          <w:lang w:val="en-US"/>
        </w:rPr>
        <w:t>IV</w:t>
      </w:r>
      <w:r>
        <w:rPr/>
        <w:t xml:space="preserve">), в соответствии с СанПиН 2.2.1/2.1.1.1200-03 п.7.1.3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анием для установления  новой санитарно-защитных зон 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- лицензия на недропользование  серия ЧЕБ № 80507.</w:t>
      </w:r>
    </w:p>
    <w:p>
      <w:pPr>
        <w:pStyle w:val="Normal"/>
        <w:spacing w:before="280" w:after="280"/>
        <w:ind w:firstLine="300"/>
        <w:jc w:val="both"/>
        <w:rPr/>
      </w:pPr>
      <w:r>
        <w:rPr/>
        <w:t xml:space="preserve"> </w:t>
      </w:r>
      <w:r>
        <w:rPr/>
        <w:t>2.  Настоящее решение вступает в силу после официального опубликования.</w:t>
      </w:r>
    </w:p>
    <w:p>
      <w:pPr>
        <w:pStyle w:val="Normal"/>
        <w:ind w:firstLine="3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01"/>
        <w:rPr/>
      </w:pPr>
      <w:r>
        <w:rPr/>
        <w:t xml:space="preserve">Глава Орининского </w:t>
      </w:r>
    </w:p>
    <w:p>
      <w:pPr>
        <w:pStyle w:val="Normal"/>
        <w:ind w:firstLine="301"/>
        <w:rPr/>
      </w:pPr>
      <w:r>
        <w:rPr/>
        <w:t>сельского поселения                                                          В.Ю.Пушкова</w:t>
      </w:r>
    </w:p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20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4">
    <w:name w:val="xl204"/>
    <w:basedOn w:val="Normal"/>
    <w:qFormat/>
    <w:pP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/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3:00Z</dcterms:created>
  <dc:creator>Светлана</dc:creator>
  <dc:description/>
  <cp:keywords/>
  <dc:language>en-US</dc:language>
  <cp:lastModifiedBy>user</cp:lastModifiedBy>
  <cp:lastPrinted>2018-02-27T12:05:00Z</cp:lastPrinted>
  <dcterms:modified xsi:type="dcterms:W3CDTF">2020-08-20T07:00:00Z</dcterms:modified>
  <cp:revision>51</cp:revision>
  <dc:subject/>
  <dc:title/>
</cp:coreProperties>
</file>