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192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tbl>
      <w:tblPr>
        <w:tblW w:w="95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1418"/>
        <w:gridCol w:w="4168"/>
      </w:tblGrid>
      <w:tr>
        <w:trPr>
          <w:trHeight w:val="362" w:hRule="atLeast"/>
          <w:cantSplit w:val="true"/>
        </w:trPr>
        <w:tc>
          <w:tcPr>
            <w:tcW w:w="39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Ч</w:t>
            </w:r>
            <w:r>
              <w:rPr>
                <w:b/>
                <w:sz w:val="26"/>
                <w:szCs w:val="26"/>
              </w:rPr>
              <w:t>Ă</w:t>
            </w: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ВАШ РЕСПУБЛИКИ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 Chuw***;Arial" w:hAnsi="Arial Chuw***;Arial" w:cs="Arial Chuw***;Arial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huw***;Arial" w:ascii="Arial Chuw***;Arial" w:hAnsi="Arial Chuw***;Arial"/>
                <w:b/>
                <w:bCs/>
                <w:color w:val="000000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0">
                  <wp:simplePos x="0" y="0"/>
                  <wp:positionH relativeFrom="column">
                    <wp:posOffset>40005</wp:posOffset>
                  </wp:positionH>
                  <wp:positionV relativeFrom="paragraph">
                    <wp:posOffset>-109855</wp:posOffset>
                  </wp:positionV>
                  <wp:extent cx="619125" cy="781050"/>
                  <wp:effectExtent l="0" t="0" r="0" b="0"/>
                  <wp:wrapNone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6" r="-5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68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ЧУВАШСКАЯ РЕСПУБЛИКА</w:t>
            </w:r>
          </w:p>
        </w:tc>
      </w:tr>
      <w:tr>
        <w:trPr>
          <w:trHeight w:val="1725" w:hRule="atLeast"/>
          <w:cantSplit w:val="true"/>
        </w:trPr>
        <w:tc>
          <w:tcPr>
            <w:tcW w:w="3945" w:type="dxa"/>
            <w:tcBorders/>
          </w:tcPr>
          <w:p>
            <w:pPr>
              <w:pStyle w:val="Heading3"/>
              <w:spacing w:lineRule="auto" w:line="240" w:before="0" w:after="0"/>
              <w:rPr>
                <w:b w:val="false"/>
                <w:b w:val="false"/>
                <w:bCs w:val="false"/>
                <w:szCs w:val="26"/>
              </w:rPr>
            </w:pPr>
            <w:r>
              <w:rPr>
                <w:szCs w:val="26"/>
              </w:rPr>
              <w:t>КУСЛАВККА МУНИЦИПАЛЛА ОКРУГӖ</w:t>
            </w:r>
            <w:r>
              <w:rPr>
                <w:szCs w:val="26"/>
                <w:lang w:val="en-US" w:eastAsia="en-US"/>
              </w:rPr>
              <w:t>H</w:t>
            </w:r>
          </w:p>
          <w:p>
            <w:pPr>
              <w:pStyle w:val="Normal"/>
              <w:jc w:val="center"/>
              <w:rPr>
                <w:rStyle w:val="Style9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ДЕПУТАТСЕН ПУХӐВĔ</w:t>
            </w:r>
          </w:p>
          <w:p>
            <w:pPr>
              <w:pStyle w:val="Normal"/>
              <w:jc w:val="center"/>
              <w:rPr>
                <w:rStyle w:val="Style9"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en-US" w:eastAsia="en-US"/>
              </w:rPr>
              <w:t xml:space="preserve">04.05.2023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1/151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Куславкка хули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168" w:type="dxa"/>
            <w:tcBorders/>
          </w:tcPr>
          <w:p>
            <w:pPr>
              <w:pStyle w:val="Style3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СОБРАНИЕ ДЕПУТАТОВ</w:t>
            </w:r>
          </w:p>
          <w:p>
            <w:pPr>
              <w:pStyle w:val="Style3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КОЗЛОВСКОГО</w:t>
            </w:r>
          </w:p>
          <w:p>
            <w:pPr>
              <w:pStyle w:val="Style3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ЕШЕНИЕ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4.05.2023 № 1</w:t>
            </w:r>
            <w:r>
              <w:rPr>
                <w:sz w:val="26"/>
                <w:szCs w:val="26"/>
                <w:lang w:val="en-US"/>
              </w:rPr>
              <w:t>/151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город Козловка</w:t>
            </w:r>
          </w:p>
        </w:tc>
      </w:tr>
    </w:tbl>
    <w:p>
      <w:pPr>
        <w:pStyle w:val="Heading2"/>
        <w:spacing w:lineRule="auto" w:line="192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Heading2"/>
        <w:spacing w:lineRule="auto" w:line="192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Heading2"/>
        <w:spacing w:lineRule="auto" w:line="192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  <w:t>12 ЗАСЕДАНИЕ 1 СОЗЫВА</w:t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tbl>
      <w:tblPr>
        <w:tblW w:w="93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38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исполнении районного бюджета       Козловского района Чувашской            Республики за 2022 год</w:t>
            </w:r>
          </w:p>
        </w:tc>
        <w:tc>
          <w:tcPr>
            <w:tcW w:w="4838" w:type="dxa"/>
            <w:tcBorders/>
          </w:tcPr>
          <w:p>
            <w:pPr>
              <w:pStyle w:val="Heading1"/>
              <w:widowControl w:val="false"/>
              <w:autoSpaceDE w:val="false"/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Style27"/>
        <w:ind w:left="1920" w:hanging="1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7"/>
        <w:ind w:left="1920" w:hanging="1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Собрание депутатов Козловского района Чувашской Республики 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РЕШИЛО:</w:t>
      </w:r>
    </w:p>
    <w:p>
      <w:pPr>
        <w:pStyle w:val="Normal"/>
        <w:rPr/>
      </w:pPr>
      <w:r>
        <w:rPr/>
        <w:tab/>
        <w:t>Статья 1.</w:t>
      </w:r>
    </w:p>
    <w:p>
      <w:pPr>
        <w:pStyle w:val="Normal"/>
        <w:jc w:val="both"/>
        <w:rPr/>
      </w:pPr>
      <w:r>
        <w:rPr/>
        <w:tab/>
        <w:t>Утвердить отчет об исполнении районного бюджета Козловского района                Чувашской Республики за 2022 год по доходам в сумме 635209,6 тыс. рублей, по расходам в сумме 618920,4 тыс. рублей, с превышением доходов над расходами (профицит                 районного бюджета Козловского района Чувашской Республики) в сумме 16289,2 тыс. рублей и со следующими показателями:</w:t>
      </w:r>
    </w:p>
    <w:p>
      <w:pPr>
        <w:pStyle w:val="Normal"/>
        <w:ind w:firstLine="705"/>
        <w:jc w:val="both"/>
        <w:rPr/>
      </w:pPr>
      <w:r>
        <w:rPr/>
        <w:t>доходов районного бюджета Козловского района Чувашской Республики по кодам классификации доходов бюджетов за 2022 год согласно приложению 1 к настоящему              Решению;</w:t>
      </w:r>
    </w:p>
    <w:p>
      <w:pPr>
        <w:pStyle w:val="Normal"/>
        <w:ind w:firstLine="705"/>
        <w:jc w:val="both"/>
        <w:rPr/>
      </w:pPr>
      <w:r>
        <w:rPr/>
        <w:t>расходов районного бюджета Козловского района Чувашской Республики по              ведомственной структуре расходов районного бюджета Козловского района Чувашской Республики за 2022 год согласно приложению 2 к настоящему Решению;</w:t>
      </w:r>
    </w:p>
    <w:p>
      <w:pPr>
        <w:pStyle w:val="Normal"/>
        <w:ind w:firstLine="705"/>
        <w:jc w:val="both"/>
        <w:rPr/>
      </w:pPr>
      <w:r>
        <w:rPr/>
        <w:t>расходов районного бюджета Козловского района Чувашской Республики по              разделам и подразделам классификации расходов бюджетов за 2022 год согласно                  приложению 3 к настоящему Решению;</w:t>
      </w:r>
    </w:p>
    <w:p>
      <w:pPr>
        <w:pStyle w:val="Normal"/>
        <w:ind w:firstLine="705"/>
        <w:jc w:val="both"/>
        <w:rPr/>
      </w:pPr>
      <w:r>
        <w:rPr/>
        <w:t>источников финансирования дефицита районного бюджета Козловского района Чувашской Республики по кодам классификации источников финансирования дефицита бюджетов за 2022 год согласно приложению 4 к настоящему Решению.</w:t>
      </w:r>
    </w:p>
    <w:p>
      <w:pPr>
        <w:pStyle w:val="Normal"/>
        <w:ind w:firstLine="705"/>
        <w:rPr/>
      </w:pPr>
      <w:r>
        <w:rPr/>
      </w:r>
    </w:p>
    <w:p>
      <w:pPr>
        <w:pStyle w:val="Normal"/>
        <w:ind w:firstLine="705"/>
        <w:rPr/>
      </w:pPr>
      <w:r>
        <w:rPr/>
        <w:t>Статья 2.</w:t>
      </w:r>
    </w:p>
    <w:p>
      <w:pPr>
        <w:pStyle w:val="Normal"/>
        <w:ind w:left="138" w:firstLine="567"/>
        <w:jc w:val="both"/>
        <w:rPr/>
      </w:pPr>
      <w:r>
        <w:rPr/>
        <w:t>Настоящее решение вступает в силу со дня его официального опубликования.</w:t>
      </w:r>
    </w:p>
    <w:p>
      <w:pPr>
        <w:pStyle w:val="Normal"/>
        <w:ind w:left="138" w:firstLine="567"/>
        <w:jc w:val="both"/>
        <w:rPr/>
      </w:pPr>
      <w:r>
        <w:rPr/>
      </w:r>
    </w:p>
    <w:p>
      <w:pPr>
        <w:pStyle w:val="Normal"/>
        <w:ind w:left="138" w:firstLine="567"/>
        <w:jc w:val="both"/>
        <w:rPr/>
      </w:pPr>
      <w:r>
        <w:rPr/>
      </w:r>
    </w:p>
    <w:p>
      <w:pPr>
        <w:pStyle w:val="Style26"/>
        <w:rPr/>
      </w:pPr>
      <w:r>
        <w:rPr>
          <w:rFonts w:cs="Times New Roman" w:ascii="Times New Roman" w:hAnsi="Times New Roman"/>
        </w:rPr>
        <w:t>Председатель Собрания депутатов</w:t>
        <w:br/>
        <w:t>Козловского муниципального округа</w:t>
      </w:r>
    </w:p>
    <w:p>
      <w:pPr>
        <w:pStyle w:val="Normal"/>
        <w:jc w:val="both"/>
        <w:rPr/>
      </w:pPr>
      <w:r>
        <w:rPr/>
        <w:t xml:space="preserve">Чувашской Республики </w:t>
        <w:tab/>
        <w:tab/>
        <w:tab/>
        <w:tab/>
        <w:tab/>
        <w:tab/>
        <w:t xml:space="preserve">                     Ф.Р. Искандаров </w:t>
      </w:r>
    </w:p>
    <w:tbl>
      <w:tblPr>
        <w:tblW w:w="978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1134"/>
        <w:gridCol w:w="478"/>
        <w:gridCol w:w="2222"/>
        <w:gridCol w:w="1246"/>
        <w:gridCol w:w="14"/>
      </w:tblGrid>
      <w:tr>
        <w:trPr>
          <w:trHeight w:val="1526" w:hRule="atLeast"/>
        </w:trPr>
        <w:tc>
          <w:tcPr>
            <w:tcW w:w="46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0" w:type="dxa"/>
            <w:gridSpan w:val="4"/>
            <w:tcBorders/>
          </w:tcPr>
          <w:p>
            <w:pPr>
              <w:pStyle w:val="Normal"/>
              <w:ind w:left="-124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риложение 1</w:t>
              <w:br/>
              <w:t xml:space="preserve">к Решению Собрания депутатов </w:t>
            </w:r>
          </w:p>
          <w:p>
            <w:pPr>
              <w:pStyle w:val="Normal"/>
              <w:ind w:left="-124" w:hanging="0"/>
              <w:jc w:val="center"/>
              <w:rPr/>
            </w:pPr>
            <w:r>
              <w:rPr>
                <w:i/>
                <w:iCs/>
              </w:rPr>
              <w:t xml:space="preserve">Козловского района Чувашской Республики </w:t>
            </w:r>
          </w:p>
          <w:p>
            <w:pPr>
              <w:pStyle w:val="Normal"/>
              <w:ind w:left="-124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«Об исполнении районного бюджета </w:t>
            </w:r>
          </w:p>
          <w:p>
            <w:pPr>
              <w:pStyle w:val="Normal"/>
              <w:ind w:left="-124" w:hanging="0"/>
              <w:jc w:val="center"/>
              <w:rPr/>
            </w:pPr>
            <w:r>
              <w:rPr>
                <w:i/>
                <w:iCs/>
              </w:rPr>
              <w:t xml:space="preserve">Козловского района Чувашской Республики </w:t>
            </w:r>
          </w:p>
          <w:p>
            <w:pPr>
              <w:pStyle w:val="Normal"/>
              <w:ind w:left="-124" w:hanging="0"/>
              <w:jc w:val="center"/>
              <w:rPr/>
            </w:pPr>
            <w:r>
              <w:rPr>
                <w:i/>
                <w:iCs/>
              </w:rPr>
              <w:t>за 2022 год»</w:t>
            </w:r>
          </w:p>
        </w:tc>
      </w:tr>
      <w:tr>
        <w:trPr>
          <w:trHeight w:val="705" w:hRule="atLeast"/>
        </w:trPr>
        <w:tc>
          <w:tcPr>
            <w:tcW w:w="978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оход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йонного бюдже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зловского района Чувашской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о кодам классификации доходов бюдж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 2022 год</w:t>
            </w:r>
          </w:p>
        </w:tc>
      </w:tr>
      <w:tr>
        <w:trPr>
          <w:trHeight w:val="255" w:hRule="atLeast"/>
        </w:trPr>
        <w:tc>
          <w:tcPr>
            <w:tcW w:w="46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00" w:hRule="atLeast"/>
        </w:trPr>
        <w:tc>
          <w:tcPr>
            <w:tcW w:w="4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именование показателя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</w:t>
            </w:r>
          </w:p>
          <w:p>
            <w:pPr>
              <w:pStyle w:val="Normal"/>
              <w:jc w:val="center"/>
              <w:rPr/>
            </w:pPr>
            <w:r>
              <w:rPr/>
              <w:t>испол-нение</w:t>
            </w:r>
          </w:p>
        </w:tc>
      </w:tr>
      <w:tr>
        <w:trPr>
          <w:trHeight w:val="1065" w:hRule="atLeast"/>
        </w:trPr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-нистра-тора</w:t>
            </w:r>
          </w:p>
          <w:p>
            <w:pPr>
              <w:pStyle w:val="Normal"/>
              <w:jc w:val="center"/>
              <w:rPr/>
            </w:pPr>
            <w:r>
              <w:rPr/>
              <w:t>поступ-лений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 районного</w:t>
            </w:r>
          </w:p>
          <w:p>
            <w:pPr>
              <w:pStyle w:val="Normal"/>
              <w:jc w:val="center"/>
              <w:rPr/>
            </w:pPr>
            <w:r>
              <w:rPr/>
              <w:t>бюджета Козловского района Чувашской Республик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всег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ind w:left="-58" w:right="-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5209,6</w:t>
            </w:r>
          </w:p>
        </w:tc>
      </w:tr>
      <w:tr>
        <w:trPr>
          <w:trHeight w:val="146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8" w:right="-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6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both"/>
              <w:outlineLvl w:val="4"/>
              <w:rPr/>
            </w:pPr>
            <w:r>
              <w:rPr>
                <w:b/>
              </w:rPr>
              <w:t>Волжско-Камское межрегиональное управление Федеральной службы по надзору в сфере природопольз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8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8" w:right="-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6,2</w:t>
            </w:r>
          </w:p>
        </w:tc>
      </w:tr>
      <w:tr>
        <w:trPr>
          <w:trHeight w:val="146" w:hRule="atLeast"/>
        </w:trPr>
        <w:tc>
          <w:tcPr>
            <w:tcW w:w="4691" w:type="dxa"/>
            <w:tcBorders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ind w:left="-58" w:right="-9" w:hanging="0"/>
              <w:jc w:val="center"/>
              <w:rPr/>
            </w:pPr>
            <w:r>
              <w:rPr/>
              <w:t>1 12 01010 01 6000 12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</w:tr>
      <w:tr>
        <w:trPr>
          <w:trHeight w:val="146" w:hRule="atLeast"/>
        </w:trPr>
        <w:tc>
          <w:tcPr>
            <w:tcW w:w="4691" w:type="dxa"/>
            <w:tcBorders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лата за сбросы загрязняющих веществ в водные объекты (пени по соответствующему платежу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ind w:left="-58" w:right="-9" w:hanging="0"/>
              <w:jc w:val="center"/>
              <w:rPr/>
            </w:pPr>
            <w:r>
              <w:rPr/>
              <w:t>1 12 01030 01 2100 12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8</w:t>
            </w:r>
          </w:p>
        </w:tc>
      </w:tr>
      <w:tr>
        <w:trPr>
          <w:trHeight w:val="146" w:hRule="atLeast"/>
        </w:trPr>
        <w:tc>
          <w:tcPr>
            <w:tcW w:w="4691" w:type="dxa"/>
            <w:tcBorders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ind w:left="-58" w:right="-9" w:hanging="0"/>
              <w:jc w:val="center"/>
              <w:rPr/>
            </w:pPr>
            <w:r>
              <w:rPr/>
              <w:t>1 12 01030 01 6000 12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,0</w:t>
            </w:r>
          </w:p>
        </w:tc>
      </w:tr>
      <w:tr>
        <w:trPr>
          <w:trHeight w:val="146" w:hRule="atLeast"/>
        </w:trPr>
        <w:tc>
          <w:tcPr>
            <w:tcW w:w="4691" w:type="dxa"/>
            <w:tcBorders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ind w:left="-58" w:right="-9" w:hanging="0"/>
              <w:jc w:val="center"/>
              <w:rPr/>
            </w:pPr>
            <w:r>
              <w:rPr/>
              <w:t>1 12 01041 01 6000 12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2</w:t>
            </w:r>
          </w:p>
        </w:tc>
      </w:tr>
      <w:tr>
        <w:trPr>
          <w:trHeight w:val="146" w:hRule="atLeast"/>
        </w:trPr>
        <w:tc>
          <w:tcPr>
            <w:tcW w:w="4691" w:type="dxa"/>
            <w:tcBorders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лата за размещение твердых коммунальных отходов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ind w:left="-58" w:right="-9" w:hanging="0"/>
              <w:jc w:val="center"/>
              <w:rPr/>
            </w:pPr>
            <w:r>
              <w:rPr/>
              <w:t>1 12 01042 01 6000 12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146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8" w:right="-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  <w:kern w:val="2"/>
              </w:rPr>
              <w:t>Управление Федерального казначейства по Чувашской Республик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8" w:right="-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42,9</w:t>
            </w:r>
          </w:p>
        </w:tc>
      </w:tr>
      <w:tr>
        <w:trPr>
          <w:trHeight w:val="146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8" w:right="-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4691" w:type="dxa"/>
            <w:tcBorders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  <w:t>1 03 02231 01 0000 1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7,0</w:t>
            </w:r>
          </w:p>
        </w:tc>
      </w:tr>
      <w:tr>
        <w:trPr>
          <w:trHeight w:val="146" w:hRule="atLeast"/>
        </w:trPr>
        <w:tc>
          <w:tcPr>
            <w:tcW w:w="4691" w:type="dxa"/>
            <w:tcBorders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  <w:t>1 03 02241 01 0000 1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</w:tr>
      <w:tr>
        <w:trPr>
          <w:trHeight w:val="146" w:hRule="atLeast"/>
        </w:trPr>
        <w:tc>
          <w:tcPr>
            <w:tcW w:w="4691" w:type="dxa"/>
            <w:tcBorders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  <w:t>1 03 02251 01 0000 1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48,5</w:t>
            </w:r>
          </w:p>
        </w:tc>
      </w:tr>
      <w:tr>
        <w:trPr>
          <w:trHeight w:val="146" w:hRule="atLeast"/>
        </w:trPr>
        <w:tc>
          <w:tcPr>
            <w:tcW w:w="4691" w:type="dxa"/>
            <w:tcBorders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  <w:t>1 03 02261 01 0000 1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244,1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kern w:val="2"/>
              </w:rPr>
              <w:t>Управление Федеральной налоговой службы по Чувашской Республик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8" w:right="-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514,3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internet.garant.ru/" \l "/document/10900200/entry/22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татьями 227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internet.garant.ru/" \l "/document/10900200/entry/227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27.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и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internet.garant.ru/" \l "/document/10900200/entry/22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28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8" w:right="-9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  <w:t>1 01 02010 01 1000 1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778,2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internet.garant.ru/" \l "/document/10900200/entry/22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татьями 227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internet.garant.ru/" \l "/document/10900200/entry/227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27.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и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internet.garant.ru/" \l "/document/10900200/entry/22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28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Налогового кодекса Российской Федерации (пени по соответствующему платежу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2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ind w:left="-58" w:right="-9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kern w:val="2"/>
              </w:rPr>
            </w:pPr>
            <w:r>
              <w:rPr>
                <w:kern w:val="2"/>
              </w:rPr>
              <w:t>1 01 02010 01 2100 1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5,9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internet.garant.ru/" \l "/document/10900200/entry/22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татьями 227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internet.garant.ru/" \l "/document/10900200/entry/227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27.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и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internet.garant.ru/" \l "/document/10900200/entry/22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28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2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ind w:left="-58" w:right="-9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kern w:val="2"/>
              </w:rPr>
            </w:pPr>
            <w:r>
              <w:rPr>
                <w:kern w:val="2"/>
              </w:rPr>
              <w:t>1 01 02010 01 3000 1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0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internet.garant.ru/" \l "/document/10900200/entry/22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татьей 227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82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  <w:t>1 01 02020 01 1000 1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6,0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internet.garant.ru/" \l "/document/10900200/entry/22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татьей 228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82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  <w:t>1 01 02030 01 1000 1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290,0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internet.garant.ru/" \l "/document/10900200/entry/22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татьей 228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Налогового кодекса Российской Федерации (пени по соответствующему платежу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82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ind w:left="-58" w:right="-9" w:hanging="0"/>
              <w:jc w:val="center"/>
              <w:rPr/>
            </w:pPr>
            <w:r>
              <w:rPr/>
              <w:t>1 01 02030 01 2100 1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3,4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internet.garant.ru/" \l "/document/10900200/entry/22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татьей 228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82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  <w:t>1 01 02030 01 3000 1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5,5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Налог на доходы физических лиц в части суммы налога, превышающей 650000 рублей, относящейся к части налоговой базы, превышающей 5000000 рубле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Style26"/>
              <w:ind w:left="-58" w:right="-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01 02080 01 1000 1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2260,3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Style26"/>
              <w:ind w:left="-58" w:right="-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1011 01 1000 1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6,5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 (пени по соответствующему платежу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Style26"/>
              <w:ind w:left="-58" w:right="-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1011 01 2100 1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7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Style26"/>
              <w:ind w:left="-58" w:right="-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1011 01 3000 1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Style26"/>
              <w:snapToGrid w:val="false"/>
              <w:ind w:left="-58" w:right="-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ind w:left="-58" w:right="-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ind w:left="-58" w:right="-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ind w:left="-58" w:right="-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ind w:left="-58" w:right="-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ind w:left="-58" w:right="-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ind w:left="-58" w:right="-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ind w:left="-58" w:right="-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ind w:left="-58" w:right="-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1021 01 1000 1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88,4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пени по соответствующему платежу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Style26"/>
              <w:snapToGrid w:val="false"/>
              <w:ind w:left="-58" w:right="-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ind w:left="-58" w:right="-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ind w:left="-58" w:right="-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ind w:left="-58" w:right="-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ind w:left="-58" w:right="-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ind w:left="-58" w:right="-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ind w:left="-58" w:right="-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1021 01 2100 1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,3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Style26"/>
              <w:snapToGrid w:val="false"/>
              <w:ind w:left="-58" w:right="-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ind w:left="-58" w:right="-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ind w:left="-58" w:right="-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ind w:left="-58" w:right="-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ind w:left="-58" w:right="-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05 02010 02 1000 1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5,6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Единый налог на вмененный доход для отдельных видов деятельности (пени по соответствующему платежу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Style26"/>
              <w:ind w:left="-58" w:right="-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2010 02 2100 1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9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Единый налог на вмененный доход для отдельных видов деятельност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Style26"/>
              <w:snapToGrid w:val="false"/>
              <w:ind w:left="-58" w:right="-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ind w:left="-58" w:right="-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ind w:left="-58" w:right="-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ind w:left="-58" w:right="-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ind w:left="-58" w:right="-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2010 02 3000 1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298" w:hRule="atLeast"/>
        </w:trPr>
        <w:tc>
          <w:tcPr>
            <w:tcW w:w="4691" w:type="dxa"/>
            <w:tcBorders/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Единый налог на вмененный доход для отдельных видов деятельности (за налоговые периоды, истекшие до 1 января 2011 года) (пени по соответствующему платежу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Style26"/>
              <w:ind w:left="-58" w:right="-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05 02020 02 2100 1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Style2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</w:tr>
      <w:tr>
        <w:trPr>
          <w:trHeight w:val="298" w:hRule="atLeast"/>
        </w:trPr>
        <w:tc>
          <w:tcPr>
            <w:tcW w:w="4691" w:type="dxa"/>
            <w:tcBorders/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Style26"/>
              <w:ind w:left="-58" w:right="-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10 01 1000 1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Style2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,0</w:t>
            </w:r>
          </w:p>
        </w:tc>
      </w:tr>
      <w:tr>
        <w:trPr>
          <w:trHeight w:val="298" w:hRule="atLeast"/>
        </w:trPr>
        <w:tc>
          <w:tcPr>
            <w:tcW w:w="4691" w:type="dxa"/>
            <w:tcBorders/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Единый сельскохозяйственный налог (пени по соответствующему платежу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Style26"/>
              <w:ind w:left="-58" w:right="-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10 01 2100 1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Style2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</w:tr>
      <w:tr>
        <w:trPr>
          <w:trHeight w:val="298" w:hRule="atLeast"/>
        </w:trPr>
        <w:tc>
          <w:tcPr>
            <w:tcW w:w="4691" w:type="dxa"/>
            <w:tcBorders/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Style26"/>
              <w:ind w:left="-58" w:right="-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10 01 3000 1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Style2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298" w:hRule="atLeast"/>
        </w:trPr>
        <w:tc>
          <w:tcPr>
            <w:tcW w:w="4691" w:type="dxa"/>
            <w:tcBorders/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муниципальных район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Style26"/>
              <w:snapToGrid w:val="false"/>
              <w:ind w:left="-58" w:right="-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ind w:left="-58" w:right="-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ind w:left="-58" w:right="-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ind w:left="-58" w:right="-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ind w:left="-58" w:right="-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4020 02 1000 1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Style26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,3</w:t>
            </w:r>
          </w:p>
        </w:tc>
      </w:tr>
      <w:tr>
        <w:trPr>
          <w:trHeight w:val="298" w:hRule="atLeast"/>
        </w:trPr>
        <w:tc>
          <w:tcPr>
            <w:tcW w:w="4691" w:type="dxa"/>
            <w:tcBorders/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муниципальных районов (пени по соответствующему платежу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Style26"/>
              <w:ind w:left="-58" w:right="-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4020 02 2100 1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Style2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Транспортный налог с организац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82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  <w:t>1 06 04011 02 1000 1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5,7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Транспортный налог с организаций (пени по соответствующему платежу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82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ind w:left="-58" w:right="-9" w:hanging="0"/>
              <w:jc w:val="center"/>
              <w:rPr/>
            </w:pPr>
            <w:r>
              <w:rPr/>
              <w:t>1 06 04011 02 2100 1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,7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Транспортный налог с организац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82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ind w:left="-58" w:right="-9" w:hanging="0"/>
              <w:jc w:val="center"/>
              <w:rPr/>
            </w:pPr>
            <w:r>
              <w:rPr/>
              <w:t>1 06 04011 02 3000 1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3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Транспортный налог с физических лиц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82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ind w:left="-58" w:right="-9" w:hanging="0"/>
              <w:jc w:val="center"/>
              <w:rPr/>
            </w:pPr>
            <w:r>
              <w:rPr/>
              <w:t>1 06 04012 02 1000 1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430,3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Транспортный налог с физических лиц (пени по соответствующему платежу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82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ind w:left="-58" w:right="-9" w:hanging="0"/>
              <w:jc w:val="center"/>
              <w:rPr/>
            </w:pPr>
            <w:r>
              <w:rPr/>
              <w:t>1 06 04012 02 2100 1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1,0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Сбор за пользование объектами водных биологических ресурсов (по внутренним водным объектам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ind w:left="-58" w:right="-9" w:hanging="0"/>
              <w:jc w:val="center"/>
              <w:rPr/>
            </w:pPr>
            <w:r>
              <w:rPr/>
              <w:t>1 07 04030 01 1000 1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2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Налог на добычу общераспространенных полезных ископаемых (пени по соответствующему платежу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ind w:left="-58" w:right="-9" w:hanging="0"/>
              <w:jc w:val="center"/>
              <w:rPr/>
            </w:pPr>
            <w:r>
              <w:rPr/>
              <w:t>1 07 04030 01 2100 1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-0,1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82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  <w:t>1 08 03010 01 1050 1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953,2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на основании судебных актов по результатам рассмотрения дел по существу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82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  <w:t>1 08 03010 01 1060 1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12,4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прочие поступления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82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  <w:t>1 08 03010 01 4000 1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,4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ind w:left="-58" w:right="-9" w:hanging="0"/>
              <w:jc w:val="center"/>
              <w:rPr/>
            </w:pPr>
            <w:r>
              <w:rPr/>
              <w:t>1 16 10129 01 0000 1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both"/>
              <w:outlineLvl w:val="3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8" w:right="-9" w:hanging="0"/>
              <w:jc w:val="center"/>
              <w:outlineLvl w:val="3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</w:rPr>
              <w:t>Министерство внутренних дел Российской Федера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8" w:right="-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</w:rPr>
            </w:pPr>
            <w:r>
              <w:rPr>
                <w:b/>
              </w:rPr>
              <w:t>29,9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88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>
                <w:kern w:val="2"/>
              </w:rPr>
            </w:pPr>
            <w:r>
              <w:rPr>
                <w:kern w:val="2"/>
              </w:rPr>
              <w:t>1 16 10123 01 0051 1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9,9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both"/>
              <w:outlineLvl w:val="4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8" w:right="-9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both"/>
              <w:outlineLvl w:val="4"/>
              <w:rPr/>
            </w:pPr>
            <w:r>
              <w:rPr>
                <w:b/>
              </w:rPr>
              <w:t xml:space="preserve">Государственная служба Чувашской Республики по делам юстиции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8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8" w:right="-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2,2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порядка рассмотрения обращений граждан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  <w:t>1 16 01053 01 0059 1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  <w:t>1 16 01053 01 9000 1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Административные штрафы, установ-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  <w:t>1 16 01063 01 0008 1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  <w:t>1 16 01063 01 0009 1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уклонение от прохождения диагностики, профилактических мероприятий, лечения от наркомании и (или) медицинской и (или)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ind w:left="-58" w:right="-9" w:hanging="0"/>
              <w:jc w:val="center"/>
              <w:rPr/>
            </w:pPr>
            <w:r>
              <w:rPr/>
              <w:t>1 16 01063 01 0091 1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3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  <w:t>1 16 01063 01 0101 1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3,8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самовольное подключение и использование электрической, тепловой энергии, нефти или газа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  <w:t>1 16 01073 01 0019 1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  <w:t>1 16 01073 01 0027 1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ind w:left="-58" w:right="-9" w:hanging="0"/>
              <w:jc w:val="center"/>
              <w:rPr/>
            </w:pPr>
            <w:r>
              <w:rPr/>
              <w:t>1 16 01073 01 9000 1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ind w:left="-58" w:right="-9" w:hanging="0"/>
              <w:jc w:val="center"/>
              <w:rPr/>
            </w:pPr>
            <w:r>
              <w:rPr/>
              <w:t>1 16 01083 01 0037 1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нарушение порядка полного и (или) частичного ограничения режима потребления электрической энергии, порядка ограничения и прекращения подачи тепловой энергии, правил ограничения подачи (поставки) и отбора газа либо порядка временного прекращения или ограничения водоснабжения, водоотведения, транспортировки воды и (или) сточных вод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  <w:t>1 16 01093 01 0022 1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  <w:t>1 16 01103 01 9000 1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ind w:left="-58" w:right="-9" w:hanging="0"/>
              <w:jc w:val="center"/>
              <w:rPr/>
            </w:pPr>
            <w:r>
              <w:rPr/>
              <w:t>1 16 01133 01 9000 1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продажу товаров (иных вещей), свободная реализация которых запрещена или ограничена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  <w:t>1 16 01143 01 0002 1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правил продажи этилового спирта, алкогольной и спиртосодержащей продукции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  <w:t>1 16 01143 01 0016 1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розничную продажу алкогольной и спиртосодержащей пищевой продукции физическими лицами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ind w:left="-58" w:right="-9" w:hanging="0"/>
              <w:jc w:val="center"/>
              <w:rPr/>
            </w:pPr>
            <w:r>
              <w:rPr/>
              <w:t>1 16 01143 01 0171 1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  <w:t>1 16 01143 01 9000 1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 xml:space="preserve">Административные штрафы, установленные Главой 15 </w:t>
            </w:r>
            <w:hyperlink r:id="rId3">
              <w:r>
                <w:rPr>
                  <w:rStyle w:val="InternetLink"/>
                </w:rPr>
                <w:t>Кодекса Российской Федерации об административных правонарушениях</w:t>
              </w:r>
            </w:hyperlink>
            <w:r>
              <w:rPr/>
              <w:t xml:space="preserve">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</w:t>
            </w:r>
            <w:hyperlink r:id="rId4">
              <w:r>
                <w:rPr>
                  <w:rStyle w:val="InternetLink"/>
                </w:rPr>
                <w:t>Бюджетного кодекса Российской Федерации</w:t>
              </w:r>
            </w:hyperlink>
            <w:r>
              <w:rPr/>
              <w:t>), налагаемые мировыми судьями, комиссиями по делам несовершеннолетних и защите их прав (штрафы за нарушение сроков представления налоговой декларации (расчета по страховым взносам)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  <w:t>1 16 01153 01 0005 1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епредставление (несообщение) сведений, необходимых для осуществления налогового контроля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  <w:t>1 16 01153 01 0006 1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  <w:t>1 16 01153 01 9000 1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невыполнение законных требований прокурора, следователя, дознавателя или должностного лица, осуществляющего производство по делу об административном правонарушении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  <w:t>1 16 01173 01 0007 1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ind w:left="-58" w:right="-9" w:hanging="0"/>
              <w:jc w:val="center"/>
              <w:rPr/>
            </w:pPr>
            <w:r>
              <w:rPr/>
              <w:t>1 16 01173 01 0008 1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  <w:t>1 16 01173 01 9000 1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  <w:t>1 16 01193 01 0005 1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передачу либо попытку передачи запрещенных предметов лицам, содержащимся в учреждениях уголовно-исполнительной системы или изоляторах временного содержания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  <w:t>1 16 01193 01 0012 1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  <w:t>1 16 01193 01 0013 1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,2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  <w:t>1 16 01193 01 0029 1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6,9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ind w:left="-58" w:right="-9" w:hanging="0"/>
              <w:jc w:val="center"/>
              <w:rPr/>
            </w:pPr>
            <w:r>
              <w:rPr/>
              <w:t>1 16 01193 01 9000 1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выполнение требований и мероприятий в области гражданской обороны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  <w:t>1 16 01203 01 0007 1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правил производства, приобретения, продажи, передачи, хранения, перевозки, ношения, коллекционирования, экспонирования, уничтожения или учета оружия и патронов к нему, а также нарушение правил производства, продажи, хранения, уничтожения или учета взрывчатых веществ и взрывных устройств, пиротехнических изделий,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  <w:t>1 16 01203 01 0008 1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стрельбу из оружия в отведенных для этого местах с нарушением установленных правил или в не отведенных для этого местах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  <w:t>1 16 01203 01 0013 1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  <w:t>1 16 01203 01 0021 1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ind w:left="-58" w:right="-9" w:hanging="0"/>
              <w:jc w:val="center"/>
              <w:rPr/>
            </w:pPr>
            <w:r>
              <w:rPr/>
              <w:t>1 16 01203 01 9000 1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,1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both"/>
              <w:outlineLvl w:val="4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8" w:right="-9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both"/>
              <w:outlineLvl w:val="4"/>
              <w:rPr>
                <w:b/>
                <w:b/>
              </w:rPr>
            </w:pPr>
            <w:r>
              <w:rPr>
                <w:b/>
              </w:rPr>
              <w:t>Министерство природных ресурсов и экологии Чувашской Республик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8" w:right="-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8" w:right="-9" w:hanging="0"/>
              <w:jc w:val="center"/>
              <w:outlineLvl w:val="4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8" w:right="-9" w:hanging="0"/>
              <w:jc w:val="center"/>
              <w:outlineLvl w:val="4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8" w:right="-9" w:hanging="0"/>
              <w:jc w:val="center"/>
              <w:outlineLvl w:val="4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8" w:right="-9" w:hanging="0"/>
              <w:jc w:val="center"/>
              <w:outlineLvl w:val="4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8" w:right="-9" w:hanging="0"/>
              <w:jc w:val="center"/>
              <w:outlineLvl w:val="4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8" w:right="-9" w:hanging="0"/>
              <w:jc w:val="center"/>
              <w:outlineLvl w:val="4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8" w:right="-9" w:hanging="0"/>
              <w:jc w:val="center"/>
              <w:outlineLvl w:val="4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8" w:right="-9" w:hanging="0"/>
              <w:jc w:val="center"/>
              <w:outlineLvl w:val="4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8" w:right="-9" w:hanging="0"/>
              <w:jc w:val="center"/>
              <w:outlineLvl w:val="4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8" w:right="-9" w:hanging="0"/>
              <w:jc w:val="center"/>
              <w:outlineLvl w:val="4"/>
              <w:rPr>
                <w:kern w:val="2"/>
              </w:rPr>
            </w:pPr>
            <w:r>
              <w:rPr>
                <w:kern w:val="2"/>
              </w:rPr>
              <w:t>1 16 11050 01 0000 1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00,0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both"/>
              <w:outlineLvl w:val="4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8" w:right="-9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both"/>
              <w:outlineLvl w:val="4"/>
              <w:rPr/>
            </w:pPr>
            <w:r>
              <w:rPr>
                <w:b/>
              </w:rPr>
              <w:t>Министерство образования и молодежной политики Чувашской Республик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4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8" w:right="-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,1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4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ind w:left="-58" w:right="-9" w:hanging="0"/>
              <w:jc w:val="center"/>
              <w:rPr/>
            </w:pPr>
            <w:r>
              <w:rPr/>
              <w:t>1 16 01053 01 9000 1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4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  <w:t>1 16 01063 01 9000 1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4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>
                <w:kern w:val="2"/>
              </w:rPr>
            </w:pPr>
            <w:r>
              <w:rPr>
                <w:kern w:val="2"/>
              </w:rPr>
              <w:t>1 16 01123 01 0002 1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4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  <w:t>1 16 01203 01 9000 1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both"/>
              <w:outlineLvl w:val="3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8" w:right="-9" w:hanging="0"/>
              <w:jc w:val="center"/>
              <w:outlineLvl w:val="3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both"/>
              <w:outlineLvl w:val="3"/>
              <w:rPr/>
            </w:pPr>
            <w:r>
              <w:rPr>
                <w:b/>
              </w:rPr>
              <w:t>Администрация Козловского района Чувашской Республик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903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8" w:right="-9" w:hanging="0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</w:rPr>
            </w:pPr>
            <w:r>
              <w:rPr>
                <w:b/>
              </w:rPr>
              <w:t>22569,3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  <w:tab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  <w:t>1 11 05013 05 0000 12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044,3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  <w:t>1 11 05035 05 0000 12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5,5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ind w:left="-58" w:right="-9" w:hanging="0"/>
              <w:jc w:val="center"/>
              <w:rPr/>
            </w:pPr>
            <w:r>
              <w:rPr/>
              <w:t>1 11 05075 05 0000 12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60,9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  <w:t>1 11 09045 05 0000 12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68,5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муниципальных район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03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ind w:left="-58" w:right="-9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kern w:val="2"/>
              </w:rPr>
            </w:pPr>
            <w:r>
              <w:rPr>
                <w:kern w:val="2"/>
              </w:rPr>
              <w:t>1 11 09080 05 0000 12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3,5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  <w:t xml:space="preserve">1 13 02995 05 0000 130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3,2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ind w:left="-58" w:right="-9" w:hanging="0"/>
              <w:jc w:val="center"/>
              <w:rPr/>
            </w:pPr>
            <w:r>
              <w:rPr/>
              <w:t xml:space="preserve">1 14 02053 05 0000 410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8,5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ind w:left="-58" w:right="-9" w:hanging="0"/>
              <w:jc w:val="center"/>
              <w:rPr/>
            </w:pPr>
            <w:r>
              <w:rPr/>
              <w:t xml:space="preserve">1 14 02053 05 0000 440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  <w:t>1 14 06013 05 0000 43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10,5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  <w:t xml:space="preserve">1 14 06025 05 0000 430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3,4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Административные штрафы, установленные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internet.garant.ru/" \l "/document/12125267/entry/20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главой 2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выявленные должностными лицами органов муниципального контрол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  <w:t>1 16 01204 01 0000 1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8" w:right="-9" w:hanging="0"/>
              <w:jc w:val="center"/>
              <w:outlineLvl w:val="4"/>
              <w:rPr/>
            </w:pPr>
            <w:r>
              <w:rPr/>
              <w:t>1 16 07010 05 0000 1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6,9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8" w:right="-9" w:hanging="0"/>
              <w:jc w:val="center"/>
              <w:outlineLvl w:val="4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58" w:right="-9" w:hanging="0"/>
              <w:jc w:val="center"/>
              <w:outlineLvl w:val="4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58" w:right="-9" w:hanging="0"/>
              <w:jc w:val="center"/>
              <w:outlineLvl w:val="4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58" w:right="-9" w:hanging="0"/>
              <w:jc w:val="center"/>
              <w:outlineLvl w:val="4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58" w:right="-9" w:hanging="0"/>
              <w:jc w:val="center"/>
              <w:outlineLvl w:val="4"/>
              <w:rPr/>
            </w:pPr>
            <w:r>
              <w:rPr/>
              <w:t>2 02 25097 05 0000 1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664,5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сидии бюджетам муниципальных районов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8" w:right="-9" w:hanging="0"/>
              <w:jc w:val="center"/>
              <w:outlineLvl w:val="4"/>
              <w:rPr/>
            </w:pPr>
            <w:r>
              <w:rPr/>
              <w:t>2 02 25169 05 0000 1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010,6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сидии бюджетам муниципальных район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8" w:right="-9" w:hanging="0"/>
              <w:jc w:val="center"/>
              <w:outlineLvl w:val="4"/>
              <w:rPr/>
            </w:pPr>
            <w:r>
              <w:rPr/>
              <w:t>2 02 25491 05 0000 1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54,1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сидии бюджетам муниципальных районов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8" w:right="-9" w:hanging="0"/>
              <w:jc w:val="center"/>
              <w:outlineLvl w:val="4"/>
              <w:rPr/>
            </w:pPr>
            <w:r>
              <w:rPr/>
              <w:t>2 02 25502 05 0000 1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1,8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8" w:right="-9" w:hanging="0"/>
              <w:jc w:val="center"/>
              <w:outlineLvl w:val="4"/>
              <w:rPr/>
            </w:pPr>
            <w:r>
              <w:rPr/>
              <w:t>2 02 29999 05 0000 1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491,7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  <w:t>2 02 30024 05 0000 1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416,7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  <w:t>2 02 35120 05 0000 1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75,8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  <w:t>2 02 35930 05 0000 1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295,8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ind w:left="-58" w:right="-9" w:hanging="0"/>
              <w:jc w:val="center"/>
              <w:rPr/>
            </w:pPr>
            <w:r>
              <w:rPr/>
              <w:t>2 02 49999 05 0000 1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23,3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8" w:right="-9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</w:rPr>
              <w:t>Отдел строительства и общественной инфраструктуры администрации Козловского района Чувашской Республик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2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8" w:right="-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</w:rPr>
            </w:pPr>
            <w:r>
              <w:rPr>
                <w:b/>
              </w:rPr>
              <w:t>60929,2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>
                <w:b/>
                <w:b/>
              </w:rPr>
            </w:pPr>
            <w:r>
              <w:rPr/>
              <w:t>2 02 20216 05 0000 1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0642,4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ind w:left="-58" w:right="-9" w:hanging="0"/>
              <w:jc w:val="center"/>
              <w:rPr>
                <w:b/>
                <w:b/>
              </w:rPr>
            </w:pPr>
            <w:r>
              <w:rPr/>
              <w:t>2 02 25497 05 0000 1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471,1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ind w:left="-58" w:right="-9" w:hanging="0"/>
              <w:jc w:val="center"/>
              <w:rPr>
                <w:b/>
                <w:b/>
              </w:rPr>
            </w:pPr>
            <w:r>
              <w:rPr/>
              <w:t>2 02 25576 05 0000 1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03,2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both"/>
              <w:outlineLvl w:val="4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ind w:left="-58" w:right="-9" w:hanging="0"/>
              <w:jc w:val="center"/>
              <w:rPr/>
            </w:pPr>
            <w:r>
              <w:rPr/>
              <w:t>2 02 29999 05 0000 1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07,5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  <w:t>2 02 35082 05 0000 1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505,0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ind w:left="-58" w:right="-9" w:hanging="0"/>
              <w:jc w:val="center"/>
              <w:rPr/>
            </w:pPr>
            <w:r>
              <w:rPr/>
              <w:t>2 02 49999 05 0000 1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,0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8" w:right="-9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</w:rPr>
              <w:t>Отдел культуры и социального развития администрации Козловского района Чувашской Республик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7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8" w:right="-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</w:rPr>
            </w:pPr>
            <w:r>
              <w:rPr>
                <w:b/>
              </w:rPr>
              <w:t>4419,9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сидия бюджетам муниципальных районов на поддержку отрасли культур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57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  <w:t>2 02 25519 05 0000 1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00,0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both"/>
              <w:outlineLvl w:val="4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7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  <w:t>2 02 29999 05 0000 1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40,1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7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ind w:left="-58" w:right="-9" w:hanging="0"/>
              <w:jc w:val="center"/>
              <w:rPr/>
            </w:pPr>
            <w:r>
              <w:rPr/>
              <w:t>2 02 30024 05 0000 1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10,3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7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  <w:t>2 02 49999 05 0000 1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69,5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8" w:right="-9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</w:rPr>
              <w:t>Управление образования и молодежной политики администрации Козловского района Чувашской Республик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4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8" w:right="-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</w:rPr>
            </w:pPr>
            <w:r>
              <w:rPr>
                <w:b/>
              </w:rPr>
              <w:t>198352,0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</w:rPr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ind w:left="-58" w:right="-9" w:hanging="0"/>
              <w:jc w:val="center"/>
              <w:rPr>
                <w:b/>
                <w:b/>
              </w:rPr>
            </w:pPr>
            <w:r>
              <w:rPr>
                <w:kern w:val="2"/>
              </w:rPr>
              <w:t>1 13 01995 05 0000 13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587,8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8" w:right="-9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kern w:val="2"/>
              </w:rPr>
            </w:pPr>
            <w:r>
              <w:rPr>
                <w:kern w:val="2"/>
              </w:rPr>
              <w:t>1 16 07010 05 0000 1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,9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ind w:left="-58" w:right="-9" w:hanging="0"/>
              <w:jc w:val="center"/>
              <w:rPr/>
            </w:pPr>
            <w:r>
              <w:rPr/>
              <w:t>2 02 25304 05 0000 1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21,3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both"/>
              <w:outlineLvl w:val="4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ind w:left="-58" w:right="-9" w:hanging="0"/>
              <w:jc w:val="center"/>
              <w:rPr/>
            </w:pPr>
            <w:r>
              <w:rPr/>
              <w:t>2 02 29999 05 0000 1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1,0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ind w:left="-58" w:right="-9" w:hanging="0"/>
              <w:jc w:val="center"/>
              <w:rPr/>
            </w:pPr>
            <w:r>
              <w:rPr/>
              <w:t>2 02 30024 05 0000 1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80180,2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  <w:t>2 02 30029 05 0000 1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40,0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ind w:left="-58" w:right="-9" w:hanging="0"/>
              <w:jc w:val="center"/>
              <w:rPr/>
            </w:pPr>
            <w:r>
              <w:rPr/>
              <w:t>2 02 45303 05 0000 1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7840,9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ind w:left="-58" w:right="-9" w:hanging="0"/>
              <w:jc w:val="center"/>
              <w:rPr/>
            </w:pPr>
            <w:r>
              <w:rPr/>
              <w:t>2 02 49999 05 0000 1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27,0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ind w:left="-58" w:right="-9" w:hanging="0"/>
              <w:jc w:val="center"/>
              <w:rPr/>
            </w:pPr>
            <w:r>
              <w:rPr/>
              <w:t>2 18 05010 05 0000 1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42,7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ind w:left="-58" w:right="-9" w:hanging="0"/>
              <w:jc w:val="center"/>
              <w:rPr/>
            </w:pPr>
            <w:r>
              <w:rPr/>
              <w:t>2 18 05020 05 0000 1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50,3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ind w:left="-58" w:right="-9" w:hanging="0"/>
              <w:jc w:val="center"/>
              <w:rPr/>
            </w:pPr>
            <w:r>
              <w:rPr/>
              <w:t>2 19 60010 05 0000 1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-1181,1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both"/>
              <w:outlineLvl w:val="3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8" w:right="-9" w:hanging="0"/>
              <w:jc w:val="center"/>
              <w:outlineLvl w:val="3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both"/>
              <w:outlineLvl w:val="3"/>
              <w:rPr/>
            </w:pPr>
            <w:r>
              <w:rPr>
                <w:b/>
              </w:rPr>
              <w:t>Финансовый отдел администрации Козловского района Чувашской         Республик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8" w:right="-9" w:hanging="0"/>
              <w:jc w:val="center"/>
              <w:outlineLvl w:val="3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</w:rPr>
            </w:pPr>
            <w:r>
              <w:rPr>
                <w:b/>
              </w:rPr>
              <w:t>235411,7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both"/>
              <w:outlineLvl w:val="3"/>
              <w:rPr/>
            </w:pPr>
            <w:r>
              <w:rPr/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2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ind w:left="-58" w:right="-9" w:hanging="0"/>
              <w:jc w:val="center"/>
              <w:rPr/>
            </w:pPr>
            <w:r>
              <w:rPr/>
              <w:t>2 02 15001 05 0000 1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69,9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ind w:left="-58" w:right="-9" w:hanging="0"/>
              <w:jc w:val="center"/>
              <w:rPr/>
            </w:pPr>
            <w:r>
              <w:rPr/>
              <w:t>2 02 20216 05 0000 1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0579,2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сидии бюджетам муниципальных районов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ind w:left="-58" w:right="-9" w:hanging="0"/>
              <w:jc w:val="center"/>
              <w:rPr/>
            </w:pPr>
            <w:r>
              <w:rPr/>
              <w:t>2 02 25424 05 0000 1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548,4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ind w:left="-58" w:right="-9" w:hanging="0"/>
              <w:jc w:val="center"/>
              <w:rPr/>
            </w:pPr>
            <w:r>
              <w:rPr/>
              <w:t>2 02 25555 05 0000 1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722,3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both"/>
              <w:outlineLvl w:val="4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  <w:t>2 02 29999 05 0000 1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7240,3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ind w:left="-58" w:right="-9" w:hanging="0"/>
              <w:jc w:val="center"/>
              <w:rPr/>
            </w:pPr>
            <w:r>
              <w:rPr/>
              <w:t>2 02 30024 05 0000 1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0613,0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  <w:t>2 02 35118 05 0000 1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47,9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  <w:t>2 02 40014 05 0000 1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838,0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ежбюджетные трансферты, передаваемые бюджетам муниципальных районов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  <w:t>2 02 45424 05 0000 1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5120,0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ind w:left="-58" w:right="-9" w:hanging="0"/>
              <w:jc w:val="center"/>
              <w:rPr/>
            </w:pPr>
            <w:r>
              <w:rPr/>
              <w:t>2 02 49999 05 0000 1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042,0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  <w:t>2 18 60010 05 0000 1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,7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ind w:left="-58" w:right="-9" w:hanging="0"/>
              <w:jc w:val="center"/>
              <w:rPr/>
            </w:pPr>
            <w:r>
              <w:rPr/>
              <w:t>2 19 60010 05 0000 1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-312,0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both"/>
              <w:outlineLvl w:val="3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8" w:right="-9" w:hanging="0"/>
              <w:jc w:val="center"/>
              <w:outlineLvl w:val="3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</w:rPr>
              <w:t>Администрации поселений Козловского района Чувашской Республик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8" w:right="-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</w:rPr>
            </w:pPr>
            <w:r>
              <w:rPr>
                <w:b/>
              </w:rPr>
              <w:t>1135,9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ind w:left="-58" w:right="-9" w:hanging="0"/>
              <w:jc w:val="center"/>
              <w:rPr/>
            </w:pPr>
            <w:r>
              <w:rPr/>
              <w:t>1 11 05013 13 0000 12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17,9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both"/>
              <w:outlineLvl w:val="4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/>
              <w:t>1 14 06013 13 0000 43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8,0</w:t>
            </w:r>
          </w:p>
        </w:tc>
      </w:tr>
    </w:tbl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1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5649"/>
      </w:tblGrid>
      <w:tr>
        <w:trPr>
          <w:trHeight w:val="1725" w:hRule="atLeast"/>
        </w:trPr>
        <w:tc>
          <w:tcPr>
            <w:tcW w:w="4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9" w:type="dxa"/>
            <w:tcBorders/>
          </w:tcPr>
          <w:p>
            <w:pPr>
              <w:pStyle w:val="Normal"/>
              <w:ind w:left="14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риложение 2</w:t>
              <w:br/>
              <w:t xml:space="preserve">к Решению Собрания депутатов </w:t>
            </w:r>
          </w:p>
          <w:p>
            <w:pPr>
              <w:pStyle w:val="Normal"/>
              <w:ind w:left="14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Козловского района Чувашской Республики </w:t>
            </w:r>
          </w:p>
          <w:p>
            <w:pPr>
              <w:pStyle w:val="Normal"/>
              <w:ind w:left="14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«Об исполнении районного бюджета </w:t>
            </w:r>
          </w:p>
          <w:p>
            <w:pPr>
              <w:pStyle w:val="Normal"/>
              <w:ind w:left="141" w:hanging="0"/>
              <w:jc w:val="center"/>
              <w:rPr/>
            </w:pPr>
            <w:r>
              <w:rPr>
                <w:i/>
                <w:iCs/>
              </w:rPr>
              <w:t xml:space="preserve">Козловского  района Чувашской Республики </w:t>
            </w:r>
          </w:p>
          <w:p>
            <w:pPr>
              <w:pStyle w:val="Normal"/>
              <w:ind w:left="141" w:hanging="0"/>
              <w:jc w:val="center"/>
              <w:rPr/>
            </w:pPr>
            <w:r>
              <w:rPr>
                <w:i/>
                <w:iCs/>
              </w:rPr>
              <w:t>за 2022 год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ход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йонного бюджета Козловского района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Чувашской Республики по ведомственной структуре </w:t>
      </w:r>
    </w:p>
    <w:p>
      <w:pPr>
        <w:pStyle w:val="Normal"/>
        <w:jc w:val="center"/>
        <w:rPr/>
      </w:pPr>
      <w:r>
        <w:rPr>
          <w:b/>
          <w:bCs/>
        </w:rPr>
        <w:t xml:space="preserve">расходов районного бюджета Козловского района Чувашской Республики </w:t>
      </w:r>
    </w:p>
    <w:p>
      <w:pPr>
        <w:pStyle w:val="Normal"/>
        <w:jc w:val="center"/>
        <w:rPr/>
      </w:pPr>
      <w:r>
        <w:rPr>
          <w:b/>
          <w:bCs/>
        </w:rPr>
        <w:t>за 2022 год</w:t>
      </w:r>
    </w:p>
    <w:p>
      <w:pPr>
        <w:pStyle w:val="2"/>
        <w:ind w:right="142" w:firstLine="720"/>
        <w:jc w:val="right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(тыс. рублей)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"/>
        <w:gridCol w:w="540"/>
        <w:gridCol w:w="540"/>
        <w:gridCol w:w="1440"/>
        <w:gridCol w:w="720"/>
        <w:gridCol w:w="1620"/>
      </w:tblGrid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/>
            </w:pPr>
            <w:r>
              <w:rPr/>
              <w:t>Главный распорядите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5" w:hanging="0"/>
              <w:jc w:val="center"/>
              <w:rPr/>
            </w:pPr>
            <w:r>
              <w:rPr/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99" w:hanging="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/>
            </w:pPr>
            <w:r>
              <w:rPr/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Группа (гру-ппа и подгруппа) вида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1" w:right="-86" w:firstLine="11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РАСХОДЫ, ВСЕГО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618920,4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firstLine="254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Администрация Козловского района Чувашской Республики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43936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22810,4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ab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21664,6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программа Козловского района Чувашской Республики «Обеспечение общественного порядка и противодействие преступности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89" w:right="-8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89" w:right="-8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89" w:right="-86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30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338,8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«Предупреждение детской беспризорности, безнадзорности и правонарушений несовершеннолетних» муниципальной программы Козловского района Чувашской Республики «Обеспечение общественного порядка и противодействие преступности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89" w:right="-86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</w:rPr>
              <w:t>А33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335,4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«Предупреждение 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89" w:right="-8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89" w:right="-8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89" w:right="-8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89" w:right="-8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89" w:right="-8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89" w:right="-86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</w:rPr>
              <w:t>А3301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335,4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здание комиссий по делам несовершеннолетних и защите их прав и организация деятельности таких комиссий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А33011198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335,4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33011198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324,3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33011198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324,3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89" w:right="-86" w:hanging="0"/>
              <w:jc w:val="center"/>
              <w:rPr/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33011198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1,1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33011198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1,1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Обеспечение реализации муниципальной программы Козловского района Чувашской Республики «Обеспечение общественного порядка и противодействие преступности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3Э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3,4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Основное мероприятие «Общепрограммные расходы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3Э01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3,4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Обеспечение деятельности административных комиссий для рассмотрения дел об административных правонарушениях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3Э01138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3,4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3Э01138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3,4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3Э01138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3,4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программа Козловского района Чувашской Республики «Социальная поддержка граждан в Козловском районе Чувашской Республики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30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336,3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еспечение реализации муниципальной программы Козловского района Чувашской Республики «Социальная поддержка граждан в Козловском районе Чувашской Республики» 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3Э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336,3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«Общепрограммные расходы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3Э01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336,3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и осуществление деятельности по опеке и попечительству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3Э011199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336,3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3Э011199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255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3Э011199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255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3Э011199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81,3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3Э011199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81,3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ая программа Козловского района Чувашской Республики «Содействие занятости населения» 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60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60,1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Подпрограмма «Безопасный труд» муниципальной программы Козловского района Чувашской Республики «Содействие занятости населения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63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60,1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Основное мероприятие «Организационно-техническое обеспечение охраны труда и здоровья работающих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6301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60,1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ение государственных полномочий Чувашской Республики в сфере трудовых отношений, за счет субвенции, предоставляемой из республиканского бюджета Чувашской Республики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63011244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60,1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63011244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57,9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63011244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57,9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63011244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2,2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63011244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2,2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ая программа Козловского района Чувашской Республики «Развитие образования в Козловском районе Чувашской Республики» 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0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681,5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еспечение реализации муниципальной программы Козловского района Чувашской Республики «Развитие образования в Козловском районе Чувашской Республики» 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Э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681,5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«Общепрограммные расходы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Э01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681,5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ение государственных полномочий Чувашской Республики по организации и осуществлению деятельности по опеке и попечительству за счет субвенции, предоставляемой из республиканского бюджета Чувашской Республики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Э011199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681,5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Э011199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659,4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Э011199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659,4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Э011199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22,1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Э011199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22,1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ая программа Козловского района Чувашской Республики «Управление общественными финансами и муниципальным долгом Козловского района Чувашской Республики» 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0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2457,1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«Совершенствование бюджетной политики и обеспечение сбалансированности консолидированного бюджета Козловского района Чувашской Республики»  муниципальной программы Козловского района Чувашской Республики «Управление общественными финансами и муниципальным долгом Козловского района Чувашской Республики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2457,1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«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4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2457,1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Иные межбюджетные трансферты бюджетам муниципальных районов, муниципальных округов и городских округов для частичной компенсации дополнительных расходов на повышение оплаты труда отдельных категорий работников в связи с увеличением минимального размера оплаты труда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42236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796,3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42236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796,3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42236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796,3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455491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660,8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455491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660,8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455491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660,8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ая программа Козловского района Чувашской Республики «Развитие потенциала муниципального управления» 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0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7790,8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еспечение реализации муниципальной программы Козловского района Чувашской Республики «Развитие потенциала муниципального управления» 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7790,8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«Общепрограммные расходы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1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7790,8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функций муниципальных органов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1002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7790,8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1002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6223,7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1002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6223,7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1002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108,9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1002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108,9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1002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458,2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1002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458,2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дебная система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75,8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ая программа Козловского района Чувашской Республики «Развитие потенциала муниципального управления» 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0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75,8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программа «Совершенствование муниципального управления в сфере юстиции» муниципальной программы Козловского района Чувашской Республики «Развитие потенциала муниципального управления» 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4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75,8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Основное мероприятие «Обеспечение деятельности мировых судей Чувашской Республики в целях реализации прав, свобод и законных интересов граждан и юридических лиц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30" w:right="-3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30" w:right="-30" w:hanging="0"/>
              <w:jc w:val="center"/>
              <w:rPr/>
            </w:pPr>
            <w:r>
              <w:rPr/>
              <w:t>Ч5401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75,8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и, предоставляемой из федерального бюджета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401512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75,8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401512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75,8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401512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75,8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Муниципальная программа Козловского района Чувашской Республики «Повышение безопасности жизнедеятельности населения и территорий Козловского района Чувашской Республики»</w:t>
            </w:r>
            <w:r>
              <w:rPr/>
              <w:t xml:space="preserve"> 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0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Подпрограмма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Козловского муниципального округа Чувашской Республики» муниципальной программы «Повышение безопасности жизнедеятельности населения и территорий Козловского муниципального округа Чувашской Республики»</w:t>
            </w:r>
            <w:r>
              <w:rPr/>
              <w:t xml:space="preserve"> 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Основное мероприятие «Обеспечение безопасности населения и муниципальной (коммунальной) инфраструктуры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5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Реализация противоэпидемических (профилактических) мероприятий в целях недопущения завоза и распространения новой коронавирусной инфекции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51591С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51591С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51591С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016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программа Козловского района Чувашской Республики «Обеспечение общественного порядка и противодействие преступности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30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05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программа «Профилактика правонарушений» муниципальной программы Козловского района Чувашской Республики «Обеспечение общественного порядка и противодействие преступности» 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31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«Профилактика и предупреждение рецидивной преступности, ресоциализация и адаптация лиц, освободившихся из мест лишения свободы, и лиц, осужденных к уголовным наказаниям, не связанным с лишением свободы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3102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мероприятий, направленных на  предупреждение рецидивной преступности, ресоциализацию и адаптацию лиц, освободившихся из мест лишения свободы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31027255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31027255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31027255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«Профилактика и предупреждение бытовой преступности, а также преступлений, совершенных в состоянии алкогольного опьянения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3103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33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мероприятий, направленных на профилактику и предупреждение бытовой преступности, а также преступлений, совершенных в состоянии алкогольного и наркотического опьянения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31037628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33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31037628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33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31037628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33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«Информационно-методическое обеспечение профилактики правонарушений и повышение уровня правовой культуры населения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3106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7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создания и размещения в средствах массовой информации информационных материалов, направленных на предупреждение отдельных видов преступлений, социальной рекламы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31067256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7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31067256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7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31067256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7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Подпрограмма «Профилактика незаконного потребления наркотических средств и психотропных веществ, наркомании в Козловском районе Чувашской Республики» муниципальной программы Козловского района Чувашской Республики «Обеспечение общественного порядка и противодействие преступности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32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Основное мероприятие «Совершенствование системы мер по сокращению спроса на наркотики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3202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Комплексные меры противодействия злоупотреблению наркотическими средствами и их незаконному обороту в Чувашской Республике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А32027263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А32027263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А32027263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Подпрограмма «Предупреждение детской беспризорности, безнадзорности и правонарушений несовершеннолетних» муниципальной программы Козловского района Чувашской Республики «Обеспечение общественного порядка и противодействие преступности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33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Основное мероприятие «Предупреждение 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3301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Мероприятия, направленные на снижение количества преступлений, совершаемых несовершеннолетними гражданами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33017993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33017993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33017993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Муниципальная программа Козловского района Чувашской Республики «Социальная поддержка граждан в Козловском районе Чувашской Республики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0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90,3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Подпрограмма «Социальная защита населения Козловского района Чувашской Республики» муниципальной программы Козловского района Чувашской Республики «Социальная поддержка граждан Козловского района Чувашской Республики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1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90,3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Основное мероприятие «Реализация законодательства в области предоставления мер социальной поддержки отдельным категориям граждан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101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69,3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Возмещение понесенных затрат на организацию мероприятий, связанных с захоронением военнослужащих, лиц, проходивших службу в войсках национальной гвардии Российской Федерации и имевших специальное звание полиции, родившихся и (или) проживавших на территории Чувашской Республики, погибших (умерших) в результате участия в специальной военной операции на территориях Донецкой Народной Республики, Луганской Народной Республики и Украины с 24 февраля 2022 г.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1012257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69,3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1012257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69,3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1012257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69,3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«Создание благоприятных условий жизнедеятельности ветеранам, гражданам  пожилого возраста, инвалидам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105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21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общественно значимых мероприятий и мероприятий, связанных с памятными датами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1012257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21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1012257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21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1012257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21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 xml:space="preserve">Муниципальная программа Козловского района Чувашской Республики «Повышение безопасности жизнедеятельности населения и территорий Козловского района Чувашской Республики» 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0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55,2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«Профилактика терроризма и экстремизма на территории Козловского района Чувашской Республики» муниципальной программы Козловского района Чувашской Республики «Повышение безопасности жизнедеятельности населения и территорий Козловского района Чувашской Республики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3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55,2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«Мероприятия по профилактике и соблюдению правопорядка на улицах и в других общественных местах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305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55,2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3057034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0,3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3057034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0,3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3057034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0,3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ение мер по противодействию терроризму в муниципальном образовании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3057436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44,9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3057436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44,9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3057436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44,9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Муниципальная программа Козловского района Чувашской Республики «Развитие потенциала муниципального управления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Ч50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665,5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Обеспечение реализации муниципальной программы Козловского района Чувашской Республики «Развитие потенциала муниципального управления» 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Ч5Э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665,5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Основное мероприятие «Общепрограммные расходы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/>
            </w:pPr>
            <w:r>
              <w:rPr>
                <w:bCs/>
              </w:rPr>
              <w:t>Ч5Э01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665,5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Ч5Э017377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665,5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Ч5Э017377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327,6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Ч5Э017377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327,6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Ч5Э017377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337,9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сполнение судебных актов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Ч5Э017377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Ч5Э017377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335,9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415,8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ы юстиции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295,8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ая программа Козловского района Чувашской Республики «Развитие потенциала муниципального управления» 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0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295,8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программа «Совершенствование муниципального управления в сфере юстиции» муниципальной программы Козловского района Чувашской Республики «Развитие потенциала муниципального управления» 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4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295,8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«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402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295,8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«Об актах гражданского состояния» полномочий Российской Федерации на государственную регистрацию актов гражданского состояния,  за счет субвенции, предоставляемой из федерального бюджета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402593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295,8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402593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000,2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402593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000,2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402593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295,6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402593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295,6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программа Козловского района Чувашской Республики «Обеспечение общественного порядка и противодействие преступности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30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программа «Профилактика правонарушений» муниципальной программы Козловского района Чувашской Республики «Обеспечение общественного порядка и противодействие преступности» 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hanging="1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  <w:t>А31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ое мероприятие «Дальнейшее развитие многоуровневой системы профилактики правонарушений» 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hanging="1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  <w:t>А3101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атериальное стимулирование деятельности народных дружинников 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  <w:t>А31017038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93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hanging="1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  <w:t>А31017038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93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hanging="1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  <w:t>А31017038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93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териально-техническое обеспечение деятельности народных дружинников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  <w:t>A31017039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hanging="1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  <w:t>A31017039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  <w:t>A31017039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муниципального конкурса «Лучший народный дружинник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hanging="1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  <w:t>A31017923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hanging="1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  <w:t>A31017923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мии и гранты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31017923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364,3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834,3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программа Козловского района Чувашской Республики «Развитие сельского хозяйства и регулирование рынка сельскохозяйственной продукции, сырья и продовольствия в Козловском районе Чувашской Республики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90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834,3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«Развитие ветеринарии в Козловском районе Чувашской Республики» муниципальной программы Козловского района Чувашской Республики «Развитие сельского хозяйства и регулирование рынка сельскохозяйственной продукции, сырья и продовольствия в Козловском районе Чувашской Республики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2" w:right="-128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2" w:right="-128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2" w:right="-128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2" w:right="-128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2" w:right="-128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2" w:right="-128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2" w:right="-128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2" w:right="-128" w:hanging="8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97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,1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Основное мероприятие «Предупреждение и ликвидация болезней животных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2" w:right="-128" w:hanging="8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9701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,1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2" w:right="-128" w:hanging="8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97011275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,1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2" w:right="-128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2" w:right="-128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2" w:right="-128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2" w:right="-128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2" w:right="-128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2" w:right="-128" w:hanging="8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97011275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,1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2" w:right="-128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2" w:right="-128" w:hanging="8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97011275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,1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программа «Развитие отраслей агропромышленного комплекса» муниципальной программы Козловского района Чувашской Республики «Развитие сельского хозяйства и регулирование рынка сельскохозяйственной продукции, сырья и продовольствия в Козловском районе Чувашской Республики» 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2" w:right="-128" w:hanging="8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9И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524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«Субсидии на стимулирование развития приоритетных подотраслей агропромышленного комплекса и развитие малых форм хозяйствования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2" w:right="-128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2" w:right="-128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2" w:right="-128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2" w:right="-128" w:hanging="8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9И07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04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2" w:right="-128" w:hanging="8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Ц9И07</w:t>
            </w:r>
            <w:r>
              <w:rPr>
                <w:lang w:val="en-US"/>
              </w:rPr>
              <w:t>L502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>
                <w:lang w:val="en-US"/>
              </w:rPr>
              <w:t>31</w:t>
            </w:r>
            <w:r>
              <w:rPr/>
              <w:t>,9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2" w:right="-128" w:hanging="8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9И07</w:t>
            </w:r>
            <w:r>
              <w:rPr>
                <w:lang w:val="en-US"/>
              </w:rPr>
              <w:t>L502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31,9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2" w:right="-128" w:hanging="8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9И07</w:t>
            </w:r>
            <w:r>
              <w:rPr>
                <w:lang w:val="en-US"/>
              </w:rPr>
              <w:t>L502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31,9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имулирование развития приоритетных подотраслей агропромышленного комплекса и развитие малых форм хозяйствования по направлениям, не обеспечиваемым софинансированием из федерального бюджета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2" w:right="-128" w:hanging="8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9И07</w:t>
            </w:r>
            <w:r>
              <w:rPr>
                <w:lang w:val="en-US"/>
              </w:rPr>
              <w:t>S502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>
                <w:lang w:val="en-US"/>
              </w:rPr>
              <w:t>72</w:t>
            </w:r>
            <w:r>
              <w:rPr/>
              <w:t>,1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2" w:right="-128" w:hanging="8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9И07</w:t>
            </w:r>
            <w:r>
              <w:rPr>
                <w:lang w:val="en-US"/>
              </w:rPr>
              <w:t>S502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72,1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2" w:right="-128" w:hanging="8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9И07</w:t>
            </w:r>
            <w:r>
              <w:rPr>
                <w:lang w:val="en-US"/>
              </w:rPr>
              <w:t>S502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72,1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«Поддержка граждан, ведущих личное подсобное хозяйство и применяющих специальный налоговый режим «Налог на профессиональный доход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2" w:right="-128" w:hanging="8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9И17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сидии на поддержку граждан, ведущих личное подсобное хозяйство и применяющих специальный налоговый режим «Налог на профессиональный доход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2" w:right="-128" w:hanging="8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bCs/>
              </w:rPr>
              <w:t>Ц9И17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021П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2" w:right="-128" w:hanging="8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Ц9И17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021П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2" w:right="-128" w:hanging="8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Ц9И17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021П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Подпрограмма «Обеспечение общих условий функционирования отраслей агропромышленного комплекса» муниципальной программы Козловского района Чувашской Республики «Развитие сельского хозяйства и регулирование рынка сельскохозяйственной продукции, сырья и продовольствия Чувашской Республики» 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9Л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309,2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Основное мероприятие «Формирование государственных информационных ресурсов в сферах обеспечения продовольственной безопасности и управления агропромышленным комплексом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9Л02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309,2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Организация конкурсов, выставок и ярмарок с участием организаций агропромышленного комплекса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9Л027266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309,2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9Л027266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309,2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9Л027266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309,2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530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программа Козловского района Чувашской Республики «Развитие земельных и имущественных отношений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А40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«Управление муниципальным имуществом» муниципальной программы Козловского района Чувашской Республики «Развитие земельных и имущественных отношений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hanging="1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18"/>
              <w:jc w:val="center"/>
              <w:rPr>
                <w:bCs/>
              </w:rPr>
            </w:pPr>
            <w:r>
              <w:rPr/>
              <w:t>А41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«Создание условий для максимального вовлечения в хозяйственный оборот муниципального имущества, в том числе земельных участков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hanging="1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18"/>
              <w:jc w:val="center"/>
              <w:rPr>
                <w:bCs/>
              </w:rPr>
            </w:pPr>
            <w:r>
              <w:rPr/>
              <w:t>А4102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hanging="1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18"/>
              <w:jc w:val="center"/>
              <w:rPr>
                <w:bCs/>
              </w:rPr>
            </w:pPr>
            <w:r>
              <w:rPr/>
              <w:t>А41027759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>
                <w:bCs/>
              </w:rPr>
            </w:pPr>
            <w:r>
              <w:rPr/>
              <w:t>А41027759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>
                <w:bCs/>
              </w:rPr>
            </w:pPr>
            <w:r>
              <w:rPr/>
              <w:t>А41027759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программа Козловского района Чувашской Республики «Экономическое развитие Козловского района Чувашской Республики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Ч10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«Развитие субъектов малого и среднего предпринимательства в Козловском районе Чувашской Республики» муниципальной программы Козловского района Чувашской Республики «Экономическое развитие Козловского района Чувашской Республики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hanging="1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18"/>
              <w:jc w:val="center"/>
              <w:rPr>
                <w:bCs/>
              </w:rPr>
            </w:pPr>
            <w:r>
              <w:rPr/>
              <w:t>Ч12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«Совершенствование внешней среды развития малого и среднего предпринимательства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hanging="1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18"/>
              <w:jc w:val="center"/>
              <w:rPr>
                <w:bCs/>
              </w:rPr>
            </w:pPr>
            <w:r>
              <w:rPr/>
              <w:t>Ч1201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действие формированию положительного имиджа предпринимательской деятельности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>
                <w:bCs/>
              </w:rPr>
            </w:pPr>
            <w:r>
              <w:rPr/>
              <w:t>Ч1201763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>
                <w:bCs/>
              </w:rPr>
            </w:pPr>
            <w:r>
              <w:rPr/>
              <w:t>Ч1201763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hanging="1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18"/>
              <w:jc w:val="center"/>
              <w:rPr>
                <w:bCs/>
              </w:rPr>
            </w:pPr>
            <w:r>
              <w:rPr/>
              <w:t>Ч1201763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1822,8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388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Муниципальная программа Козловского района Чувашской Республики «Модернизация и развитие сферы жилищно-коммунального хозяйства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10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388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Подпрограмма «Модернизация коммунальной инфраструктуры на территории Козловского района Чувашской Республики» муниципальной  программы Козловского района Чувашской Республики «Модернизация и развитие сферы жилищно-коммунального хозяйства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11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388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Основное мероприятие «Улучшение потребительских и эксплуатационных характеристик жилищного фонда, обеспечивающих гражданам безопасные и комфортные условия проживания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1103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388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1037277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388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1037277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388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1037277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388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4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1434,8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программа Козловского района Чувашской Республики «Модернизация и развитие сферы жилищно-коммунального хозяйства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0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47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0053,3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программа «Модернизация коммунальной инфраструктуры на территории Козловского района Чувашской Республики» муниципальной  программы Козловского района Чувашской Республики «Модернизация и развитие сферы жилищно-коммунального хозяйства» 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hanging="1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  <w:t>А11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0049,3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Основное мероприятие «Улучшение потребительских и эксплуатационных характеристик жилищного фонда, обеспечивающих гражданам безопасные и комфортные условия проживания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  <w:t>A1103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0049,3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змещение части затрат муниципальных унитарных предприятий, связанных с потреблением топливно-энергетических ресурсов в рамках реализации полномочий органов местного самоуправления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  <w:t>A11037159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9956,7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  <w:t>A11037159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9956,7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Исполнение судебных актов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  <w:t>A11037159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83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9956,7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  <w:t>A11037295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92,6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  <w:t>A11037295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92,6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  <w:t>A11037295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92,6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5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«Развитие систем коммунальной инфраструктуры и объектов, используемых для очистки сточных вод» муниципальной  программы Козловского района Чувашской Республики «Модернизация и развитие сферы жилищно-коммунального хозяйства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  <w:t>A12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4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«Развитие систем водоснабжения муниципальных образований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  <w:t>A1201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4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питальный ремонт источников водоснабжения (водонапорных башень и водозаборных скважин) в населенных пунктах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  <w:t>A12017А01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4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  <w:t>A12017А01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4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  <w:t>A12017А01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4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ая программа Козловского района Чувашской Республики «Развитие сельского хозяйства и регулирование рынка сельскохозяйственной продукции, сырья и продовольствия в Козловском районе Чувашской Республики» 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hanging="1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  <w:t>Ц90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47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381,5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программа «Устойчивое развитие сельских территорий»  муниципальной программы Козловского района Чувашской Республики «Развитие сельского хозяйства и регулирование рынка сельскохозяйственной продукции, сырья и продовольствия в Козловском районе Чувашской Республики» 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  <w:t>Ц99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47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381,5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«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hanging="1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  <w:t>Ц9902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47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381,5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роительство объектов инженерной инфраструктуры для модульных фельдшерско-акушерских пунктов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hanging="1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  <w:t>Ц99027483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381,5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  <w:t>Ц99027483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381,5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  <w:t>Ц99027483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381,5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hanging="18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6260,5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hanging="18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5703,6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программа Козловского Чувашской Республики «Развитие образования в Козловском районе Чувашской Республики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  <w:t>Ц70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5703,6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«Поддержка развития образования» муниципальной программы Козловского Чувашской Республики «Развитие образования в Козловском районе Чувашской Республики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  <w:t>Ц71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5703,6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«Реализация мероприятий регионального проекта «Современная школа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>
                <w:bCs/>
              </w:rPr>
            </w:pPr>
            <w:r>
              <w:rPr>
                <w:bCs/>
              </w:rPr>
              <w:t>Ц71E1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3025,7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  <w:t>Ц71Е15169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3025,7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  <w:t>Ц71Е15169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3025,7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hanging="1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  <w:t>Ц71Е15169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3025,7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«Реализация мероприятий регионального проекта «Успех каждого ребенка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>
                <w:bCs/>
              </w:rPr>
            </w:pPr>
            <w:r>
              <w:rPr>
                <w:bCs/>
              </w:rPr>
              <w:t>Ц71E2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2677,9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  <w:t>Ц71Е25097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2677,9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  <w:t>Ц71Е25097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2677,9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  <w:t>Ц71Е25097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2677,9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hanging="18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556,9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программа Козловского Чувашской Республики «Развитие образования в Козловском районе Чувашской Республики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  <w:t>Ц70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556,9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«Поддержка развития образования» муниципальной программы Козловского Чувашской Республики «Развитие образования в Козловском районе Чувашской Республики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hanging="1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  <w:t>Ц71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556,9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«Реализация мероприятий регионального проекта «Успех каждого ребенка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>
                <w:bCs/>
              </w:rPr>
            </w:pPr>
            <w:r>
              <w:rPr>
                <w:bCs/>
              </w:rPr>
              <w:t>Ц71E2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556,9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  <w:t>Ц71Е25097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556,9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  <w:t>Ц71Е25097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556,9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  <w:t>Ц71Е25097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556,9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hanging="18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262,2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ультура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hanging="18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262,2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программа Козловского района Чувашской Республики «Развитие культуры и туризма в Козловском районе Чувашской Республики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>
                <w:bCs/>
              </w:rPr>
            </w:pPr>
            <w:r>
              <w:rPr>
                <w:bCs/>
              </w:rPr>
              <w:t>Ц40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262,2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«Развитие культуры в Козловском районе Чувашской Республике»  муниципальной программы Козловского района Чувашской Республики «Развитие культуры и туризма в Козловском районе Чувашской Республики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>
                <w:bCs/>
              </w:rPr>
            </w:pPr>
            <w:r>
              <w:rPr>
                <w:bCs/>
              </w:rPr>
              <w:t>Ц41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262,2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«Проведение мероприятий в сфере культуры и искусства, архивного дела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>
                <w:bCs/>
              </w:rPr>
            </w:pPr>
            <w:r>
              <w:rPr>
                <w:bCs/>
              </w:rPr>
              <w:t>Ц411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262,2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>
                <w:bCs/>
              </w:rPr>
            </w:pPr>
            <w:r>
              <w:rPr>
                <w:bCs/>
              </w:rPr>
              <w:t>Ц41107106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262,2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>
                <w:bCs/>
              </w:rPr>
            </w:pPr>
            <w:r>
              <w:rPr>
                <w:bCs/>
              </w:rPr>
              <w:t>Ц41107106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262,2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>
                <w:bCs/>
              </w:rPr>
            </w:pPr>
            <w:r>
              <w:rPr>
                <w:bCs/>
              </w:rPr>
              <w:t>Ц41107106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262,2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ое казенное учреждение «Центр финансового и хозяйственного обеспечения» Козловского района Чувашской Республики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16383,8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4524,8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ab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3910,4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ая программа Козловского района Чувашской Республики «Развитие потенциала муниципального управления» 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0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3910,4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еспечение реализации муниципальной программы Козловского района Чувашской Республики «Развитие потенциала муниципального управления» 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3910,4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«Общепрограммные расходы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1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3910,4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функций муниципальных органов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1002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3910,4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1002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3772,5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1002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3772,5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1002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37,9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1002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37,9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0614,4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ая программа Козловского района Чувашской Республики «Управление общественными финансами и муниципальным долгом Козловского района Чувашской Республики» 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1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0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311,1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«Совершенствование бюджетной политики и обеспечение сбалансированности консолидированного бюджета Козловского района Чувашской Республики»  муниципальной программы Козловского района Чувашской Республики «Управление общественными финансами и муниципальным долгом Козловского района Чувашской Республики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1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311,1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«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1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4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311,1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Иные межбюджетные трансферты бюджетам муниципальных районов, муниципальных округов и городских округов для частичной компенсации дополнительных расходов на повышение оплаты труда отдельных категорий работников в связи с увеличением минимального размера оплаты труда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42236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311,1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42236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311,1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42236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311,1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ая программа Козловского района Чувашской Республики «Развитие потенциала муниципального управления» 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0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0303,3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еспечение реализации муниципальной программы Козловского района Чувашской Республики «Развитие потенциала муниципального управления» 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0303,3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«Общепрограммные расходы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1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0303,3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1006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0303,3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1006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9903,9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1006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9903,9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1006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399,4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1006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399,4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828,4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  <w:r>
              <w:rPr/>
              <w:t xml:space="preserve"> 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828,4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ая программа Козловского района Чувашской Республики «Повышение безопасности жизнедеятельности населения и территории Козловского района Чувашской Республики» 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0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828,4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862" w:leader="none"/>
              </w:tabs>
              <w:autoSpaceDE w:val="false"/>
              <w:ind w:left="-8" w:firstLine="12"/>
              <w:jc w:val="both"/>
              <w:rPr/>
            </w:pPr>
            <w:r>
              <w:rPr>
                <w:bCs/>
              </w:rPr>
              <w:t>Подпрограмма «Построение (развитие) аппаратно-программного комплекса «Безопасный город» на территории Козловского района Чу</w:t>
              <w:softHyphen/>
              <w:t>вашской Республики» муниципальной программы Козловского района Чувашской Республики «Повышение безопасности жизнедеятельности населения и территории Козловского района Чувашской Республики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5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828,4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Основное мероприятие «Обеспечение безопасности населения и муниципальной (коммунальной) инфраструктуры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502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29,1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Модернизация и обслуживание ранее установленных сегментов аппаратно-программного комплекса «Безопасное муниципальное образование»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850276251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29,1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862" w:leader="none"/>
              </w:tabs>
              <w:autoSpaceDE w:val="false"/>
              <w:ind w:left="-8" w:firstLine="12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50276251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29,1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862" w:leader="none"/>
              </w:tabs>
              <w:autoSpaceDE w:val="false"/>
              <w:ind w:left="-8" w:firstLine="12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50276251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29,1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862" w:leader="none"/>
              </w:tabs>
              <w:autoSpaceDE w:val="false"/>
              <w:ind w:left="-8" w:firstLine="12"/>
              <w:jc w:val="both"/>
              <w:rPr/>
            </w:pPr>
            <w:r>
              <w:rPr>
                <w:bCs/>
              </w:rPr>
              <w:t>Основное мероприятие «Обеспечение управления оперативной обстановкой в муниципальном образовании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505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799,3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862" w:leader="none"/>
              </w:tabs>
              <w:autoSpaceDE w:val="false"/>
              <w:ind w:left="-8" w:firstLine="12"/>
              <w:jc w:val="both"/>
              <w:rPr>
                <w:bCs/>
              </w:rPr>
            </w:pPr>
            <w:r>
              <w:rPr/>
              <w:t>Внедрение аппаратно-программного комплекса «Безопасное муниципальное образование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505734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273,6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862" w:leader="none"/>
              </w:tabs>
              <w:autoSpaceDE w:val="false"/>
              <w:ind w:left="-8" w:firstLine="12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505734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273,6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862" w:leader="none"/>
              </w:tabs>
              <w:autoSpaceDE w:val="false"/>
              <w:ind w:left="-8" w:firstLine="12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505734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273,6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Содержание и развитие единой дежурно-диспетчерской службы (ЕДДС)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5057632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525,7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5057632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525,7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5057632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525,7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30,6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4,6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ая программа Козловского района Чувашской Республики «Социальная поддержка граждан в Козловском районе Чувашской Республики» 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30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4,6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программа «Социальное обеспечение граждан Козловского района Чувашской Республики» муниципальной программы Козловского района Чувашской Республики «Социальная поддержка граждан в Козловском районе Чувашской Республики» 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31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4,6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«Реализация законодательства в области предоставления мер социальной поддержки отдельным категориям граждан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3101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4,6</w:t>
            </w:r>
          </w:p>
        </w:tc>
      </w:tr>
      <w:tr>
        <w:trPr>
          <w:trHeight w:val="119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платы пенсии за выслугу лет муниципальным служащим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31017052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4,6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31017052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4,6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31017052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4,6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ая программа Козловского района Чувашской Республики «Социальная поддержка граждан в Козловском районе Чувашской Республики» 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30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программа «Социальное обеспечение граждан Козловского района Чувашской Республики» муниципальной программы Козловского района Чувашской Республики «Социальная поддержка граждан в Козловском районе Чувашской Республики» 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31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«Реализация законодательства в области предоставления мер социальной поддержки отдельным категориям граждан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3101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казание материальной помощи отдельным категориям граждан 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31017051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31017051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31017051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>Отдел строительства и общественной инфраструктуры администрации Козловского района Чувашской Республики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83061,2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015,9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015,9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ая программа Козловского района Чувашской Республики «Развитие потенциала муниципального управления» 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0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015,9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еспечение реализации муниципальной программы Козловского района Чувашской Республики «Развитие потенциала муниципального управления» 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015,9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«Общепрограммные расходы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1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015,9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функций муниципальных органов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1002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015,9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1002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015,9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1002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015,9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3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42167,6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ранспорт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980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/>
              <w:t xml:space="preserve">Муниципальная программа Козловского района Чувашской Республики «Развитие транспортной системы Козловского района»  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2" w:right="-128" w:hanging="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92" w:right="-128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2" w:right="-128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2" w:right="-128" w:hanging="8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Ч20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980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«Пассажирский транспорт» муниципальной программы Козловского района Чувашской Республики «Развитие транспортной системы в Козловском районе Чувашской Республики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2" w:right="-128" w:hanging="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92" w:right="-128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2" w:right="-128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2" w:right="-128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2" w:right="-128" w:hanging="8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22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980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«Развитие автомобильного и городского электрического транспорта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2" w:right="-128" w:hanging="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92" w:right="-128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2" w:right="-128" w:hanging="8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2201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980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перевозок пассажиров автомобильным транспортом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2" w:right="-128" w:hanging="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92" w:right="-128" w:hanging="8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22017427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980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2" w:right="-128" w:hanging="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92" w:right="-128" w:hanging="8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22017427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980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2" w:right="-128" w:hanging="8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22017427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980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40187,6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ая программа Козловского района Чувашской Республики «Развитие транспортной системы Козловского района»  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20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40187,6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«Безопасные и качественные автомобильные дороги» муниципальной программы Козловского района Чувашской Республики  «Развитие транспортной системы  Козловского района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21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40118,9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«Мероприятия, реализуемые с привлечением межбюджетных трансфертов бюджетам другого уровня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2103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40118,9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3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210374181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657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3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210374181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657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3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210374181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657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держание автомобильных дорог общего пользования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210374182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2598,7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210374182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2598,7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210374182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2598,7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2103</w:t>
            </w:r>
            <w:r>
              <w:rPr>
                <w:lang w:val="en-US"/>
              </w:rPr>
              <w:t>S</w:t>
            </w:r>
            <w:r>
              <w:rPr/>
              <w:t>4181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21728,8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2103</w:t>
            </w:r>
            <w:r>
              <w:rPr>
                <w:lang w:val="en-US"/>
              </w:rPr>
              <w:t>S</w:t>
            </w:r>
            <w:r>
              <w:rPr/>
              <w:t>4181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21728,8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2103</w:t>
            </w:r>
            <w:r>
              <w:rPr>
                <w:lang w:val="en-US"/>
              </w:rPr>
              <w:t>S</w:t>
            </w:r>
            <w:r>
              <w:rPr/>
              <w:t>4181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21728,8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Содержание автомобильных дорог общего пользования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2103</w:t>
            </w:r>
            <w:r>
              <w:rPr>
                <w:lang w:val="en-US"/>
              </w:rPr>
              <w:t>S</w:t>
            </w:r>
            <w:r>
              <w:rPr/>
              <w:t>4182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4134,4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2103</w:t>
            </w:r>
            <w:r>
              <w:rPr>
                <w:lang w:val="en-US"/>
              </w:rPr>
              <w:t>S</w:t>
            </w:r>
            <w:r>
              <w:rPr/>
              <w:t>4182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4134,4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2103</w:t>
            </w:r>
            <w:r>
              <w:rPr>
                <w:lang w:val="en-US"/>
              </w:rPr>
              <w:t>S</w:t>
            </w:r>
            <w:r>
              <w:rPr/>
              <w:t>4182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4134,4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программа «Повышение безопасности дорожного движения» муниципальной программы Козловского района Чувашской Республики «Развитие транспортной системы Козловского района» 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23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68,7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«Реализация мероприятий, направленных на обеспечение безопасности дорожного движения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2301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68,7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Обустройство и совершенствование опасных участков улично-дорожной сети городов и сельских населенных пунктов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3017437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68,7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3017437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68,7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3017437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68,7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Жилищно-коммунальное хозяйство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3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21188,3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3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1188,3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программа Козловского района Чувашской Республики «Модернизация и развитие сферы жилищно-коммунального хозяйства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3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10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"/>
                <w:szCs w:val="2"/>
              </w:rPr>
            </w:pPr>
            <w:r>
              <w:rPr>
                <w:rFonts w:cs="Arial" w:ascii="Arial" w:hAnsi="Arial"/>
                <w:bCs/>
                <w:sz w:val="2"/>
                <w:szCs w:val="2"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1188,3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6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«Развитие систем коммунальной инфраструктуры и объектов, используемых для очистки сточных вод» муниципальной  программы Козловского района Чувашской Республики «Модернизация и развитие сферы жилищно-коммунального хозяйства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3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12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4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1188,3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«Развитие систем водоснабжения муниципальных образований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3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1201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4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1188,3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питальный ремонт источников водоснабжения (водонапорных башень и водозаборных скважин) в населенных пунктах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3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  <w:t>A12017А01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249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3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  <w:t>A12017А01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249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3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  <w:t>A12017А01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249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3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1201SА01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4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0939,3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3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1201SА01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0939,3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3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1201SА01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0939,3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3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0000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Муниципальная программа Козловского района Чувашской Республики «Формирование современной городской среды на территории Козловского городского и Тюрлеминского сельского поселений Козловского района Чувашской Республики» на 2018-2022 годы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3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0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0000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Подпрограмма «Благоустройство дворовых и общественных территорий Козловского района Чувашской Республики» муниципальной программы Козловского района Чувашской Республики «Формирование современной городской среды на территории Козловского городского и Тюрлеминского сельского поселений Козловского района Чувашской Республики» на 2018-2022 годы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3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0000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Основное мероприятие «Содействие благоустройству населенных пунктов Чувашской Республики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3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А5102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0000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Реализация мероприятий по развитию общественной инфраструктуры населенных пунктов в рамках празднования Дня Республики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3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hanging="1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  <w:t>А51021282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0000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3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hanging="1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18"/>
              <w:jc w:val="center"/>
              <w:rPr>
                <w:bCs/>
              </w:rPr>
            </w:pPr>
            <w:r>
              <w:rPr/>
              <w:t>А51021282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0000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3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hanging="1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18"/>
              <w:jc w:val="center"/>
              <w:rPr>
                <w:bCs/>
              </w:rPr>
            </w:pPr>
            <w:r>
              <w:rPr/>
              <w:t>А51021282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0000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65" w:right="-108" w:hanging="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8689,4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65" w:right="-108" w:hanging="8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611,8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программа Козловского района Чувашской Республики «Комплексное развитие сельских территорий Козловского района Чувашской Республики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65" w:right="-108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65" w:right="-108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65" w:right="-108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65" w:right="-108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65" w:right="-108" w:hanging="8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А60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7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611,8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«Создание условий для обеспечения доступным и комфортным жильем сельского населения» муниципальной программы Козловского района Чувашской Республики «Комплексное развитие сельских территорий Козловского района Чувашской Республики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65" w:right="-108" w:hanging="8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  <w:t>А61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7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611,8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«Улучшение жилищных условий граждан на селе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65" w:right="-108" w:hanging="8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  <w:t>А6101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7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611,8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учшение жилищных условий граждан, проживающих на сельских территориях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65" w:right="-108" w:hanging="8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  <w:t>А6101</w:t>
            </w:r>
            <w:r>
              <w:rPr>
                <w:lang w:val="en-US"/>
              </w:rPr>
              <w:t>L</w:t>
            </w:r>
            <w:r>
              <w:rPr/>
              <w:t>5764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7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611,8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65" w:right="-108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65" w:right="-108" w:hanging="8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hanging="1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  <w:t>А6101</w:t>
            </w:r>
            <w:r>
              <w:rPr>
                <w:lang w:val="en-US"/>
              </w:rPr>
              <w:t>L</w:t>
            </w:r>
            <w:r>
              <w:rPr/>
              <w:t>5764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611,8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65" w:right="-108" w:hanging="8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hanging="1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  <w:t>А6101</w:t>
            </w:r>
            <w:r>
              <w:rPr>
                <w:lang w:val="en-US"/>
              </w:rPr>
              <w:t>L</w:t>
            </w:r>
            <w:r>
              <w:rPr/>
              <w:t>5764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611,8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65" w:right="-108" w:hanging="8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8077,6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программа Козловского района Чувашской Республики «Обеспечение граждан в Козловском районе Чувашской Республики доступным и комфортным жильем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65" w:right="-108" w:hanging="8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20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8077,6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«Поддержка строительства жилья в Козловском районе Чувашской Республике» муниципальной программы Козловского района Чувашской Республики «Обеспечение граждан в Козловском районе Чувашской Республики доступным и комфортным жильем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2" w:right="-128" w:hanging="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92" w:right="-128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2" w:right="-128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2" w:right="-128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2" w:right="-128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2" w:right="-128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2" w:right="-128" w:hanging="8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21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1572,6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«Обеспечение граждан доступным жильем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2" w:right="-128" w:hanging="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92" w:right="-128" w:hanging="8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2103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1572,6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2" w:right="-128" w:hanging="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92" w:right="-128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2" w:right="-128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2" w:right="-128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2" w:right="-128" w:hanging="8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2103L497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1572,6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2" w:right="-128" w:hanging="8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2103L497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1572,6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2" w:right="-128" w:hanging="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92" w:right="-128" w:hanging="8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2103L497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1572,6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Подпрограмма 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 муниципальной программы Козловского района Чувашской Республики «Обеспечение граждан в Козловском районе Чувашской Республики доступным и комфортным жильем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2" w:right="-128" w:hanging="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92" w:right="-128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2" w:right="-128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2" w:right="-128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2" w:right="-128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2" w:right="-128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2" w:right="-128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2" w:right="-128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2" w:right="-128" w:hanging="8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22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6505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Cs/>
              </w:rPr>
              <w:t>Основное мероприятие 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2" w:right="-128" w:hanging="8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/>
              <w:t>А2201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6505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2" w:right="-128" w:hanging="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92" w:right="-128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2" w:right="-128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2" w:right="-128" w:hanging="8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/>
              <w:t>А22011А82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3856,1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2" w:right="-128" w:hanging="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92" w:right="-128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2" w:right="-128" w:hanging="8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/>
              <w:t>А22011А82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3856,1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2" w:right="-128" w:hanging="8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/>
              <w:t>А22011А82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3856,1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2" w:right="-128" w:hanging="8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/>
              <w:t>А2201R082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2648,9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2" w:right="-128" w:hanging="8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/>
              <w:t>А2201R082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2648,9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2" w:right="-128" w:hanging="8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2" w:right="-128" w:hanging="8"/>
              <w:jc w:val="center"/>
              <w:rPr/>
            </w:pPr>
            <w:r>
              <w:rPr/>
              <w:t>А2201R082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2648,9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>Отдел культуры и социального развития администрации Козловского района Чувашской Республики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46400,7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0870,4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65" w:right="-108" w:hanging="8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0870,4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ая программа Козловского района Чувашской Республики «Развитие образования в Козловском районе Чувашской Республики» 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65" w:right="-108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65" w:right="-108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65" w:right="-108" w:hanging="8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0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0157,2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«Поддержка развития образования» муниципальной программы Козловского района Чувашской Республики «Развитие образования в Козловском районе Чувашской Республики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65" w:right="-108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65" w:right="-108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65" w:right="-108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65" w:right="-108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65" w:right="-108" w:hanging="8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0157,2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«Обеспечение деятельности организаций в сфере образования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65" w:right="-108" w:hanging="8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1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0157,2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65" w:right="-108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65" w:right="-108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65" w:right="-108" w:hanging="8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17056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9721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65" w:right="-108" w:hanging="8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17056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9721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65" w:right="-108" w:hanging="8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17056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9721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финансирование расходных обязательств муниципальных образований,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№ 761 «О Национальной стратегии действий в интересах детей на 2012-2017 годы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1S708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436,2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1S708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436,2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1S708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436,2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ая программа Козловского района Чувашской Республики «Управление общественными финансами и муниципальным долгом Козловского района Чувашской Республики» 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0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713,2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«Совершенствование бюджетной политики и обеспечение сбалансированности консолидированного бюджета Козловского района Чувашской Республики»  муниципальной программы Козловского района Чувашской Республики «Управление общественными финансами и муниципальным долгом Козловского района Чувашской Республики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713,2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«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/>
            </w:pPr>
            <w:r>
              <w:rPr/>
              <w:t>Ч4104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713,2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Иные межбюджетные трансферты бюджетам муниципальных районов, муниципальных округов и городских округов для частичной компенсации дополнительных расходов на повышение оплаты труда отдельных категорий работников в связи с увеличением минимального размера оплаты труда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42236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48,2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42236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48,2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42236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48,2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Финансовое обеспечение повышения оплаты труда отдельным категориям работников бюджетной сферы, предусмотренным указом Президента  Российской Федерации  от 7 мая  2012 г. № 597, от 1 июня 2012 г. № 76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42268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565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42268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565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42268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565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5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34720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ультура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5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34720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ая программа Козловского района Чувашской Республики «Развитие культуры и туризма в Козловском районе Чувашской Республики» 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5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0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29947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программа «Развитие культуры в Козловском районе Чувашской Республике»  муниципальной программы Козловского района Чувашской Республики «Развитие культуры и туризма в Козловском районе Чувашской Республики» 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5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1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29947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«Развитие библиотечного дела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5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102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7841,2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деятельности муниципальных библиотек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5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1024А41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7841,2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5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1024А41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7841,2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5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1024А41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7841,2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«Сохранение и развитие народного творчества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65" w:firstLine="12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65" w:right="-108" w:hanging="8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107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7984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65" w:firstLine="12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65" w:right="-108" w:hanging="8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1074039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7984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65" w:firstLine="1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65" w:firstLine="1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65" w:firstLine="12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65" w:right="-108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65" w:right="-108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65" w:right="-108" w:hanging="8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1074039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7984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65" w:firstLine="12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65" w:right="-108" w:hanging="8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1074039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7984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«Развитие муниципальных учреждений культуры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65" w:firstLine="12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65" w:right="-108" w:hanging="8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115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3771,8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ащение оборудованием кинозалов в целях обеспечения реализации программы социальной поддержки молодежи в возрасте от 14 до 22 лет для повышения доступности организаций культуры «Пушкинская карта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65" w:firstLine="12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65" w:right="-108" w:hanging="8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1152172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069,5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65" w:firstLine="12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65" w:right="-108" w:hanging="8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1152172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069,5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65" w:firstLine="12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65" w:right="-108" w:hanging="8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41152172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77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069,5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в рамках реализации Указа Президента Российской Федерации от 7 мая 2012 года № 597 «О мерах по реализации государственной социальной политики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65" w:firstLine="12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65" w:right="-108" w:hanging="8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4115</w:t>
            </w:r>
            <w:r>
              <w:rPr>
                <w:lang w:val="en-US"/>
              </w:rPr>
              <w:t>S</w:t>
            </w:r>
            <w:r>
              <w:rPr/>
              <w:t>709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7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2651,2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65" w:firstLine="1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65" w:firstLine="1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65" w:firstLine="12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65" w:right="-108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65" w:right="-108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65" w:right="-108" w:hanging="8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4115</w:t>
            </w:r>
            <w:r>
              <w:rPr>
                <w:lang w:val="en-US"/>
              </w:rPr>
              <w:t>S</w:t>
            </w:r>
            <w:r>
              <w:rPr/>
              <w:t>709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7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7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77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2651,2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65" w:firstLine="12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65" w:right="-108" w:hanging="8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4115</w:t>
            </w:r>
            <w:r>
              <w:rPr>
                <w:lang w:val="en-US"/>
              </w:rPr>
              <w:t>S</w:t>
            </w:r>
            <w:r>
              <w:rPr/>
              <w:t>709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77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2651,2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65" w:firstLine="12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65" w:right="-108" w:hanging="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7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крепление материально-технической базы муниципальных библиотек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65" w:firstLine="12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65" w:right="-108" w:hanging="8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4115</w:t>
            </w:r>
            <w:r>
              <w:rPr>
                <w:lang w:val="en-US"/>
              </w:rPr>
              <w:t>S</w:t>
            </w:r>
            <w:r>
              <w:rPr/>
              <w:t>983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7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51,1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65" w:firstLine="12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65" w:right="-108" w:hanging="8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4115</w:t>
            </w:r>
            <w:r>
              <w:rPr>
                <w:lang w:val="en-US"/>
              </w:rPr>
              <w:t>S</w:t>
            </w:r>
            <w:r>
              <w:rPr/>
              <w:t>983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77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51,1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65" w:firstLine="12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65" w:right="-108" w:hanging="8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4115</w:t>
            </w:r>
            <w:r>
              <w:rPr>
                <w:lang w:val="en-US"/>
              </w:rPr>
              <w:t>S</w:t>
            </w:r>
            <w:r>
              <w:rPr/>
              <w:t>983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77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51,1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«Реализация мероприятий регионального проекта «Творческие люди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1А2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плата денежного поощрения лучшим муниципальным учреждениям культуры, находящимся на территориях сельских поселений, и их работникам в рамках поддержки отрасли культуры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1А255194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1А255194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1А255194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ая программа Козловского района Чувашской Республики «Управление общественными финансами и муниципальным долгом Козловского района Чувашской Республики» 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0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4773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«Совершенствование бюджетной политики и обеспечение сбалансированности консолидированного бюджета Козловского района Чувашской Республики»  муниципальной программы Козловского района Чувашской Республики «Управление общественными финансами и муниципальным долгом Козловского района Чувашской Республики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4773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«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4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4773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Иные межбюджетные трансферты бюджетам муниципальных районов, муниципальных округов и городских округов для частичной компенсации дополнительных расходов на повышение оплаты труда отдельных категорий работников в связи с увеличением минимального размера оплаты труда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42236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568,5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42236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568,5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42236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568,5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Финансовое обеспечение повышения оплаты труда отдельным категориям работников бюджетной сферы, предусмотренным указом Президента  Российской Федерации  от 7 мая  2012 г. № 597, от 1 июня 2012 г. № 76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42268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375,3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42268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375,3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42268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375,3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еализация вопросов местного значения в сфере образования, культуры, физической культуры и спорта 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4SA72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3829,2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4SA72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3829,2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4SA72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3829,2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5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589,9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5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589,9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ая программа Козловского района Чувашской Республики «Социальная поддержка граждан в Козловском районе Чувашской Республики» 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5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30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589,9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Подпрограмма «Социальное обеспечение граждан Козловского района Чувашской Республики»</w:t>
            </w:r>
            <w:r>
              <w:rPr/>
              <w:t xml:space="preserve"> муниципальной программы Козловского района Чувашской Республики «Социальная поддержка граждан в Козловском районе Чувашской Республики» 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5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31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589,9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«Реализация законодательства в области предоставления мер социальной поддержки отдельным категориям граждан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5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3101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589,9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95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31011055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589,9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5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31011055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589,9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5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31011055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589,9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5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220,4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5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220,4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ая  программа Козловского района Чувашской Республики «Развитие физической культуры и спорта в Козловском районе Чувашской Республики» 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5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50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220,4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программа «Развитие физической культуры и массового спорта»  муниципальной  программы Козловского района Чувашской Республики «Развитие физической культуры и спорта в Козловском районе Чувашской Республики» 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5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51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220,4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«Физкультурно-оздоровительная и спортивно-массовая работа с населением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5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5101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220,4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Организация и проведение официальных физкультурных мероприятий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5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51017139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08,7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5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51017139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08,7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5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51017139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08,7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Организация и проведение физкультурных мероприятий с детьми и молодежью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5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5101714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11,7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5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5101714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11,7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5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5101714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11,7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Управление образования и молодежной политики администрации Козловского района Чувашской Республики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257024,6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1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362,8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еэкономические вопросы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1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362,8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программа Козловского района Чувашской Республики «Содействие занятости населения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60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362,8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программа «Активная политика занятости населения и социальная поддержка безработных граждан» муниципальной программы Козловского района Чувашской Республики «Содействие занятости населения» 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61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362,8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«Мероприятия в области содействия занятости населения Чувашской Республики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6101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362,8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61017226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362,8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61017226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362,8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61017226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269,1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61017226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93,7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255151,4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54861,9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ая программа Козловского района Чувашской Республики «Развитие образования в Козловском районе Чувашской Республики» 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0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54495,7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программа «Поддержка развития образования» муниципальной программы Козловского района Чувашской Республики «Развитие образования в Козловском районе Чувашской Республики» 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54495,7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«Обеспечение деятельности организаций в сфере образования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1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7817,6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деятельности детских дошкольных образовательных организаций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17067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7817,6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17067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378,9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17067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378,9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17067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7438,7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17067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2750,7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17067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4688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«Финансовое обеспечение получения дошкольного образования, начального общего, основного общего, среднего общего образования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2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46678,1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за счет субвенции, предоставляемой из республиканского бюджета Чувашской Республики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212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46678,1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212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46678,1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212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22012,1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212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24666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ая программа Козловского района Чувашской Республики «Управление общественными финансами и муниципальным долгом Козловского района Чувашской Республики» 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0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27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366,2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«Совершенствование бюджетной политики и обеспечение сбалансированности консолидированного бюджета Козловского района Чувашской Республики»  муниципальной программы Козловского района Чувашской Республики «Управление общественными финансами и муниципальным долгом Козловского района Чувашской Республики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27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366,2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«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4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27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366,2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вопросов местного значения в сфере образования, культуры, физической культуры и спорта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4SA72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27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366,2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4SA72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366,2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4SA72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73,9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4SA72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292,3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73210,1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ая программа Козловского района Чувашской Республики «Развитие образования в Козловском районе Чувашской Республики» 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0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63700,7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программа «Поддержка развития образования» муниципальной программы Козловского района Чувашской Республики «Развитие образования в Козловском районе Чувашской Республики» 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63273,7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«Обеспечение деятельности организаций в сфере образования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1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6823,7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деятельности муниципальных общеобразовательных организаций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17055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6823,7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17055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6823,7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17055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2673,5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17055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4150,2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«Финансовое обеспечение получения дошкольного образования, начального общего, основного общего, среднего общего образования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2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31985,4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 за счет субвенции, предоставляемой из республиканского бюджета Чувашской Республики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21201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31985,4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21201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31985,4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21201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99320,2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21201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32665,2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«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5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7840,9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55303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7840,9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55303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7840,9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55303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6085,1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55303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755,8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«Реализация проектов и мероприятий по инновационному развитию системы образования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9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46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мероприятий в области образования для детей и молодежи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97185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46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97185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46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97185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46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«Стипендии, гранты, премии и денежные поощрения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11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жегодные денежные поощрения и гранты Главы Чувашской Республики для поддержки инноваций в сфере образования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11164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11164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11164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«Меры социальной поддержки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14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6277,7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142029П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62,2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142029П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62,2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142029П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54,2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142029П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8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являющихся членами семей лиц, проходящих военную службу в батальоне связи «Атал», а также погибших (умерших) военнослужащих, лиц, проходивших службу в войсках национальной гвардии Российской Федерации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142217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4,7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142217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4,7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142217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4,7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14</w:t>
            </w:r>
            <w:r>
              <w:rPr>
                <w:lang w:val="en-US"/>
              </w:rPr>
              <w:t>L</w:t>
            </w:r>
            <w:r>
              <w:rPr/>
              <w:t>304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5750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14</w:t>
            </w:r>
            <w:r>
              <w:rPr>
                <w:lang w:val="en-US"/>
              </w:rPr>
              <w:t>L</w:t>
            </w:r>
            <w:r>
              <w:rPr/>
              <w:t>304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5750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14</w:t>
            </w:r>
            <w:r>
              <w:rPr>
                <w:lang w:val="en-US"/>
              </w:rPr>
              <w:t>L</w:t>
            </w:r>
            <w:r>
              <w:rPr/>
              <w:t>304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4768,2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14</w:t>
            </w:r>
            <w:r>
              <w:rPr>
                <w:lang w:val="en-US"/>
              </w:rPr>
              <w:t>L</w:t>
            </w:r>
            <w:r>
              <w:rPr/>
              <w:t>304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981,8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14</w:t>
            </w:r>
            <w:r>
              <w:rPr>
                <w:lang w:val="en-US"/>
              </w:rPr>
              <w:t>S</w:t>
            </w:r>
            <w:r>
              <w:rPr/>
              <w:t>156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460,8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14</w:t>
            </w:r>
            <w:r>
              <w:rPr>
                <w:lang w:val="en-US"/>
              </w:rPr>
              <w:t>S</w:t>
            </w:r>
            <w:r>
              <w:rPr/>
              <w:t>156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460,8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14</w:t>
            </w:r>
            <w:r>
              <w:rPr>
                <w:lang w:val="en-US"/>
              </w:rPr>
              <w:t>S</w:t>
            </w:r>
            <w:r>
              <w:rPr/>
              <w:t>156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351,4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14</w:t>
            </w:r>
            <w:r>
              <w:rPr>
                <w:lang w:val="en-US"/>
              </w:rPr>
              <w:t>S</w:t>
            </w:r>
            <w:r>
              <w:rPr/>
              <w:t>156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09,4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«Патриотическое воспитание и допризывная подготовка молодежи Козловского района Чувашской Республики» муниципальной программы Козловского района Чувашской Республики «Развитие образования в Козловском районе Чувашской Республики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6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427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«Реализация мероприятий регионального проекта «Патриотическое воспитание граждан Российской Федерации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6ЕВ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427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6EВ5179F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427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6EВ5179F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427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6EВ5179F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310,5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6EВ5179F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16,5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программа Козловского района Чувашской Республики «Развитие транспортной системы Козловского района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20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1,5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«Повышение безопасности дорожного движения в Козловском районе Чувашской Республики» муниципальной программы Козловского района Чувашской Республики «Развитие транспортной системы Козловского района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23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1,5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«Реализация мероприятий, направленных на обеспечение безопасности дорожного движения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2301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1,5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безопасности участия детей в дорожном движении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3017431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1,5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3017431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1,5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3017431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1,5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ая программа Козловского района Чувашской Республики «Управление общественными финансами и муниципальным долгом Козловского района Чувашской Республики» 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0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27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9497,9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«Совершенствование бюджетной политики и обеспечение сбалансированности консолидированного бюджета Козловского района Чувашской Республики»  муниципальной программы Козловского района Чувашской Республики «Управление общественными финансами и муниципальным долгом Козловского района Чувашской Республики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27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9497,9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«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4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27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9497,9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вопросов местного значения в сфере образования, культуры, физической культуры и спорта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4SA72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27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9497,9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4SA72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9497,9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4SA72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7058,3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4SA72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2439,6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7809,2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ая программа Козловского района Чувашской Республики «Развитие образования в Козловском районе Чувашской Республики» 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0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6018,8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«Поддержка развития образования» муниципальной программы Козловского района Чувашской Республики «Развитие образования в Козловском районе Чувашской Республики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6018,8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«Обеспечение деятельности организаций в сфере образования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1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2647,4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17056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1067,2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17056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1067,2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17056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1067,2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финансирование расходных обязательств муниципальных образований,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 Федерации от 1 июня 2012 года № 761 «О Национальной стратегии действий в интересах детей на 2012-2017 годы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1S708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580,2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1S708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580,2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1S708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580,2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«Реализация мероприятий регионального проекта «Успех каждого ребенка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E2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3371,4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сонифицированное финансирование дополнительного образования детей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Е27515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3371,4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Е27515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3371,4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Е27515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3371,4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ая программа Козловского района Чувашской Республики «Управление общественными финансами и муниципальным долгом Козловского района Чувашской Республики» 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0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27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790,4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«Совершенствование бюджетной политики и обеспечение сбалансированности консолидированного бюджета Козловского района Чувашской Республики»  муниципальной программы Козловского района Чувашской Республики «Управление общественными финансами и муниципальным долгом Козловского района Чувашской Республики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27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790,4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«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27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790,4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Иные межбюджетные трансферты бюджетам муниципальных районов, муниципальных округов и городских округов для частичной компенсации дополнительных расходов на повышение оплаты труда отдельных категорий работников в связи с увеличением минимального размера оплаты труда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42236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447,3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42236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447,3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Субсидии автономным учреждениям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42236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447,3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Финансовое обеспечение повышения оплаты труда отдельным категориям работников бюджетной сферы, предусмотренным указом Президента  Российской Федерации  от 7 мая  2012 г. № 597, от 1 июня 2012 г. № 76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42268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504,9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42268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504,9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Субсидии автономным учреждениям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42268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504,9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вопросов местного значения в сфере образования, культуры, физической культуры и спорта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4SA72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27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838,2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4SA72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838,2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4SA72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838,2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лодежная политика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410,8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ая программа Козловского района Чувашской Республики «Развитие образования в Козловском районе Чувашской Республики» 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0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410,8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ab/>
              <w:t xml:space="preserve">Подпрограмма «Молодежь Козловского района Чувашской Республики» муниципальной программы Козловского района Чувашской Республики «Развитие образования в Козловском районе Чувашской Республики» 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2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410,8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«Организация отдыха детей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203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308,5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отдыха детей в загородных, пришкольных и других лагерях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2037214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308,5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2037214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536,7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2037214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536,7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2037214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771,8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2037214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562,3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2037214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209,5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«Патриотическое воспитание и допризывная подготовка молодежи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204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02,3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и проведение мероприятий, направленных на патриотическое воспитание детей и допризывную подготовку молодежи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2047215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02,3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2047215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02,3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2047215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02,3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7859,4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ая программа Козловского района Чувашской Республики «Развитие образования в Козловском районе Чувашской Республики» 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0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7859,4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программа «Поддержка развития образования» муниципальной программы Козловского района Чувашской Республики «Развитие образования в Козловском районе Чувашской Республики» 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7859,4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«Обеспечение деятельности организаций в сфере образования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1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7859,4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1707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7859,4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ab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1707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7081,4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1707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7081,4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1707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768,5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1707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768,5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1707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9,5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ab/>
              <w:t>Уплата налогов, сборов и иных платежей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1707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9,5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510,4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370,4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ab/>
              <w:t xml:space="preserve">Муниципальная программа Козловского района Чувашской Республики «Социальная поддержка граждан в Козловском районе Чувашской Республики» 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30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370,4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программа «Социальная защита населения Козловского района Чувашской Республики» муниципальной программы Козловского района Чувашской Республики «Социальная поддержка граждан в Козловском районе Чувашской Республики» 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31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370,4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«Реализация законодательства в области предоставления мер социальной поддержки отдельным категориям граждан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3101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370,4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31011055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370,4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31011055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370,4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31011055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370,4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ая программа Козловского района Чувашской Республики «Развитие образования в Козловском районе Чувашской Республики» 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0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программа «Поддержка развития образования» муниципальной программы Козловского района Чувашской Республики «Развитие образования в Козловском районе Чувашской Республики» 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«Меры социальной поддержки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14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  за счет субвенции, предоставляемой из республиканского бюджета Чувашской Республики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141204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141204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141204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Финансовый отдел администрации Козловского района Чувашской Республики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172114,1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Общегосударственные вопросы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4103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4102,9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Муниципальная программа Козловского района Чувашской Республики «Управление общественными финансами и муниципальным долгом Козловского района Чувашской Республики» 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0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4102,9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Подпрограмма «Совершенствование бюджетной политики и эффективное использование бюджетного потенциала Козловского района Чувашской Республики» муниципальной программы Козловского района Чувашской Республики «Управление общественными финансами и муниципальным долгом Козловского района Чувашской Республики» 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204,1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Основное мероприятие «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4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204,1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455491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455491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455491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Осуществление государственных полномочий Чувашской Республики по расчету дотаций на выравнивание бюджетной обеспеченности поселений за счет субвенции, предоставляемой из республиканского бюджета Чувашской Республики 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4Д0071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44,1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4Д0071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35,2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4Д0071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35,2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4Д0071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8,9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4Д0071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8,9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Обеспечение реализации муниципальной программы Козловского района Чувашской Республики «Управление общественными финансами и муниципальным долгом Козловского района Чувашской Республики» 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Э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3898,8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Основное мероприятие «Общепрограммные расходы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Э01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3898,8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функций муниципальных органов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Э01002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3898,8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Э01002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3464,6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Э01002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3464,6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Э01002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434,2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Э01002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434,2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547,9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547,9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ая программа Козловского района Чувашской Республики «Управление общественными финансами и муниципальным долгом Козловского района Чувашской Республики» 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0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547,9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программа «Совершенствование бюджетной политики и эффективное использование бюджетного потенциала Козловского района Чувашской Республики» муниципальной программы Козловского района Чувашской Республики «Управление общественными финансами и муниципальным долгом Козловского района Чувашской Республики» 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547,9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«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4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547,9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45118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547,9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45118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547,9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венции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45118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547,9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40602,8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2" w:firstLine="12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769,9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ая программа Козловского района Чувашской Республики «Развитие сельского хозяйства и регулирование рынка сельскохозяйственной продукции, сырья и продовольствия в Козловском районе Чувашской Республики» 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90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769,9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«Развитие ветеринарии в Козловском районе Чувашской Республики» муниципальной программы Козловского района Чувашской Республики «Развитие сельского хозяйства и регулирование рынка сельскохозяйственной продукции, сырья и продовольствия в Козловском районе Чувашской Республики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97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557,4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«Предупреждение и ликвидация болезней животных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9701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557,4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ение государственных полномочий Чувашской Республики по организации на территории поселений и городских округов мероприятий при осуществлении деятельности по обращению с животными без владельцев, а также по расчету и предоставлению субвенций бюджетам поселений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97011275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557,4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97011275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557,4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венции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97011275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53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557,4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«Развитие отраслей агропромышленного комплекса» муниципальной программы Козловского района Чувашской Республики «Развитие сельского хозяйства и регулирование рынка сельскохозяйственной продукции, сырья и продовольствия в Козловском районе Чувашской Республики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9И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212,5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«Борьба с распространением борщевика Сосновского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9И09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212,5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9И09S681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212,5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9И09S681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212,5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сидии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9И09S681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52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212,5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38832,9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программа Козловского района Чувашской Республики «Комплексное развитие сельских территорий Козловского района Чувашской Республики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60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3722,6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«Создание и развитие инфраструктуры на сельских территориях» муниципальной программы Козловского района Чувашской Республики «Комплексное развитие сельских территорий Козловского района Чувашской Республики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hanging="1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  <w:t>А62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3722,6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«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hanging="1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  <w:t>А6201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3722,6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ализация инициативных проектов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  <w:t>А6201</w:t>
            </w:r>
            <w:r>
              <w:rPr>
                <w:lang w:val="en-US"/>
              </w:rPr>
              <w:t>S</w:t>
            </w:r>
            <w:r>
              <w:rPr/>
              <w:t>657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3722,6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6201</w:t>
            </w:r>
            <w:r>
              <w:rPr>
                <w:lang w:val="en-US"/>
              </w:rPr>
              <w:t>S</w:t>
            </w:r>
            <w:r>
              <w:rPr/>
              <w:t>657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3722,6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сидии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6201</w:t>
            </w:r>
            <w:r>
              <w:rPr>
                <w:lang w:val="en-US"/>
              </w:rPr>
              <w:t>S</w:t>
            </w:r>
            <w:r>
              <w:rPr/>
              <w:t>657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3722,6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программа Козловского района Чувашской Республики «Развитие транспортной системы Козловского района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20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35110,3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«Безопасные и качественные автомобильные дороги» муниципальной программы Козловского района Чувашской Республики  «Развитие транспортной системы  Козловского района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21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35110,3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«Мероприятия, реализуемые с привлечением межбюджетных трансфертов бюджетам другого уровня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2103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35110,3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2103S4191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28837,3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99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2103</w:t>
            </w:r>
            <w:r>
              <w:rPr>
                <w:lang w:val="en-US"/>
              </w:rPr>
              <w:t>S</w:t>
            </w:r>
            <w:r>
              <w:rPr/>
              <w:t>4191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28837,3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сидии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2103</w:t>
            </w:r>
            <w:r>
              <w:rPr>
                <w:lang w:val="en-US"/>
              </w:rPr>
              <w:t>S</w:t>
            </w:r>
            <w:r>
              <w:rPr/>
              <w:t>4191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28837,3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2103S4192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4531,1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2103</w:t>
            </w:r>
            <w:r>
              <w:rPr>
                <w:lang w:val="en-US"/>
              </w:rPr>
              <w:t>S</w:t>
            </w:r>
            <w:r>
              <w:rPr/>
              <w:t>4192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4531,1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сидии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2103</w:t>
            </w:r>
            <w:r>
              <w:rPr>
                <w:lang w:val="en-US"/>
              </w:rPr>
              <w:t>S</w:t>
            </w:r>
            <w:r>
              <w:rPr/>
              <w:t>4192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4531,1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2103</w:t>
            </w:r>
            <w:r>
              <w:rPr>
                <w:lang w:val="en-US"/>
              </w:rPr>
              <w:t>S</w:t>
            </w:r>
            <w:r>
              <w:rPr/>
              <w:t>421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741,9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2103</w:t>
            </w:r>
            <w:r>
              <w:rPr>
                <w:lang w:val="en-US"/>
              </w:rPr>
              <w:t>S</w:t>
            </w:r>
            <w:r>
              <w:rPr/>
              <w:t>421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741,9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сидии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2103</w:t>
            </w:r>
            <w:r>
              <w:rPr>
                <w:lang w:val="en-US"/>
              </w:rPr>
              <w:t>S</w:t>
            </w:r>
            <w:r>
              <w:rPr/>
              <w:t>421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741,9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93458,7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7156,6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программа Козловского района Чувашской Республики «Модернизация и развитие сферы жилищно-коммунального хозяйства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0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7156,6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7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«Развитие систем коммунальной инфраструктуры и объектов, используемых для очистки сточных вод» муниципальной  программы Козловского района Чувашской Республики «Модернизация и развитие сферы жилищно-коммунального хозяйства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2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7156,6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«Развитие систем водоснабжения муниципальных образований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201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7156,6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201</w:t>
            </w:r>
            <w:r>
              <w:rPr>
                <w:lang w:val="en-US"/>
              </w:rPr>
              <w:t>S</w:t>
            </w:r>
            <w:r>
              <w:rPr/>
              <w:t>А01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7156,6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201</w:t>
            </w:r>
            <w:r>
              <w:rPr>
                <w:lang w:val="en-US"/>
              </w:rPr>
              <w:t>S</w:t>
            </w:r>
            <w:r>
              <w:rPr/>
              <w:t>А01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/>
              <w:t>5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7156,6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сидии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201</w:t>
            </w:r>
            <w:r>
              <w:rPr>
                <w:lang w:val="en-US"/>
              </w:rPr>
              <w:t>S</w:t>
            </w:r>
            <w:r>
              <w:rPr/>
              <w:t>А01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/>
              <w:t>52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7156,6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21631,4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 программа Козловского района Чувашской Республики «Формирование современной городской среды на территории Козловского городского и Тюрлеминского сельского поселений Козловского района Чувашской Республики» на 2018-2022 годы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2" w:right="-128" w:hanging="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92" w:right="-128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2" w:right="-128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2" w:right="-128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2" w:right="-128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2" w:right="-128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2" w:right="-128" w:hanging="8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0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"/>
                <w:szCs w:val="2"/>
              </w:rPr>
            </w:pPr>
            <w:r>
              <w:rPr>
                <w:rFonts w:cs="Arial" w:ascii="Arial" w:hAnsi="Arial"/>
                <w:bCs/>
                <w:sz w:val="2"/>
                <w:szCs w:val="2"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21631,4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«Благоустройство дворовых и общественных территорий Козловского района Чувашской Республики» муниципальной программы Козловского района Чувашской Республики «Формирование современной городской среды на территории Козловского городского и Тюрлеминского сельского поселений Козловского района Чувашской Республики» на 2018-2022 годы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2" w:right="-128" w:hanging="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92" w:right="-128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2" w:right="-128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2" w:right="-128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2" w:right="-128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2" w:right="-128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2" w:right="-128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2" w:right="-128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2" w:right="-128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2" w:right="-128" w:hanging="8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"/>
                <w:szCs w:val="2"/>
              </w:rPr>
            </w:pPr>
            <w:r>
              <w:rPr>
                <w:rFonts w:cs="Arial" w:ascii="Arial" w:hAnsi="Arial"/>
                <w:bCs/>
                <w:sz w:val="2"/>
                <w:szCs w:val="2"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21631,4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«Содействие благоустройству населенных пунктов Чувашской Республики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2" w:right="-128" w:hanging="8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"/>
                <w:szCs w:val="2"/>
              </w:rPr>
            </w:pPr>
            <w:r>
              <w:rPr>
                <w:rFonts w:cs="Arial" w:ascii="Arial" w:hAnsi="Arial"/>
                <w:bCs/>
                <w:sz w:val="2"/>
                <w:szCs w:val="2"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5891,9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мероприятий по благоустройству дворовых территорий и тротуаров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2" w:right="-128" w:hanging="8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А5102</w:t>
            </w:r>
            <w:r>
              <w:rPr>
                <w:lang w:val="en-US"/>
              </w:rPr>
              <w:t>S</w:t>
            </w:r>
            <w:r>
              <w:rPr/>
              <w:t>271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"/>
                <w:szCs w:val="2"/>
              </w:rPr>
            </w:pPr>
            <w:r>
              <w:rPr>
                <w:rFonts w:cs="Arial" w:ascii="Arial" w:hAnsi="Arial"/>
                <w:bCs/>
                <w:sz w:val="2"/>
                <w:szCs w:val="2"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5891,9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2" w:right="-128" w:hanging="8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А5102</w:t>
            </w:r>
            <w:r>
              <w:rPr>
                <w:lang w:val="en-US"/>
              </w:rPr>
              <w:t>S</w:t>
            </w:r>
            <w:r>
              <w:rPr/>
              <w:t>271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/>
              <w:t>5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5891,9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сидии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2" w:right="-128" w:hanging="8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А5102</w:t>
            </w:r>
            <w:r>
              <w:rPr>
                <w:lang w:val="en-US"/>
              </w:rPr>
              <w:t>S</w:t>
            </w:r>
            <w:r>
              <w:rPr/>
              <w:t>271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/>
              <w:t>52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5891,9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Основное мероприятие «Реализация мероприятий регионального проекта «Формирование комфортной городской среды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2" w:right="-128" w:hanging="8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F2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9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5739,5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2" w:right="-128" w:hanging="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92" w:right="-128" w:hanging="8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F25555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9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5739,5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Межбюджетные трансферты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2" w:right="-128" w:hanging="8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F25555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/>
              <w:t>5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5739,5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Иные межбюджетные трансферты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2" w:right="-128" w:hanging="8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F25555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/>
              <w:t>54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5739,5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2" w:right="-128" w:hanging="8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64670,7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программа Козловского района Чувашской Республики «Обеспечение граждан в Козловском районе Чувашской Республике доступным и комфортным жильем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2" w:right="-128" w:hanging="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92" w:right="-128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2" w:right="-128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2" w:right="-128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2" w:right="-128" w:hanging="8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20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2,3</w:t>
            </w:r>
          </w:p>
        </w:tc>
      </w:tr>
      <w:tr>
        <w:trPr>
          <w:trHeight w:val="1785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«Поддержка строительства жилья в Козловском районе Чувашской Республики» муниципальной программы Козловского района Чувашской Республики «Обеспечение граждан в Козловском районе Чувашской Республики доступным и комфортным жильем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2" w:right="-128" w:hanging="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92" w:right="-128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2" w:right="-128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2" w:right="-128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2" w:right="-128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2" w:right="-128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2" w:right="-128" w:hanging="8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21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2,3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«Обеспечение граждан доступным жильем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2" w:right="-128" w:hanging="8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2103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2,3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2" w:right="-128" w:hanging="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92" w:right="-128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2" w:right="-128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2" w:right="-128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2" w:right="-128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2" w:right="-128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2" w:right="-128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2" w:right="-128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2" w:right="-128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2" w:right="-128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2" w:right="-128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2" w:right="-128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2" w:right="-128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2" w:right="-128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2" w:right="-128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2" w:right="-128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2" w:right="-128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2" w:right="-128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2" w:right="-128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2" w:right="-128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2" w:right="-128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2" w:right="-128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2" w:right="-128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2" w:right="-128" w:hanging="8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21031298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2,3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2" w:right="-128" w:hanging="8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21031298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2,3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венции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2" w:right="-128" w:hanging="8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21031298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2,3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«Реализация мероприятий регионального проекта «Формирование комфортной городской среды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2" w:right="-128" w:hanging="8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51F2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64668,4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2" w:right="-128" w:hanging="8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51F25424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59548,4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2" w:right="-128" w:hanging="8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51F25424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59548,4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сидии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2" w:right="-128" w:hanging="8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51F25424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9548,4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2" w:right="-128" w:hanging="8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51F25424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50000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 за счет средств резервного фонда Правительства Российской Федерации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2" w:right="-128" w:hanging="8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51F25424</w:t>
            </w:r>
            <w:r>
              <w:rPr>
                <w:lang w:val="en-US"/>
              </w:rPr>
              <w:t>F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5120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2" w:right="-128" w:hanging="8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51F25424</w:t>
            </w:r>
            <w:r>
              <w:rPr>
                <w:lang w:val="en-US"/>
              </w:rPr>
              <w:t>F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5120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2" w:right="-128" w:hanging="8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51F25424</w:t>
            </w:r>
            <w:r>
              <w:rPr>
                <w:lang w:val="en-US"/>
              </w:rPr>
              <w:t>F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5120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576,8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ультура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65" w:right="-108" w:hanging="8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576,8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ая программа Козловского района Чувашской Республики «Развитие культуры и туризма в Козловском районе Чувашской Республики» 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65" w:right="-108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65" w:right="-108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65" w:right="-108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65" w:right="-108" w:hanging="8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0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576,8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«Развитие культуры в Козловском районе Чувашской Республике»  муниципальной программы Козловского района Чувашской Республики «Развитие культуры и туризма в Козловском районе Чувашской Республики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65" w:right="-108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65" w:right="-108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65" w:right="-108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65" w:right="-108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65" w:right="-108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65" w:right="-108" w:hanging="8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1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576,8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«Развитие муниципальных учреждений культуры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115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576,8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rFonts w:ascii="Arial" w:hAnsi="Arial" w:cs="Arial"/>
              </w:rPr>
            </w:pPr>
            <w:r>
              <w:rPr/>
              <w:t>Укрепление материально-технической базы муниципальных музеев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115S545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576,8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115S545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576,8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сидии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115S545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52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576,8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65" w:right="-108" w:hanging="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2,7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65" w:right="-108" w:hanging="8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2,7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программа Козловского района Чувашской Республики «Управление общественными финансами и муниципальным долгом Козловского района Чувашской Республики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65" w:right="-108" w:hanging="8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0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2,7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«Совершенствование бюджетной политики и обеспечение сбалансированности консолидированного бюджета Козловского района Чувашской Республики» муниципальной программы Козловского района Чувашской Республики «Управление общественными финансами и муниципальным долгом Козловского района Чувашской Республики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65" w:right="-108" w:hanging="8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2,7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«Реализация мер по оптимизации муниципального долга и своевременному исполнению долговых обязательств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65" w:right="-108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65" w:right="-108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65" w:right="-108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65" w:right="-108" w:hanging="8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hanging="18"/>
              <w:jc w:val="center"/>
              <w:rPr>
                <w:bCs/>
              </w:rPr>
            </w:pPr>
            <w:r>
              <w:rPr>
                <w:bCs/>
              </w:rPr>
              <w:t>Ч4105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2,7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центные платежи по государственному долгу Чувашской Республики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65" w:right="-108" w:hanging="8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hanging="18"/>
              <w:jc w:val="center"/>
              <w:rPr>
                <w:bCs/>
              </w:rPr>
            </w:pPr>
            <w:r>
              <w:rPr>
                <w:bCs/>
              </w:rPr>
              <w:t>Ч41057349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2,7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65" w:right="-108" w:hanging="8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>
                <w:bCs/>
              </w:rPr>
            </w:pPr>
            <w:r>
              <w:rPr>
                <w:bCs/>
              </w:rPr>
              <w:t>Ч41057349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7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2,7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65" w:right="-108" w:hanging="8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>
                <w:bCs/>
              </w:rPr>
            </w:pPr>
            <w:r>
              <w:rPr>
                <w:bCs/>
              </w:rPr>
              <w:t>Ч41057349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73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2,7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31822,3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29908,1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ая программа Козловского района Чувашской Республики «Управление общественными финансами и муниципальным долгом Козловского района Чувашской Республики» 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0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29908,1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программа «Совершенствование бюджетной политики и эффективное использование бюджетного потенциала Козловского района Чувашской Республики» муниципальной программы Козловского района Чувашской Республики «Управление общественными финансами и муниципальным долгом Козловского района Чувашской Республики» 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29908,1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«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4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29908,1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тации на выравнивание бюджетной обеспеченности городских и сельских поселений Чувашской Республики за счет субвенции, предоставляемой из республиканского бюджета Чувашской Республики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4Д0072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29908,1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4Д0072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29908,1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тации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4Д0072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29908,1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чие межбюджетные трансферты общего характера 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914,2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программа Козловского района Чувашской Республики «Комплексное развитие сельских территорий Козловского района Чувашской Республики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60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09" w:right="6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309,6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«Создание и развитие инфраструктуры на сельских территориях» муниципальной программы Козловского района Чувашской Республики «Комплексное развитие сельских территорий Козловского района Чувашской Республики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62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09" w:right="6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309,6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«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6201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09" w:right="6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309,6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еализация инициативных проектов 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6201S657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09" w:right="6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309,6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6201S657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309,6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сидии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6201S657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309,6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ая программа Козловского района Чувашской Республики «Управление общественными финансами и муниципальным долгом Козловского района Чувашской Республики» 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0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604,6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«Совершенствование бюджетной политики и обеспечение сбалансированности консолидированного бюджета Козловского района Чувашской Республики»  муниципальной программы Козловского района Чувашской Республики «Управление общественными финансами и муниципальным долгом Козловского района Чувашской Республики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604,6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«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4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604,6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455491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604,6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455491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604,6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455491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604,6</w:t>
            </w:r>
          </w:p>
        </w:tc>
      </w:tr>
    </w:tbl>
    <w:p>
      <w:pPr>
        <w:pStyle w:val="Normal"/>
        <w:ind w:left="450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50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500" w:hanging="0"/>
        <w:jc w:val="center"/>
        <w:rPr>
          <w:i/>
          <w:i/>
          <w:iCs/>
        </w:rPr>
      </w:pPr>
      <w:r>
        <w:rPr>
          <w:i/>
          <w:iCs/>
        </w:rPr>
        <w:t>Приложение 3</w:t>
      </w:r>
    </w:p>
    <w:p>
      <w:pPr>
        <w:pStyle w:val="Normal"/>
        <w:ind w:left="4500" w:hanging="0"/>
        <w:jc w:val="center"/>
        <w:rPr>
          <w:i/>
          <w:i/>
          <w:iCs/>
        </w:rPr>
      </w:pPr>
      <w:r>
        <w:rPr>
          <w:i/>
          <w:iCs/>
        </w:rPr>
        <w:t xml:space="preserve">к Решению Собрания депутатов </w:t>
      </w:r>
    </w:p>
    <w:p>
      <w:pPr>
        <w:pStyle w:val="Normal"/>
        <w:ind w:left="4500" w:hanging="0"/>
        <w:jc w:val="center"/>
        <w:rPr/>
      </w:pPr>
      <w:r>
        <w:rPr>
          <w:i/>
          <w:iCs/>
        </w:rPr>
        <w:t xml:space="preserve">Козловского района Чувашской Республики </w:t>
      </w:r>
    </w:p>
    <w:p>
      <w:pPr>
        <w:pStyle w:val="Normal"/>
        <w:ind w:left="4500" w:hanging="0"/>
        <w:jc w:val="center"/>
        <w:rPr/>
      </w:pPr>
      <w:r>
        <w:rPr>
          <w:i/>
          <w:iCs/>
        </w:rPr>
        <w:t xml:space="preserve">«Об исполнении районного бюджета </w:t>
      </w:r>
    </w:p>
    <w:p>
      <w:pPr>
        <w:pStyle w:val="Normal"/>
        <w:ind w:left="4500" w:hanging="0"/>
        <w:jc w:val="center"/>
        <w:rPr>
          <w:i/>
          <w:i/>
          <w:iCs/>
        </w:rPr>
      </w:pPr>
      <w:r>
        <w:rPr>
          <w:i/>
          <w:iCs/>
        </w:rPr>
        <w:t xml:space="preserve">Козловского района Чувашской Республики </w:t>
      </w:r>
    </w:p>
    <w:p>
      <w:pPr>
        <w:pStyle w:val="Normal"/>
        <w:ind w:left="4500" w:hanging="0"/>
        <w:jc w:val="center"/>
        <w:rPr/>
      </w:pPr>
      <w:r>
        <w:rPr>
          <w:i/>
          <w:iCs/>
        </w:rPr>
        <w:t>за 2022 год»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7"/>
        <w:spacing w:before="0" w:after="0"/>
        <w:jc w:val="center"/>
        <w:rPr>
          <w:b/>
          <w:b/>
        </w:rPr>
      </w:pPr>
      <w:r>
        <w:rPr>
          <w:b/>
        </w:rPr>
        <w:t>Расходы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районного бюджета Козловского района Чувашской Республики</w:t>
      </w:r>
    </w:p>
    <w:p>
      <w:pPr>
        <w:pStyle w:val="TextBody"/>
        <w:spacing w:before="0" w:after="0"/>
        <w:jc w:val="center"/>
        <w:rPr/>
      </w:pPr>
      <w:r>
        <w:rPr>
          <w:b/>
        </w:rPr>
        <w:t>по разделам и подразделам классификации расходов бюджетов</w:t>
      </w:r>
    </w:p>
    <w:p>
      <w:pPr>
        <w:pStyle w:val="TextBody"/>
        <w:spacing w:before="0" w:after="0"/>
        <w:jc w:val="center"/>
        <w:rPr/>
      </w:pPr>
      <w:r>
        <w:rPr>
          <w:b/>
        </w:rPr>
        <w:t>за 202</w:t>
      </w:r>
      <w:r>
        <w:rPr>
          <w:b/>
          <w:lang w:val="ru-RU"/>
        </w:rPr>
        <w:t>2</w:t>
      </w:r>
      <w:r>
        <w:rPr>
          <w:b/>
        </w:rPr>
        <w:t xml:space="preserve"> год</w:t>
      </w:r>
    </w:p>
    <w:p>
      <w:pPr>
        <w:pStyle w:val="2"/>
        <w:ind w:firstLine="72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986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00"/>
        <w:gridCol w:w="720"/>
        <w:gridCol w:w="720"/>
        <w:gridCol w:w="2126"/>
      </w:tblGrid>
      <w:tr>
        <w:trPr>
          <w:trHeight w:val="419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 бюджетной классификации (раздел, подразде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51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91" w:hRule="atLeast"/>
          <w:cantSplit w:val="true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РАСХОДЫ, всег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618920,4</w:t>
            </w:r>
          </w:p>
        </w:tc>
      </w:tr>
      <w:tr>
        <w:trPr>
          <w:trHeight w:val="291" w:hRule="atLeast"/>
          <w:cantSplit w:val="true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widowControl w:val="false"/>
              <w:ind w:firstLine="432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42454,0</w:t>
            </w:r>
          </w:p>
        </w:tc>
      </w:tr>
      <w:tr>
        <w:trPr>
          <w:trHeight w:val="291" w:hRule="atLeast"/>
          <w:cantSplit w:val="true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6590,9</w:t>
            </w:r>
          </w:p>
        </w:tc>
      </w:tr>
      <w:tr>
        <w:trPr>
          <w:trHeight w:val="291" w:hRule="atLeast"/>
          <w:cantSplit w:val="true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дебная систем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5,8</w:t>
            </w:r>
          </w:p>
        </w:tc>
      </w:tr>
      <w:tr>
        <w:trPr>
          <w:trHeight w:val="291" w:hRule="atLeast"/>
          <w:cantSplit w:val="true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102,9</w:t>
            </w:r>
          </w:p>
        </w:tc>
      </w:tr>
      <w:tr>
        <w:trPr>
          <w:trHeight w:val="291" w:hRule="atLeast"/>
          <w:cantSplit w:val="true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291" w:hRule="atLeast"/>
          <w:cantSplit w:val="true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630,4</w:t>
            </w:r>
          </w:p>
        </w:tc>
      </w:tr>
      <w:tr>
        <w:trPr>
          <w:trHeight w:val="291" w:hRule="atLeast"/>
          <w:cantSplit w:val="true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547,9</w:t>
            </w:r>
          </w:p>
        </w:tc>
      </w:tr>
      <w:tr>
        <w:trPr>
          <w:trHeight w:val="291" w:hRule="atLeast"/>
          <w:cantSplit w:val="true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47,9</w:t>
            </w:r>
          </w:p>
        </w:tc>
      </w:tr>
      <w:tr>
        <w:trPr>
          <w:trHeight w:val="291" w:hRule="atLeast"/>
          <w:cantSplit w:val="true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244,2</w:t>
            </w:r>
          </w:p>
        </w:tc>
      </w:tr>
      <w:tr>
        <w:trPr>
          <w:trHeight w:val="291" w:hRule="atLeast"/>
          <w:cantSplit w:val="true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ы юстиц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95,8</w:t>
            </w:r>
          </w:p>
        </w:tc>
      </w:tr>
      <w:tr>
        <w:trPr>
          <w:trHeight w:val="291" w:hRule="atLeast"/>
          <w:cantSplit w:val="true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28,4</w:t>
            </w:r>
          </w:p>
        </w:tc>
      </w:tr>
      <w:tr>
        <w:trPr>
          <w:trHeight w:val="291" w:hRule="atLeast"/>
          <w:cantSplit w:val="true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291" w:hRule="atLeast"/>
          <w:cantSplit w:val="true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84497,5</w:t>
            </w:r>
          </w:p>
        </w:tc>
      </w:tr>
      <w:tr>
        <w:trPr>
          <w:trHeight w:val="291" w:hRule="atLeast"/>
          <w:cantSplit w:val="true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еэкономические вопрос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62,8</w:t>
            </w:r>
          </w:p>
        </w:tc>
      </w:tr>
      <w:tr>
        <w:trPr>
          <w:trHeight w:val="291" w:hRule="atLeast"/>
          <w:cantSplit w:val="true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604,2</w:t>
            </w:r>
          </w:p>
        </w:tc>
      </w:tr>
      <w:tr>
        <w:trPr>
          <w:trHeight w:val="291" w:hRule="atLeast"/>
          <w:cantSplit w:val="true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анспор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80,0</w:t>
            </w:r>
          </w:p>
        </w:tc>
      </w:tr>
      <w:tr>
        <w:trPr>
          <w:trHeight w:val="291" w:hRule="atLeast"/>
          <w:cantSplit w:val="true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9020,5</w:t>
            </w:r>
          </w:p>
        </w:tc>
      </w:tr>
      <w:tr>
        <w:trPr>
          <w:trHeight w:val="291" w:hRule="atLeast"/>
          <w:cantSplit w:val="true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30,0</w:t>
            </w:r>
          </w:p>
        </w:tc>
      </w:tr>
      <w:tr>
        <w:trPr>
          <w:trHeight w:val="291" w:hRule="atLeast"/>
          <w:cantSplit w:val="true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26469,8</w:t>
            </w:r>
          </w:p>
        </w:tc>
      </w:tr>
      <w:tr>
        <w:trPr>
          <w:trHeight w:val="291" w:hRule="atLeast"/>
          <w:cantSplit w:val="true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88,0</w:t>
            </w:r>
          </w:p>
        </w:tc>
      </w:tr>
      <w:tr>
        <w:trPr>
          <w:trHeight w:val="291" w:hRule="atLeast"/>
          <w:cantSplit w:val="true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779,7</w:t>
            </w:r>
          </w:p>
        </w:tc>
      </w:tr>
      <w:tr>
        <w:trPr>
          <w:trHeight w:val="291" w:hRule="atLeast"/>
          <w:cantSplit w:val="true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631,4</w:t>
            </w:r>
          </w:p>
        </w:tc>
      </w:tr>
      <w:tr>
        <w:trPr>
          <w:trHeight w:val="291" w:hRule="atLeast"/>
          <w:cantSplit w:val="true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4670,7</w:t>
            </w:r>
          </w:p>
        </w:tc>
      </w:tr>
      <w:tr>
        <w:trPr>
          <w:trHeight w:val="291" w:hRule="atLeast"/>
          <w:cantSplit w:val="true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72282,3</w:t>
            </w:r>
          </w:p>
        </w:tc>
      </w:tr>
      <w:tr>
        <w:trPr>
          <w:trHeight w:val="291" w:hRule="atLeast"/>
          <w:cantSplit w:val="true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4861,9</w:t>
            </w:r>
          </w:p>
        </w:tc>
      </w:tr>
      <w:tr>
        <w:trPr>
          <w:trHeight w:val="291" w:hRule="atLeast"/>
          <w:cantSplit w:val="true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8913,7</w:t>
            </w:r>
          </w:p>
        </w:tc>
      </w:tr>
      <w:tr>
        <w:trPr>
          <w:trHeight w:val="291" w:hRule="atLeast"/>
          <w:cantSplit w:val="true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236,5</w:t>
            </w:r>
          </w:p>
        </w:tc>
      </w:tr>
      <w:tr>
        <w:trPr>
          <w:trHeight w:val="291" w:hRule="atLeast"/>
          <w:cantSplit w:val="true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10,8</w:t>
            </w:r>
          </w:p>
        </w:tc>
      </w:tr>
      <w:tr>
        <w:trPr>
          <w:trHeight w:val="291" w:hRule="atLeast"/>
          <w:cantSplit w:val="true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859,4</w:t>
            </w:r>
          </w:p>
        </w:tc>
      </w:tr>
      <w:tr>
        <w:trPr>
          <w:trHeight w:val="291" w:hRule="atLeast"/>
          <w:cantSplit w:val="true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5559,0</w:t>
            </w:r>
          </w:p>
        </w:tc>
      </w:tr>
      <w:tr>
        <w:trPr>
          <w:trHeight w:val="291" w:hRule="atLeast"/>
          <w:cantSplit w:val="true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ульту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5559,0</w:t>
            </w:r>
          </w:p>
        </w:tc>
      </w:tr>
      <w:tr>
        <w:trPr>
          <w:trHeight w:val="291" w:hRule="atLeast"/>
          <w:cantSplit w:val="true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0820,3</w:t>
            </w:r>
          </w:p>
        </w:tc>
      </w:tr>
      <w:tr>
        <w:trPr>
          <w:trHeight w:val="291" w:hRule="atLeast"/>
          <w:cantSplit w:val="true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,6</w:t>
            </w:r>
          </w:p>
        </w:tc>
      </w:tr>
      <w:tr>
        <w:trPr>
          <w:trHeight w:val="291" w:hRule="atLeast"/>
          <w:cantSplit w:val="true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88,1</w:t>
            </w:r>
          </w:p>
        </w:tc>
      </w:tr>
      <w:tr>
        <w:trPr>
          <w:trHeight w:val="291" w:hRule="atLeast"/>
          <w:cantSplit w:val="true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217,6</w:t>
            </w:r>
          </w:p>
        </w:tc>
      </w:tr>
      <w:tr>
        <w:trPr>
          <w:trHeight w:val="291" w:hRule="atLeast"/>
          <w:cantSplit w:val="true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20,4</w:t>
            </w:r>
          </w:p>
        </w:tc>
      </w:tr>
      <w:tr>
        <w:trPr>
          <w:trHeight w:val="291" w:hRule="atLeast"/>
          <w:cantSplit w:val="true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0,4</w:t>
            </w:r>
          </w:p>
        </w:tc>
      </w:tr>
      <w:tr>
        <w:trPr>
          <w:trHeight w:val="291" w:hRule="atLeast"/>
          <w:cantSplit w:val="true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ОБСЛУЖИВАНИЕ ГОСУДАРСТВЕННОГО (МУНИЦИПАЛЬНОГО) ДОЛГ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,7</w:t>
            </w:r>
          </w:p>
        </w:tc>
      </w:tr>
      <w:tr>
        <w:trPr>
          <w:trHeight w:val="291" w:hRule="atLeast"/>
          <w:cantSplit w:val="true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7</w:t>
            </w:r>
          </w:p>
        </w:tc>
      </w:tr>
      <w:tr>
        <w:trPr>
          <w:trHeight w:val="291" w:hRule="atLeast"/>
          <w:cantSplit w:val="true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МЕЖБЮДЖЕТНЫЕ ТРАНСФЕРТЫ ОБЩЕГО ХАРАКТЕРА БЮДЖЕТАМ СУБЪЕКТОВ РОССИСЙОЙ ФЕДЕРАЦИИ И МУНИЦИПАЛЬНЫХ ОБРАЗОВА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1822,3</w:t>
            </w:r>
          </w:p>
        </w:tc>
      </w:tr>
      <w:tr>
        <w:trPr>
          <w:trHeight w:val="291" w:hRule="atLeast"/>
          <w:cantSplit w:val="true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908,1</w:t>
            </w:r>
          </w:p>
        </w:tc>
      </w:tr>
      <w:tr>
        <w:trPr>
          <w:trHeight w:val="291" w:hRule="atLeast"/>
          <w:cantSplit w:val="true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14,2</w:t>
            </w:r>
          </w:p>
        </w:tc>
      </w:tr>
    </w:tbl>
    <w:p>
      <w:pPr>
        <w:pStyle w:val="Normal"/>
        <w:ind w:left="3420" w:hanging="1080"/>
        <w:rPr>
          <w:i/>
          <w:i/>
          <w:iCs/>
        </w:rPr>
      </w:pPr>
      <w:r>
        <w:rPr>
          <w:i/>
          <w:iCs/>
        </w:rPr>
        <w:t xml:space="preserve">                    </w:t>
      </w:r>
    </w:p>
    <w:p>
      <w:pPr>
        <w:pStyle w:val="Normal"/>
        <w:ind w:left="3420" w:hanging="1080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ab/>
      </w:r>
    </w:p>
    <w:p>
      <w:pPr>
        <w:pStyle w:val="Normal"/>
        <w:ind w:left="3420" w:hanging="10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420" w:hanging="10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420" w:hanging="10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420" w:hanging="10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420" w:hanging="10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420" w:hanging="10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420" w:hanging="10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420" w:hanging="10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420" w:hanging="10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420" w:hanging="10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420" w:hanging="10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420" w:hanging="10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420" w:hanging="10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420" w:hanging="10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420" w:hanging="10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420" w:hanging="10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420" w:hanging="10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420" w:hanging="10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420" w:hanging="10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420" w:hanging="10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420" w:hanging="10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420" w:hanging="10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420" w:hanging="1080"/>
        <w:rPr>
          <w:i/>
          <w:i/>
          <w:iCs/>
        </w:rPr>
      </w:pPr>
      <w:r>
        <w:rPr>
          <w:i/>
          <w:iCs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746" w:gutter="0" w:header="708" w:top="764" w:footer="0" w:bottom="5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3420" w:hanging="10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500" w:hanging="0"/>
        <w:jc w:val="center"/>
        <w:rPr>
          <w:i/>
          <w:i/>
          <w:iCs/>
        </w:rPr>
      </w:pPr>
      <w:r>
        <w:rPr>
          <w:i/>
          <w:iCs/>
        </w:rPr>
        <w:t>Приложение 4</w:t>
      </w:r>
    </w:p>
    <w:p>
      <w:pPr>
        <w:pStyle w:val="Normal"/>
        <w:ind w:left="4500" w:hanging="0"/>
        <w:jc w:val="center"/>
        <w:rPr/>
      </w:pPr>
      <w:r>
        <w:rPr>
          <w:i/>
          <w:iCs/>
        </w:rPr>
        <w:t xml:space="preserve">к Решению Собрания депутатов </w:t>
      </w:r>
    </w:p>
    <w:p>
      <w:pPr>
        <w:pStyle w:val="Normal"/>
        <w:ind w:left="4500" w:hanging="0"/>
        <w:jc w:val="center"/>
        <w:rPr>
          <w:i/>
          <w:i/>
          <w:iCs/>
        </w:rPr>
      </w:pPr>
      <w:r>
        <w:rPr>
          <w:i/>
          <w:iCs/>
        </w:rPr>
        <w:t xml:space="preserve">Козловского района Чувашской Республики </w:t>
      </w:r>
    </w:p>
    <w:p>
      <w:pPr>
        <w:pStyle w:val="Normal"/>
        <w:ind w:left="4500" w:hanging="0"/>
        <w:jc w:val="center"/>
        <w:rPr>
          <w:i/>
          <w:i/>
          <w:iCs/>
        </w:rPr>
      </w:pPr>
      <w:r>
        <w:rPr>
          <w:i/>
          <w:iCs/>
        </w:rPr>
        <w:t xml:space="preserve">«Об исполнении районного бюджета </w:t>
      </w:r>
    </w:p>
    <w:p>
      <w:pPr>
        <w:pStyle w:val="Normal"/>
        <w:ind w:left="4500" w:hanging="0"/>
        <w:jc w:val="center"/>
        <w:rPr/>
      </w:pPr>
      <w:r>
        <w:rPr>
          <w:i/>
          <w:iCs/>
        </w:rPr>
        <w:t>Козловского района Чувашской Республики</w:t>
        <w:br/>
        <w:t>за 2022 год»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Heading2"/>
        <w:rPr>
          <w:bCs w:val="false"/>
          <w:sz w:val="24"/>
        </w:rPr>
      </w:pPr>
      <w:r>
        <w:rPr>
          <w:bCs w:val="false"/>
          <w:sz w:val="24"/>
        </w:rPr>
        <w:t>Источники финансирования дефици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йонного бюджета Козловского района Чувашской Республики</w:t>
      </w:r>
    </w:p>
    <w:p>
      <w:pPr>
        <w:pStyle w:val="Normal"/>
        <w:jc w:val="center"/>
        <w:rPr/>
      </w:pPr>
      <w:r>
        <w:rPr>
          <w:b/>
        </w:rPr>
        <w:t>по кодам классификации источников финансирования дефицита</w:t>
      </w:r>
    </w:p>
    <w:p>
      <w:pPr>
        <w:pStyle w:val="Normal"/>
        <w:jc w:val="center"/>
        <w:rPr/>
      </w:pPr>
      <w:r>
        <w:rPr>
          <w:b/>
        </w:rPr>
        <w:t>бюджетов за 202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260"/>
        <w:gridCol w:w="2574"/>
        <w:gridCol w:w="1566"/>
      </w:tblGrid>
      <w:tr>
        <w:trPr>
          <w:cantSplit w:val="true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</w:t>
            </w:r>
          </w:p>
          <w:p>
            <w:pPr>
              <w:pStyle w:val="Normal"/>
              <w:jc w:val="center"/>
              <w:rPr/>
            </w:pPr>
            <w:r>
              <w:rPr/>
              <w:t>исполнение</w:t>
            </w:r>
          </w:p>
        </w:tc>
      </w:tr>
      <w:tr>
        <w:trPr>
          <w:cantSplit w:val="true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тор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источника финансировани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а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сточники финансирования дефицита районного бюджета Козловского района Чувашской Республики – всего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-16289,2</w:t>
            </w:r>
          </w:p>
        </w:tc>
      </w:tr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center" w:pos="2285" w:leader="none"/>
              </w:tabs>
              <w:ind w:firstLine="426"/>
              <w:jc w:val="both"/>
              <w:rPr/>
            </w:pPr>
            <w:r>
              <w:rPr/>
              <w:t>в том числе:</w:t>
              <w:tab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center" w:pos="2285" w:leader="none"/>
              </w:tabs>
              <w:snapToGrid w:val="false"/>
              <w:ind w:firstLine="426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5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3 0000 00 0000 000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</w:rPr>
              <w:t>-2690,0</w:t>
            </w:r>
          </w:p>
        </w:tc>
      </w:tr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7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 0100 05 0000 810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2690,0</w:t>
            </w:r>
          </w:p>
        </w:tc>
      </w:tr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5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5 0000 00 0000 000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-13599,2</w:t>
            </w:r>
          </w:p>
        </w:tc>
      </w:tr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денежных средств бюджетов муниципальных районов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7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5 0201 05 0000 510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662271,0</w:t>
            </w:r>
          </w:p>
        </w:tc>
      </w:tr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7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5 0201 05 0000 610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48671,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27"/>
        <w:ind w:left="1920" w:hanging="120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746" w:gutter="0" w:header="708" w:top="764" w:footer="0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Chuw***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3505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7865" cy="35052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78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9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06465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64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2.9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ET;Times New Roman" w:hAnsi="TimesET;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ET;Times New Roman" w:hAnsi="TimesET;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ET;Times New Roman" w:hAnsi="TimesET;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0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2">
    <w:name w:val="WW8Num43z2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Style8">
    <w:name w:val="Основной шрифт абзаца"/>
    <w:qFormat/>
    <w:rPr/>
  </w:style>
  <w:style w:type="character" w:styleId="7">
    <w:name w:val="Заголовок 7 Знак"/>
    <w:qFormat/>
    <w:rPr>
      <w:sz w:val="24"/>
      <w:szCs w:val="24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b/>
      <w:bCs/>
      <w:color w:val="008000"/>
      <w:sz w:val="18"/>
      <w:szCs w:val="18"/>
      <w:u w:val="single"/>
    </w:rPr>
  </w:style>
  <w:style w:type="character" w:styleId="PageNumber">
    <w:name w:val="Page Number"/>
    <w:basedOn w:val="Style8"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азвание Знак"/>
    <w:qFormat/>
    <w:rPr>
      <w:rFonts w:ascii="TimesET;Times New Roman" w:hAnsi="TimesET;Times New Roman" w:cs="TimesET;Times New Roman"/>
      <w:sz w:val="24"/>
    </w:rPr>
  </w:style>
  <w:style w:type="character" w:styleId="1">
    <w:name w:val="Название Знак1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10">
    <w:name w:val="s_10"/>
    <w:basedOn w:val="Style8"/>
    <w:qFormat/>
    <w:rPr/>
  </w:style>
  <w:style w:type="character" w:styleId="31">
    <w:name w:val="Заголовок 3 Знак"/>
    <w:qFormat/>
    <w:rPr>
      <w:b/>
      <w:bCs/>
      <w:color w:val="000000"/>
      <w:sz w:val="26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suppressAutoHyphens w:val="true"/>
      <w:snapToGrid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</w:pPr>
    <w:rPr>
      <w:sz w:val="26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12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1">
    <w:name w:val="Информация об изменениях"/>
    <w:basedOn w:val="Normal"/>
    <w:next w:val="Normal"/>
    <w:qFormat/>
    <w:pPr>
      <w:autoSpaceDE w:val="false"/>
      <w:spacing w:before="180" w:after="0"/>
      <w:ind w:left="360" w:right="360" w:hanging="0"/>
      <w:jc w:val="both"/>
    </w:pPr>
    <w:rPr>
      <w:rFonts w:ascii="Arial" w:hAnsi="Arial" w:cs="Arial"/>
      <w:shd w:fill="EAEFED" w:val="clear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5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353842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cntd.ru/document/901807667" TargetMode="External"/><Relationship Id="rId4" Type="http://schemas.openxmlformats.org/officeDocument/2006/relationships/hyperlink" Target="https://docs.cntd.ru/document/901714433" TargetMode="External"/><Relationship Id="rId5" Type="http://schemas.openxmlformats.org/officeDocument/2006/relationships/hyperlink" Target="http://internet.garant.ru/document/redirect/48768106/4000" TargetMode="External"/><Relationship Id="rId6" Type="http://schemas.openxmlformats.org/officeDocument/2006/relationships/hyperlink" Target="http://internet.garant.ru/document/redirect/48768106/4000" TargetMode="External"/><Relationship Id="rId7" Type="http://schemas.openxmlformats.org/officeDocument/2006/relationships/hyperlink" Target="http://internet.garant.ru/document/redirect/48768106/4000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7:48:00Z</dcterms:created>
  <dc:creator>org-t</dc:creator>
  <dc:description/>
  <cp:keywords/>
  <dc:language>en-US</dc:language>
  <cp:lastModifiedBy>kozlov_info2 О.В. Михайлова</cp:lastModifiedBy>
  <cp:lastPrinted>2023-05-05T18:35:00Z</cp:lastPrinted>
  <dcterms:modified xsi:type="dcterms:W3CDTF">2023-05-10T07:48:00Z</dcterms:modified>
  <cp:revision>2</cp:revision>
  <dc:subject/>
  <dc:title>ĔĔĔ</dc:title>
</cp:coreProperties>
</file>