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 xml:space="preserve">А Н А Л И З  ПОЖАРОВ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ошедших на территории Порецкого района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за январь 2024 года (на 01.02.2024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6"/>
        <w:gridCol w:w="848"/>
        <w:gridCol w:w="1131"/>
        <w:gridCol w:w="13"/>
        <w:gridCol w:w="836"/>
        <w:gridCol w:w="1273"/>
        <w:gridCol w:w="706"/>
        <w:gridCol w:w="20"/>
        <w:gridCol w:w="1293"/>
        <w:gridCol w:w="10"/>
        <w:gridCol w:w="23"/>
      </w:tblGrid>
      <w:tr>
        <w:trPr>
          <w:trHeight w:val="6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\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2023 го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024 год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Сравн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-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щерб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-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щерб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-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щер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информация по пожара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u w:val="single"/>
              </w:rPr>
              <w:t>ВСЕГО пожаров: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 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50 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+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-245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из них пожары с ущербом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u w:val="single"/>
              </w:rPr>
            </w:pPr>
            <w:r>
              <w:rPr>
                <w:b/>
                <w:color w:val="008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b/>
                <w:b/>
                <w:color w:val="008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8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5 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b/>
                <w:b/>
                <w:color w:val="008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800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250 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+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8000"/>
                <w:sz w:val="20"/>
                <w:szCs w:val="20"/>
                <w:lang w:val="ru-RU" w:eastAsia="zh-CN" w:bidi="ar-SA"/>
              </w:rPr>
              <w:t>- 245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из них пожары без мат. ущерба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u w:val="single"/>
              </w:rPr>
            </w:pPr>
            <w:r>
              <w:rPr>
                <w:b/>
                <w:color w:val="0000FF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FF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Пожары на объектах надзора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Уничтожено стро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</w:t>
            </w:r>
          </w:p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Погибло  люд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Травмировано люде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Уничтожено техни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чины возникновения пожаров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НПТЭ электрооб-д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+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НППБ   при эксплуат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электробытов. прибо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Подж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-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Оставление источника открытого горения без присмотра (кроме сигарет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 xml:space="preserve">НППБ  при эксплуатации отопительных печей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/>
            </w:pPr>
            <w:r>
              <w:rPr>
                <w:color w:val="000000"/>
                <w:sz w:val="20"/>
              </w:rPr>
              <w:t>+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Детская шал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Неисправность узлов и агрегатов Т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 xml:space="preserve">НППБ при проведении электрогазосварочных рабо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Неосторожное обращение с  огнем ( в том числе при курени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НППБ при эксплуатации газового оборуд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а возникновения пожар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Жилые дома (квартиры), </w:t>
            </w:r>
            <w:r>
              <w:rPr>
                <w:b/>
                <w:color w:val="000000"/>
                <w:sz w:val="20"/>
              </w:rPr>
              <w:t>надворные</w:t>
            </w:r>
            <w:r>
              <w:rPr>
                <w:b/>
                <w:color w:val="000000"/>
                <w:sz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строй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+1</w:t>
            </w:r>
          </w:p>
        </w:tc>
        <w:tc>
          <w:tcPr>
            <w:tcW w:w="1313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Бан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313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9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u w:val="single"/>
              </w:rPr>
              <w:t>Участки открытой местности (поле, овраг и др.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3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0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На территории домовладений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3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1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Транспортные средст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3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2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Объекты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  <w:lang w:val="ru-RU" w:eastAsia="zh-CN" w:bidi="ar-SA"/>
              </w:rPr>
              <w:t>надзо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</w:t>
            </w:r>
          </w:p>
        </w:tc>
        <w:tc>
          <w:tcPr>
            <w:tcW w:w="1313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3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u w:val="single"/>
              </w:rPr>
              <w:t>Предприятия, организации, торговл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3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4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Дачи, бесхозные стро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3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5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Гараж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</w:t>
            </w:r>
          </w:p>
        </w:tc>
        <w:tc>
          <w:tcPr>
            <w:tcW w:w="1313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6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Челове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3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9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06:00Z</dcterms:created>
  <dc:creator>=</dc:creator>
  <dc:description/>
  <dc:language>en-US</dc:language>
  <cp:lastModifiedBy/>
  <cp:lastPrinted>1995-11-21T17:41:00Z</cp:lastPrinted>
  <dcterms:modified xsi:type="dcterms:W3CDTF">2024-02-09T11:49:11Z</dcterms:modified>
  <cp:revision>33</cp:revision>
  <dc:subject/>
  <dc:title>А Н А Л И З</dc:title>
</cp:coreProperties>
</file>