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7416379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00000:35099</w:t>
      </w:r>
      <w:r>
        <w:rPr/>
        <w:t xml:space="preserve">, расположенного по адресу: Чувашская Республика – Чувашия, г. Новочебоксарск, </w:t>
        <w:br/>
        <w:t>ул. Советская дом 1, квартира 73, общей площадью 55,1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Никифоров Виталий Ефимович, 04.09.1957 года рождения, место рождения: </w:t>
        <w:br/>
        <w:t>д. Хорн-Кукшум Вурнарского района Чувашской Республики, зарегистрированный по адресу: город Новочебоксарск, ул. Советская дом 1, квартира 73, паспорт: серия **** №******, выдан Новочебоксарским ГОВД Чувашской Республики, дата выдачи **.**.****, код подразделения ***-***; СНИЛС ***-***-***-**; - 1/2 доля в прав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2. Право собственности на жилое помещение, указанное в пункте 1 настоящего постановления, подтверждается регистрационным удостоверением  № 1676 от </w:t>
        <w:br/>
        <w:t>21.07.1997 г., выданное предприятием технической инвентаризации и решением суда</w:t>
        <w:br/>
        <w:t xml:space="preserve"> №2-977/2011 от 06.05.2011 г., выданное Новочебоксарским городским судом.</w:t>
      </w:r>
    </w:p>
    <w:p>
      <w:pPr>
        <w:pStyle w:val="Style18"/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5-31T05:45:00Z</dcterms:modified>
  <cp:revision>122</cp:revision>
  <dc:subject/>
  <dc:title>Чёваш Республикин</dc:title>
</cp:coreProperties>
</file>