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аналитическая справ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обращений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24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Козловского муниципального округа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4 года поступило 32 письменных обращений граждан, за тот же период прошлого года 12 обращени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з вышестоящие органы государственной власти поступило 12 обращений, по следующим вопросам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просы социального обеспечения – 3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образования –  1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ы благоустройства –  1;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обращения граждан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 1;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е вопросы –  2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установление местонахождения военнослужащих – 1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храна и использование животного мира – 2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рассмотрены в установленные сроки, по вопросам обращений даны разъяснения. Информация об исполнении обращений размещена в разделе «Результаты рассмотрения обращений» на Интернет-портале ССТУ.РФ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, поступившие на рассмотрение в администрацию округа, по своему содержанию подразделяются н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градостроительства и архитектуры – 1 (3,13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образования –  1  (3,13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социального обеспечения –  5  (15,61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благоустройства – 3 (9,37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вопросы коммунально-бытового обслуживания – 11 </w:t>
      </w:r>
      <w:r>
        <w:rPr>
          <w:color w:val="000000"/>
          <w:sz w:val="26"/>
          <w:szCs w:val="26"/>
        </w:rPr>
        <w:t>(34,37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е вопросы – 2 (6,25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обращения граждан – 1 (3,13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установление местонахождения военнослужащих – 1 (3,13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охраны и использование животного мира – 2 (6,25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строительства и реконструкции дорог – 3 (9,37 % от общего числ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вопросы транспорта - 1 (3,13 % от общего числа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ы гуманитарной помощи - 1 (3,13 % от общего числа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ьшее количество обращений поступило на рассмотрение по вопросам </w:t>
      </w:r>
      <w:r>
        <w:rPr>
          <w:color w:val="000000"/>
          <w:sz w:val="26"/>
          <w:szCs w:val="26"/>
        </w:rPr>
        <w:t>коммунально-бытового обслуживания – 11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сех поступивших письменных обращений: заявлений –  30, жалоб - 2. Коллективных –  6, анонимных обращений -  0. Повторных обращений - 0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На контроль поставлено 17 обращений. 28 обращений рассмотрено, 4 обращения по срокам рассмотрения переходят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 письменных обращений поступило от сельских жителей, 16 обращений – от жителей города Козловка, 1 обращение от жителя г. Челябинск, 1  обращение от жителя Республики Ком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сполнения дано разъяснение в 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чаях, 11 обращений удовлетворены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в постоянном режиме системы личного приема граждан осуществляется личный прием граждан с использованием специального программного обеспечения АРМ ЕС ОГ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ушений сроков рассмотрения обращений граждан не имее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6:00Z</dcterms:created>
  <dc:creator>kadry</dc:creator>
  <dc:description/>
  <cp:keywords/>
  <dc:language>en-US</dc:language>
  <cp:lastModifiedBy>Афанасьева</cp:lastModifiedBy>
  <cp:lastPrinted>2025-01-10T15:17:00Z</cp:lastPrinted>
  <dcterms:modified xsi:type="dcterms:W3CDTF">2025-01-13T07:34:00Z</dcterms:modified>
  <cp:revision>252</cp:revision>
  <dc:subject/>
  <dc:title/>
</cp:coreProperties>
</file>