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3:17, категория: земли населенных пунктов, расположенного по адресу: Чувашская Республика, Янтиковский район, с. Алдиарово, ул. Ленина, д.74, для ведения личного подсобного хозяйства, общей площадью 1000 кв. м. в качестве его правообладателя, владеющего данным объектом на праве собственности, выявлен Колоколов Николай Иванович, 00.00.0000 г.р., паспорт 00 00 № 000000, выдан Первомайским РУВД гор. Владивостока, дата выдачи 00.00.0000, СНИЛС 000-000-000 00, проживающий по адресу: Приморский край, Первомайский район, г. Владивосток, ул. Сочинская, д. 3, кв. 1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предоставлением земельного участка на основании постановления главы Алдиаровской сельской администрации Янтиковского района Чувашской Республики № 16 от 20.10.1995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3-28T12:40:00Z</dcterms:modified>
  <cp:revision>8</cp:revision>
  <dc:subject/>
  <dc:title/>
</cp:coreProperties>
</file>