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260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17.10.2023    86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17.10. 2023   № 8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872" w:hRule="atLeast"/>
        </w:trPr>
        <w:tc>
          <w:tcPr>
            <w:tcW w:w="578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Об итогах районного трудового соревнования среди сельскохозяйственных товаропроизводителей и механизаторов на уборке урожая 2023 год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тоги районного трудового соревнования, среди сельскохозяйственных товаропроизводителей и механизаторов на уборке урожая 2023 года, администрация Красночетай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знать победителями трудового соревнования среди сельскохозяйственных товаропроизводителей по итогам 9 месяцев 2023 года </w:t>
      </w:r>
      <w:r>
        <w:rPr>
          <w:b/>
        </w:rPr>
        <w:t xml:space="preserve">СХПК «Коминтерн», </w:t>
      </w:r>
      <w:r>
        <w:rPr/>
        <w:t xml:space="preserve">занявшего первое место, </w:t>
      </w:r>
      <w:r>
        <w:rPr>
          <w:b/>
        </w:rPr>
        <w:t xml:space="preserve">СХПК «Нива», </w:t>
      </w:r>
      <w:r>
        <w:rPr/>
        <w:t>занявшего второе место</w:t>
      </w:r>
      <w:r>
        <w:rPr>
          <w:b/>
        </w:rPr>
        <w:t xml:space="preserve">, колхоза «Свобода», </w:t>
      </w:r>
      <w:r>
        <w:rPr/>
        <w:t>занявшего</w:t>
      </w:r>
      <w:r>
        <w:rPr>
          <w:b/>
        </w:rPr>
        <w:t xml:space="preserve"> </w:t>
      </w:r>
      <w:r>
        <w:rPr/>
        <w:t>третье место, получивших наилучшие результаты в производстве сельскохозяйственной продукции в растениеводстве и животноводстве, наградить Почетной грамотой главы Красночетайского муниципального округ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Признать победителем трудового соревнования среди ИП и Крестьянских (Фермерских) Хозяйств по итогам 9 месяцев 2023 года </w:t>
      </w:r>
      <w:r>
        <w:rPr>
          <w:b/>
        </w:rPr>
        <w:t>ИП Кузнецова Димитрия Геннадьевича</w:t>
      </w:r>
      <w:r>
        <w:rPr/>
        <w:t>,</w:t>
      </w:r>
      <w:r>
        <w:rPr>
          <w:b/>
        </w:rPr>
        <w:t xml:space="preserve"> </w:t>
      </w:r>
      <w:r>
        <w:rPr/>
        <w:t xml:space="preserve">получившего наилучшие результаты в производстве сельскохозяйственной продукции, наградить Почетной грамотой главы Красночетайского муниципального округа и ценным сувениро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Признать победителями трудового соревнования на уборке зерновых культур урожая 2023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дебейкина Сергея Геннадьевича</w:t>
      </w:r>
      <w:r>
        <w:rPr/>
        <w:t>, комбайнера СХПК «Коминтерн», намолотившего на комбайне   Акрос-РСМ-161 1597 тонн зерна, занявшего первое место, присвоить звание «Чемпион жатвы – 2023», наградить Почетной грамотой главы Красночетайского округа и ценным сувениром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еченешкина Андрея Анатольевича, </w:t>
      </w:r>
      <w:r>
        <w:rPr/>
        <w:t>комбайнера СХПК «Нива» намолотившего на комбайне КЗС-812 «Полесье» 1510 тонн зерна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Матвеева Михаила Николаевича, </w:t>
      </w:r>
      <w:r>
        <w:rPr/>
        <w:t xml:space="preserve">комбайнера СХПК «Коминтерн», намолотившего   на комбайне Акрос-585 1497 тонн зерна, занявшего третье место, наградить Почетной грамотой главы Красночетайского муниципального округа и ценным сувениром; </w:t>
      </w:r>
    </w:p>
    <w:p>
      <w:pPr>
        <w:pStyle w:val="Normal"/>
        <w:jc w:val="both"/>
        <w:rPr/>
      </w:pPr>
      <w:r>
        <w:rPr>
          <w:b/>
        </w:rPr>
        <w:t xml:space="preserve">Тибогайкина Юрия Евгеньевича, </w:t>
      </w:r>
      <w:r>
        <w:rPr/>
        <w:t>комбайнера ООО «СТК 21» намолотившего на комбайне «Нива» 1155 тонн зерна, занявшего первое место, присвоить звание «Чемпион жатвы – 2023»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Парикова Владимира Валерьяновича, </w:t>
      </w:r>
      <w:r>
        <w:rPr/>
        <w:t>комбайнера ИП Кузнецова Димитрия Геннадьевича, намолотившего на комбайне «Нива» 960 тонн зерна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Шуськина Александра Александровича, </w:t>
      </w:r>
      <w:r>
        <w:rPr/>
        <w:t>комбайнера ООО «СТК 21», намолотившего на комбайне «Нива» 945 тонн зерна, занявшего третье место, наградить Почетной грамотой главы Красночетайского муниципального округа и ценным сувени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изнать победителями трудового соревнования на перевозке зерна урожая 2023 года:</w:t>
      </w:r>
    </w:p>
    <w:p>
      <w:pPr>
        <w:pStyle w:val="Normal"/>
        <w:jc w:val="both"/>
        <w:rPr/>
      </w:pPr>
      <w:r>
        <w:rPr>
          <w:b/>
        </w:rPr>
        <w:t>Игушкина Геннадия Егоровича</w:t>
      </w:r>
      <w:r>
        <w:rPr/>
        <w:t>, водителя СХПК «Коминтерн», перевозившего                            на автомобиле КАМАЗ 2445 тонн зерна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Никитина Сергея Николаевича, </w:t>
      </w:r>
      <w:r>
        <w:rPr/>
        <w:t>водителя колхоза «Свобода», перевозившего                            на автомобиле ГАЗ 1569 тонн зерна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Шипеева Льва Васильевича, </w:t>
      </w:r>
      <w:r>
        <w:rPr/>
        <w:t>водителя СХПК «Нива»</w:t>
      </w:r>
      <w:r>
        <w:rPr>
          <w:b/>
        </w:rPr>
        <w:t xml:space="preserve">, </w:t>
      </w:r>
      <w:r>
        <w:rPr/>
        <w:t>перевозившего на автомобиле ГАЗ 1414 тонн зерна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Признать победителями трудового соревнования среди трактористов – машинистов                      на колесных и гусеничных тракторах: </w:t>
      </w:r>
    </w:p>
    <w:p>
      <w:pPr>
        <w:pStyle w:val="Normal"/>
        <w:jc w:val="both"/>
        <w:rPr/>
      </w:pPr>
      <w:r>
        <w:rPr>
          <w:b/>
        </w:rPr>
        <w:t>Пономарева Илью Николаевича</w:t>
      </w:r>
      <w:r>
        <w:rPr/>
        <w:t>, тракториста СХПК «Коминтерн», выработавшего            на тракторе МТЗ-82 3623 условных эталонных гектар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Сорокина Павла Витальевича</w:t>
      </w:r>
      <w:r>
        <w:rPr/>
        <w:t>, тракториста СХПК «Коминтерн», выработавшего на тракторе МТЗ-82 2086 условных эталонных гектаров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Новикова Евгения Николаевича</w:t>
      </w:r>
      <w:r>
        <w:rPr/>
        <w:t>, тракториста СХПК «Нива», выработавшего на тракторе МТЗ-82   1061 условных эталонных гектаров, занявшего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Кочеганова Игоря Владимировича</w:t>
      </w:r>
      <w:r>
        <w:rPr/>
        <w:t>, тракториста СХПК «Нива», выработавшего на тракторе Кировец  2250 условных эталонных гектар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Пушкина Александра Владимировича, </w:t>
      </w:r>
      <w:r>
        <w:rPr/>
        <w:t>тракториста СХПК «Коминтерн», выработавшего на тракторе Т-150 1851 условных эталонных гектаров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Ивантаева Алексея Юрьевича, </w:t>
      </w:r>
      <w:r>
        <w:rPr/>
        <w:t>тракториста СХПК «Коминтерн», выработавшего на тракторе ХТЗ 1561 условных эталонных гектаров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изнать победителями трудового соревнования среди трактористов – машинистов на севе озимых культур под урожай 2024 года:</w:t>
      </w:r>
    </w:p>
    <w:p>
      <w:pPr>
        <w:pStyle w:val="Normal"/>
        <w:jc w:val="both"/>
        <w:rPr/>
      </w:pPr>
      <w:r>
        <w:rPr>
          <w:b/>
        </w:rPr>
        <w:t>Сорокина Павла Витальевича</w:t>
      </w:r>
      <w:r>
        <w:rPr/>
        <w:t>, тракториста СХПК «Коминтерн», посеявшего 543 гектаров озимых зерновых культур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Токарева Александра Никитича, </w:t>
      </w:r>
      <w:r>
        <w:rPr/>
        <w:t>тракториста колхоза «Свобода», посеявшего 216 гектаров озимых зерновых культур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Новикова Евгения Николаевича, </w:t>
      </w:r>
      <w:r>
        <w:rPr/>
        <w:t>тракториста СХПК «Нива», посеявшего 180 гектаров озимых зерновых культур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изнать победителями трудового соревнования среди механизаторов                                      на кормоуборочной технике по заготовке грубых и сочных кормов:</w:t>
      </w:r>
    </w:p>
    <w:p>
      <w:pPr>
        <w:pStyle w:val="Normal"/>
        <w:jc w:val="both"/>
        <w:rPr/>
      </w:pPr>
      <w:r>
        <w:rPr>
          <w:b/>
        </w:rPr>
        <w:t>Плисова Дмитрия Валентиновича</w:t>
      </w:r>
      <w:r>
        <w:rPr/>
        <w:t>, тракториста СХПК «Коминтерн», заготовившего 22350 тонн грубых и сочных корм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Тихонова Станислава Александровича, </w:t>
      </w:r>
      <w:r>
        <w:rPr/>
        <w:t>тракториста СХПК «Нива», заготовившего 1500 тонн грубых и сочных кормов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онтьева Владимира Алексеевича, </w:t>
      </w:r>
      <w:r>
        <w:rPr/>
        <w:t>тракториста колхоза «Свобода»», заготовившего 989 тонн грубых и сочных кормов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ризнать победителями трудового соревнования среди водителей автомашин:</w:t>
      </w:r>
    </w:p>
    <w:p>
      <w:pPr>
        <w:pStyle w:val="Normal"/>
        <w:jc w:val="both"/>
        <w:rPr/>
      </w:pPr>
      <w:r>
        <w:rPr>
          <w:b/>
        </w:rPr>
        <w:t>Игушкина Геннадия Егоровича</w:t>
      </w:r>
      <w:r>
        <w:rPr/>
        <w:t>, водителя СХПК «Коминтерн», выполнившего                    на грузовой автомашине 84979 тонн/километров грузоперевозок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Сапожникова Олега Николаевича, </w:t>
      </w:r>
      <w:r>
        <w:rPr/>
        <w:t>водителя СХПК «Коминтерн», выполнившего                   на грузовой автомашине 31933 тонн/километров грузоперевозок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Шипеева Льва Васильевича,</w:t>
      </w:r>
      <w:r>
        <w:rPr/>
        <w:t xml:space="preserve"> водителя СХПК «Нива» выполнившего на грузовой автомашине 10987 тонн/километров грузоперевозок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Признать победителем трудового соревнования среди агрономов сельскохозяйственных организаций района по итогам уборочных работ 2023 года главного агронома </w:t>
      </w:r>
      <w:r>
        <w:rPr>
          <w:b/>
        </w:rPr>
        <w:t xml:space="preserve">СХПК «Коминтерн» Воронова Николая Дорияновича, </w:t>
      </w:r>
      <w:r>
        <w:rPr/>
        <w:t>получившего наибольшую урожайность зерновых культур, наградить Почетной грамотой главы Красночетайского муниципального округа и ценным сувенир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/>
        <w:t>Юрист</w:t>
        <w:tab/>
        <w:tab/>
        <w:tab/>
        <w:tab/>
        <w:tab/>
        <w:tab/>
        <w:tab/>
        <w:tab/>
        <w:tab/>
        <w:tab/>
        <w:t xml:space="preserve">      А.И. Мок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М.С. Куропа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М.С. Куропа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Дадюкова Алефтина Николаевна</cp:lastModifiedBy>
  <cp:lastPrinted>2023-10-17T15:33:00Z</cp:lastPrinted>
  <dcterms:modified xsi:type="dcterms:W3CDTF">2023-10-18T07:01:00Z</dcterms:modified>
  <cp:revision>50</cp:revision>
  <dc:subject/>
  <dc:title/>
</cp:coreProperties>
</file>