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№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40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З М Е Н Е Н И 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торые вносятся в государственную программу Чувашской Республик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витие здравоохранения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 паспорте государственной программы Чувашской Республики «Развитие здравоохранения» (далее – Государственная программа):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зицию «Объемы финансового обеспечения Государственной программы за весь период реализации и с разбивкой по годам реализации» раздела 1 изложить в следующей редакции: 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3"/>
        <w:gridCol w:w="5246"/>
      </w:tblGrid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ind w:hanging="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Объемы финансового обеспечения Государственной программы за весь период реализации и с разбивкой по годам реализац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гнозируемый объем финансирования Государственной программы в 2019–2035 годах составляет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626540080,9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19–2023 годах – 13353055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4 году – 3262686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– 3368850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6 году – 3487621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7 году – 3684736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8–2030 годах – 11386214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2031–2035 годах – 241108435,4 тыс. рублей»;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5"/>
        <w:ind w:left="709" w:hanging="0"/>
        <w:rPr/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b/>
          <w:sz w:val="26"/>
          <w:szCs w:val="26"/>
        </w:rPr>
        <w:t>«4. Финансовое обеспечение Государственной программы</w:t>
      </w:r>
    </w:p>
    <w:p>
      <w:pPr>
        <w:pStyle w:val="Normal"/>
        <w:spacing w:lineRule="auto" w:line="2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379"/>
        <w:gridCol w:w="1239"/>
        <w:gridCol w:w="1245"/>
        <w:gridCol w:w="1258"/>
        <w:gridCol w:w="1278"/>
        <w:gridCol w:w="1376"/>
        <w:gridCol w:w="1394"/>
        <w:gridCol w:w="1349"/>
      </w:tblGrid>
      <w:tr>
        <w:trPr>
          <w:trHeight w:val="23" w:hRule="atLeast"/>
        </w:trPr>
        <w:tc>
          <w:tcPr>
            <w:tcW w:w="4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5" w:leader="none"/>
                <w:tab w:val="left" w:pos="9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2019–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8–2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31–2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сего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79"/>
        <w:gridCol w:w="1242"/>
        <w:gridCol w:w="1242"/>
        <w:gridCol w:w="1257"/>
        <w:gridCol w:w="1285"/>
        <w:gridCol w:w="1373"/>
        <w:gridCol w:w="1391"/>
        <w:gridCol w:w="1351"/>
      </w:tblGrid>
      <w:tr>
        <w:trPr>
          <w:tblHeader w:val="true"/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сударственная программа Чувашской Республики «Развитие здравоохранения»,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30552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6860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88509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6218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473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62141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08435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540080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183461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86059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489614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081794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0963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13488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60112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4161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7978828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770853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906468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518953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79705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44130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3493841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7303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7316301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1939948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5292425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7275469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914068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5007348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6954481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26655,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1961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1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иональный проект Чувашской Республики «Первичная медико-санитарная помощь»,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09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4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035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3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22,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5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3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Региональный проект Чувашской Республики «Совершенствование экстренной медицинской помощи»,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8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9,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2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Укрепление общественного здоровья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Старшее поколение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5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Модернизация первичного звена здравоохранения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613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555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9168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59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38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97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54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17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7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Модернизация первичного звена здравоохранения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6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696,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3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32,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64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иональный проект Чувашской Республики «Детское здравоохранение»,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10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9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693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8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37,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6,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9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9410,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Борьба с сердечно-сосудистыми заболеваниям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71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89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9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188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5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Борьба с сердечно-сосудистыми заболеваниям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5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1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85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2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8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2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37,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7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Борьба с онкологическими заболеваниям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3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5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589,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2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8008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5" w:leader="none"/>
                <w:tab w:val="center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0" w:leader="none"/>
                <w:tab w:val="center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0" w:leader="none"/>
                <w:tab w:val="center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0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Чувашской Республики «Борьба с сахарным диабетом»,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3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5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6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57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21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ект «Борьба с гепатитом C и минимизация рисков распространения данного заболева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53,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5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Обеспечение расширенного неонатального скрининга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68,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Оптимальная для восстановления здоровья медицинская реабилитац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54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9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Здоровье для каждог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5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10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5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2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Охрана материнства и дет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60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0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21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0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6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68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иональный проект Чувашской Республики «Борьба с сахарным диабетом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8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35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7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2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домственный проект «Обеспечение развития и укрепления материально-технической базы государственных учреждений, подведомственных Министерству здравоохранения Чувашской Республик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881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3668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919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734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05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7254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1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1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71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668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19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34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644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беспечение населения Чувашской Республики, в том числе отдельных категорий граждан, лекарственными препаратами и медицинскими изделиям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48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476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543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661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17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532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4881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8757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843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96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6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46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5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608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644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80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77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15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1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32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881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5148,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Развитие службы кров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2,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2,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Совершенствование высокотехнологичной медицинской помощи, развитие новых эффективных методов лечения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1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2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68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824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5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745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506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0931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65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7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5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5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1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83,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47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204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12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14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1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99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55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448,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Предупреждение и борьба с социально значимыми инфекционными заболеваниям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224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7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7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0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60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87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2357,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716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4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191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8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,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Развитие системы оказания паллиативной медицинской помощ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87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89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86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89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4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82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899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275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0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5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2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77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92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32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9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0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7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43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рганизация оказания медицинской помощи медицинскими организациями, подведомственными Министерству здравоохранения Чувашской Республик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8077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219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2957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1250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22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8775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861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5363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804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219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957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1250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2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775,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861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8091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Оптимальная для восстановления здоровья медицинская реабилитация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67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2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596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0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0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30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рганизация санаторно-курортного лечения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15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93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39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40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684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821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146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196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5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93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9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0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21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46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196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Медицинские кадры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61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1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Управление кадровыми ресурсам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49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01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718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30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3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744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030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2747,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2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2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07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78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9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61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73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7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44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30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039,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Цифровой контур здравоохранения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31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44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175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9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4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44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,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ональный проект Чувашской Республики «Экспорт медицинских услуг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Информационно-технологическая и эксплуатационная поддержка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2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45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32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01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0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9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23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39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5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32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1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9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723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9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ценка удовлетворенности населения качеством оказываемой медицинской помощи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7,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7,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беспечение реализации государственной программы Чувашской Республики «Развитие здравоохранения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45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4250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297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117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88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9102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8343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6447,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80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44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53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23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4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915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4727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090,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25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5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6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07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761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Финансовое обеспечение территориальных программ обязательного медицинского страхования», 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931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204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906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977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95278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9475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4901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840610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449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54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51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68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85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991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890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83918,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31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04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906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77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278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475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901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40610,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Финансовое обеспечение мероприятий, реализуемых в рамках организации обязательного медицинского страхования»,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75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3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9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5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1234,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36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362,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18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3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9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5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872,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10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зицию «Администратор регионального проекта» раздела 1 паспорта регионального проекта Чувашской Республики «Оптимальная для восстановления здоровья медицинская реабилитация» изложить в следующей редакции:</w:t>
      </w:r>
    </w:p>
    <w:p>
      <w:pPr>
        <w:pStyle w:val="Normal"/>
        <w:tabs>
          <w:tab w:val="clear" w:pos="708"/>
          <w:tab w:val="left" w:pos="1066" w:leader="none"/>
        </w:tabs>
        <w:ind w:left="10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08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3697"/>
        <w:gridCol w:w="5078"/>
      </w:tblGrid>
      <w:tr>
        <w:trPr>
          <w:trHeight w:val="983" w:hRule="atLeast"/>
        </w:trPr>
        <w:tc>
          <w:tcPr>
            <w:tcW w:w="4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«Администратор регионального проект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Митина Е.И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начальник отдела организации медицинской помощи взрослому населению Министерства здравоохранения Чувашской Республики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В паспорте регионального проекта Чувашской Республики «Борьба с сахарным диабетом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Администратор регионального проекта»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08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3697"/>
        <w:gridCol w:w="5078"/>
      </w:tblGrid>
      <w:tr>
        <w:trPr>
          <w:trHeight w:val="956" w:hRule="atLeast"/>
        </w:trPr>
        <w:tc>
          <w:tcPr>
            <w:tcW w:w="4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«Администратор регионального проект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Митина Е.И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начальник отдела организации медицинской помощи взрослому населению Министерства здравоохранения Чувашской Республики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ункт 1.6 раздела 3 изложить в следующей редакци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98"/>
        <w:gridCol w:w="1010"/>
        <w:gridCol w:w="546"/>
        <w:gridCol w:w="627"/>
        <w:gridCol w:w="718"/>
        <w:gridCol w:w="774"/>
        <w:gridCol w:w="774"/>
        <w:gridCol w:w="592"/>
        <w:gridCol w:w="592"/>
        <w:gridCol w:w="586"/>
        <w:gridCol w:w="2004"/>
        <w:gridCol w:w="1138"/>
        <w:gridCol w:w="1120"/>
        <w:gridCol w:w="2274"/>
      </w:tblGrid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ети с сахарным диабетом 1 типа в возрасте от 4 до </w:t>
              <w:br/>
              <w:t>17 лет включительно обеспечены системами непрерывного мониторинга глюкозы, в том числе российского произ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47" w:hanging="0"/>
              <w:rPr/>
            </w:pPr>
            <w:r>
              <w:rPr>
                <w:sz w:val="22"/>
                <w:szCs w:val="22"/>
              </w:rPr>
              <w:t>85% детей с сахарным диабетом 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ипа в возрасте от 4 до 17 лет включительно обеспечены системами непрерывного мониторинга глюкозы, в том числе российского производства, в соответствии со стандартами медицинской помощи и клиническими рекомендац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49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циентов с сахарным диабетом 1 и 2 типов, достигших уровня гликированного гемоглобина менее или равного 7 на конец года, от числа пациентов с сахарным диабетом 1 и 2 типов, охваченных исследованием гликированного гемоглобина с помощью лабораторных методов».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дел 4 паспорта ведомственного проекта «Обеспечение развития и укрепления материально-технической базы государственных учреждений, подведомственных Министерству здравоохранения Чувашской Республик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</w:rPr>
        <w:t>«4. Финансовое обеспечение реализации ведомственного проекта</w:t>
      </w:r>
    </w:p>
    <w:p>
      <w:pPr>
        <w:pStyle w:val="Normal"/>
        <w:spacing w:lineRule="auto" w:line="225"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5152"/>
        <w:gridCol w:w="1779"/>
        <w:gridCol w:w="1036"/>
        <w:gridCol w:w="1039"/>
        <w:gridCol w:w="915"/>
        <w:gridCol w:w="930"/>
        <w:gridCol w:w="937"/>
        <w:gridCol w:w="912"/>
        <w:gridCol w:w="894"/>
        <w:gridCol w:w="1134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, тыс. рублей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5146"/>
        <w:gridCol w:w="1776"/>
        <w:gridCol w:w="1037"/>
        <w:gridCol w:w="1036"/>
        <w:gridCol w:w="928"/>
        <w:gridCol w:w="927"/>
        <w:gridCol w:w="927"/>
        <w:gridCol w:w="909"/>
        <w:gridCol w:w="894"/>
        <w:gridCol w:w="1134"/>
      </w:tblGrid>
      <w:tr>
        <w:trPr>
          <w:tblHeader w:val="true"/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не являющейся общественно значимым результатом «Приведение структурных подразделений медицинских организаций государственной системы здравоохранения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; создание новых площадей для осуществления медицинской деятельности в соответствии с обязательными требованиями путем осуществления капитальных вложений в объекты государственной собственности и обеспечения функционирования имеющейся материально-технической базы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озданы и модернизированы объекты здравоохранения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5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255,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1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901 </w:t>
              <w:br/>
            </w:r>
            <w:r>
              <w:rPr>
                <w:sz w:val="22"/>
                <w:szCs w:val="22"/>
                <w:lang w:val="en-US"/>
              </w:rPr>
              <w:t>Ц230120650 41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041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30120650 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4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645,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озданы и модернизированы объекты здравоохранения в целях совершенствования медицинской помощи больным прочими заболеваниями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5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8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41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0901 Ц230123410 410</w:t>
              <w:br/>
              <w:t>832 0901 Ц230123410 460</w:t>
              <w:br/>
              <w:t>832 0909 Ц230123410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0909 Ц230123410 4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</w:t>
            </w:r>
            <w:r>
              <w:rPr>
                <w:sz w:val="22"/>
                <w:szCs w:val="22"/>
                <w:lang w:val="en-US"/>
              </w:rPr>
              <w:t xml:space="preserve"> 09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Ц230123410 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5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8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41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ы и модернизированы объекты здравоохранения в целях развития специализированной медицинской помощи детям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 0901</w:t>
              <w:br/>
            </w:r>
            <w:r>
              <w:rPr>
                <w:sz w:val="22"/>
                <w:szCs w:val="22"/>
                <w:lang w:val="en-US"/>
              </w:rPr>
              <w:t>Ц230123420 4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 0901</w:t>
              <w:br/>
            </w:r>
            <w:r>
              <w:rPr>
                <w:sz w:val="22"/>
                <w:szCs w:val="22"/>
                <w:lang w:val="en-US"/>
              </w:rPr>
              <w:t>Ц230123420 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ы и модернизированы объекты для своевременного оказания скорой медицинской помощи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0,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 0904 Ц230124210</w:t>
            </w:r>
            <w:r>
              <w:rPr>
                <w:sz w:val="22"/>
                <w:szCs w:val="22"/>
                <w:lang w:val="en-US"/>
              </w:rPr>
              <w:t xml:space="preserve"> 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0,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капитальный ремонт и благоустройство территории учреждений здравоохранения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7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994,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 0901 Ц230124440</w:t>
            </w:r>
            <w:r>
              <w:rPr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 0902 Ц230124440</w:t>
            </w:r>
            <w:r>
              <w:rPr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 0909 Ц230124440</w:t>
            </w:r>
            <w:r>
              <w:rPr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 0901 Ц230124440</w:t>
            </w:r>
            <w:r>
              <w:rPr>
                <w:sz w:val="22"/>
                <w:szCs w:val="22"/>
                <w:lang w:val="en-US"/>
              </w:rPr>
              <w:t xml:space="preserve"> 6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 0902 Ц230124440</w:t>
            </w:r>
            <w:r>
              <w:rPr>
                <w:sz w:val="22"/>
                <w:szCs w:val="22"/>
                <w:lang w:val="en-US"/>
              </w:rPr>
              <w:t xml:space="preserve"> 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7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994,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чреждения здравоохранения оснащены оборудованием, автотранспортом, мебелью и иными медицинскими изделиями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0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12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855 0901 Ц230125430</w:t>
            </w:r>
            <w:r>
              <w:rPr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855 0902 Ц230125430</w:t>
            </w:r>
            <w:r>
              <w:rPr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5 090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Ц230125430 24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855 0904 Ц230125430</w:t>
            </w:r>
            <w:r>
              <w:rPr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855 0905 Ц230125430</w:t>
            </w:r>
            <w:r>
              <w:rPr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855 0909 Ц230125430</w:t>
            </w:r>
            <w:r>
              <w:rPr>
                <w:sz w:val="22"/>
                <w:szCs w:val="22"/>
                <w:lang w:val="en-US"/>
              </w:rPr>
              <w:t xml:space="preserve"> 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0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12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собственности Чувашской Республики в рамках федерального проекта «Развитие инфраструктуры здравоохранения» государственной программы Российской Федерации «Развитие здравоохран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505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1,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832 0901 Ц2301</w:t>
            </w:r>
            <w:r>
              <w:rPr>
                <w:sz w:val="22"/>
                <w:szCs w:val="22"/>
                <w:lang w:val="en-US"/>
              </w:rPr>
              <w:t>R11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505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1,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едомственному проек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8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66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3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254,5</w:t>
            </w:r>
          </w:p>
        </w:tc>
      </w:tr>
      <w:tr>
        <w:trPr>
          <w:trHeight w:val="23" w:hRule="atLeast"/>
        </w:trPr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10,0</w:t>
            </w:r>
          </w:p>
        </w:tc>
      </w:tr>
      <w:tr>
        <w:trPr>
          <w:trHeight w:val="23" w:hRule="atLeast"/>
        </w:trPr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7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66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3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5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644,5</w:t>
            </w:r>
          </w:p>
        </w:tc>
      </w:tr>
      <w:tr>
        <w:trPr>
          <w:trHeight w:val="23" w:hRule="atLeast"/>
        </w:trPr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3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 4 паспорта комплекса процессных мероприятий «Обеспечение населения Чувашской Республики, в том числе отдельных категорий граждан, лекарственными препаратами и медицинскими изделиям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3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eastAsia="Calibri"/>
          <w:b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spacing w:lineRule="auto" w:line="228"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7"/>
        <w:gridCol w:w="1652"/>
        <w:gridCol w:w="1036"/>
        <w:gridCol w:w="1033"/>
        <w:gridCol w:w="1033"/>
        <w:gridCol w:w="1049"/>
        <w:gridCol w:w="1112"/>
        <w:gridCol w:w="1033"/>
        <w:gridCol w:w="1042"/>
        <w:gridCol w:w="1255"/>
      </w:tblGrid>
      <w:tr>
        <w:trPr>
          <w:trHeight w:val="23" w:hRule="atLeast"/>
        </w:trPr>
        <w:tc>
          <w:tcPr>
            <w:tcW w:w="4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91"/>
        <w:gridCol w:w="1659"/>
        <w:gridCol w:w="1034"/>
        <w:gridCol w:w="1033"/>
        <w:gridCol w:w="1033"/>
        <w:gridCol w:w="1033"/>
        <w:gridCol w:w="1133"/>
        <w:gridCol w:w="1033"/>
        <w:gridCol w:w="1033"/>
        <w:gridCol w:w="1270"/>
      </w:tblGrid>
      <w:tr>
        <w:trPr>
          <w:tblHeader w:val="true"/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населения Чувашской Республики, в том числе отдельных категорий граждан, лекарственными препаратами и медицинскими изделиями, всег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487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7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43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6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17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32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88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8757,6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843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96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608,9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644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8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77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1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1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32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88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5148,7</w:t>
            </w:r>
          </w:p>
        </w:tc>
      </w:tr>
      <w:tr>
        <w:trPr>
          <w:trHeight w:val="70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а закупка лекарственных препаратов и медицинского оборудования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9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796,9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sz w:val="22"/>
                <w:szCs w:val="22"/>
              </w:rPr>
              <w:t>Ц240110180</w:t>
            </w:r>
            <w:r>
              <w:rPr>
                <w:iCs/>
                <w:sz w:val="22"/>
                <w:szCs w:val="22"/>
                <w:lang w:val="en-US"/>
              </w:rPr>
              <w:t xml:space="preserve"> 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9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796,9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а закупка вакцин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55,3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sz w:val="22"/>
                <w:szCs w:val="22"/>
              </w:rPr>
              <w:t>855 0909 Ц2401</w:t>
            </w:r>
            <w:r>
              <w:rPr>
                <w:iCs/>
                <w:sz w:val="22"/>
                <w:szCs w:val="22"/>
                <w:lang w:val="en-US"/>
              </w:rPr>
              <w:t>10020 24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1</w:t>
            </w:r>
            <w:r>
              <w:rPr>
                <w:iCs/>
                <w:sz w:val="22"/>
                <w:szCs w:val="22"/>
                <w:lang w:val="en-US"/>
              </w:rPr>
              <w:t>10020 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55,3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7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6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0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3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868,7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1003 Ц2401</w:t>
            </w:r>
            <w:r>
              <w:rPr>
                <w:iCs/>
                <w:sz w:val="22"/>
                <w:szCs w:val="22"/>
                <w:lang w:val="en-US"/>
              </w:rPr>
              <w:t>10</w:t>
            </w:r>
            <w:r>
              <w:rPr>
                <w:iCs/>
                <w:sz w:val="22"/>
                <w:szCs w:val="22"/>
              </w:rPr>
              <w:t>280</w:t>
            </w:r>
            <w:r>
              <w:rPr>
                <w:iCs/>
                <w:sz w:val="22"/>
                <w:szCs w:val="22"/>
                <w:lang w:val="en-US"/>
              </w:rPr>
              <w:t xml:space="preserve"> 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7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6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0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3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868,7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Больные жизнеугрожающими и хроническими прогрессирующими редкими (орфанными) заболеваниями обеспечены лекарственными препаратами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8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85,8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1003 Ц2401</w:t>
            </w:r>
            <w:r>
              <w:rPr>
                <w:iCs/>
                <w:sz w:val="22"/>
                <w:szCs w:val="22"/>
                <w:lang w:val="en-US"/>
              </w:rPr>
              <w:t>10</w:t>
            </w:r>
            <w:r>
              <w:rPr>
                <w:iCs/>
                <w:sz w:val="22"/>
                <w:szCs w:val="22"/>
              </w:rPr>
              <w:t>300</w:t>
            </w:r>
            <w:r>
              <w:rPr>
                <w:iCs/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1003 Ц2401</w:t>
            </w:r>
            <w:r>
              <w:rPr>
                <w:iCs/>
                <w:sz w:val="22"/>
                <w:szCs w:val="22"/>
                <w:lang w:val="en-US"/>
              </w:rPr>
              <w:t>10</w:t>
            </w:r>
            <w:r>
              <w:rPr>
                <w:iCs/>
                <w:sz w:val="22"/>
                <w:szCs w:val="22"/>
              </w:rPr>
              <w:t>300</w:t>
            </w:r>
            <w:r>
              <w:rPr>
                <w:iCs/>
                <w:sz w:val="22"/>
                <w:szCs w:val="22"/>
                <w:lang w:val="en-US"/>
              </w:rPr>
              <w:t xml:space="preserve"> 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8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85,8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а реализация отдельных полномочий в области лекарственного обеспечения за счет иных межбюджетных трансфертов, предоставляемых из федерального бюджета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3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71,4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1003 Ц240151610</w:t>
            </w:r>
            <w:r>
              <w:rPr>
                <w:iCs/>
                <w:sz w:val="22"/>
                <w:szCs w:val="22"/>
                <w:lang w:val="en-US"/>
              </w:rPr>
              <w:t xml:space="preserve"> 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3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71,4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а также после трансплантации органов и (или) тканей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7,1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9 Ц240152160</w:t>
            </w:r>
            <w:r>
              <w:rPr>
                <w:iCs/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9 Ц2401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>2160</w:t>
            </w:r>
            <w:r>
              <w:rPr>
                <w:iCs/>
                <w:sz w:val="22"/>
                <w:szCs w:val="22"/>
                <w:lang w:val="en-US"/>
              </w:rPr>
              <w:t> 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,6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Cs/>
                <w:sz w:val="22"/>
                <w:szCs w:val="22"/>
              </w:rPr>
              <w:t>Отдельным категориям граждан оказана социальная услуга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</w:t>
              <w:softHyphen/>
              <w:t>дов за счет субвенции, предоставляемой из федерального бюджета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1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77,6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  <w:sz w:val="22"/>
                <w:szCs w:val="22"/>
              </w:rPr>
              <w:t>855 1003 Ц240154600</w:t>
            </w:r>
            <w:r>
              <w:rPr>
                <w:iCs/>
                <w:sz w:val="22"/>
                <w:szCs w:val="22"/>
                <w:lang w:val="en-US"/>
              </w:rPr>
              <w:t xml:space="preserve"> 24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  <w:sz w:val="22"/>
                <w:szCs w:val="22"/>
              </w:rPr>
              <w:t>855 1003 Ц240154600</w:t>
            </w:r>
            <w:r>
              <w:rPr>
                <w:iCs/>
                <w:sz w:val="22"/>
                <w:szCs w:val="22"/>
                <w:lang w:val="en-US"/>
              </w:rPr>
              <w:t xml:space="preserve"> 32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  <w:sz w:val="22"/>
                <w:szCs w:val="22"/>
              </w:rPr>
              <w:t>855 1003 Ц240154600</w:t>
            </w:r>
            <w:r>
              <w:rPr>
                <w:iCs/>
                <w:sz w:val="22"/>
                <w:szCs w:val="22"/>
                <w:lang w:val="en-US"/>
              </w:rPr>
              <w:t xml:space="preserve"> 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1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77,6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ован План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nCoV, в Чувашской Республике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543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167,3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Ц24011601С</w:t>
            </w:r>
            <w:r>
              <w:rPr>
                <w:iCs/>
                <w:sz w:val="22"/>
                <w:szCs w:val="22"/>
                <w:lang w:val="en-US"/>
              </w:rPr>
              <w:t xml:space="preserve"> 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43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167,3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а реализация мероприятий по обеспечению в амбулаторных условиях противовирусными лекарственными препаратами лиц, находящихся под диспансерным наблюдением, с диагнозом «хронический вирусный гепатит С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9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1R2140 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8,8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55 0902 Ц2401R2140 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sz w:val="22"/>
                <w:szCs w:val="22"/>
              </w:rPr>
              <w:t>Проведена вакцинация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154680 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855 0909 Ц240154680 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46" w:leader="none"/>
        </w:tabs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4 паспорта комплекса процессных мероприятий «Совершенствование высокотехнологичной медицинской помощи, развитие новых эффективных методов лечения» изложить в следующей редакции:</w:t>
      </w:r>
    </w:p>
    <w:p>
      <w:pPr>
        <w:pStyle w:val="Style26"/>
        <w:tabs>
          <w:tab w:val="clear" w:pos="708"/>
          <w:tab w:val="left" w:pos="1146" w:leader="none"/>
        </w:tabs>
        <w:spacing w:lineRule="auto" w:line="228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eastAsia="Calibri"/>
          <w:b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spacing w:lineRule="auto" w:line="228"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1770"/>
        <w:gridCol w:w="1033"/>
        <w:gridCol w:w="1030"/>
        <w:gridCol w:w="1030"/>
        <w:gridCol w:w="1047"/>
        <w:gridCol w:w="1111"/>
        <w:gridCol w:w="1170"/>
        <w:gridCol w:w="1101"/>
        <w:gridCol w:w="1054"/>
      </w:tblGrid>
      <w:tr>
        <w:trPr>
          <w:trHeight w:val="23" w:hRule="atLeast"/>
        </w:trPr>
        <w:tc>
          <w:tcPr>
            <w:tcW w:w="4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792"/>
        <w:gridCol w:w="1050"/>
        <w:gridCol w:w="1064"/>
        <w:gridCol w:w="1036"/>
        <w:gridCol w:w="1064"/>
        <w:gridCol w:w="1147"/>
        <w:gridCol w:w="1190"/>
        <w:gridCol w:w="1120"/>
        <w:gridCol w:w="1096"/>
      </w:tblGrid>
      <w:tr>
        <w:trPr>
          <w:tblHeader w:val="true"/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Совершенствование высокотехнологичной медицинской помощи, развитие новых эффективных методов лечения»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12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6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24,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52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06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931,5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65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7,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5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8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1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83,3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4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4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12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14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14,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55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448,2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оказанию высокотехнологичной медицинской помощи, не включенной в базовую программу обязательного медицинского страхования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9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89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4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9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7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151,3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Ц2403</w:t>
            </w:r>
            <w:r>
              <w:rPr>
                <w:iCs/>
                <w:sz w:val="22"/>
                <w:szCs w:val="22"/>
                <w:lang w:val="en-US"/>
              </w:rPr>
              <w:t>R402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Ц2403</w:t>
            </w:r>
            <w:r>
              <w:rPr>
                <w:iCs/>
                <w:sz w:val="22"/>
                <w:szCs w:val="22"/>
                <w:lang w:val="en-US"/>
              </w:rPr>
              <w:t>R4020 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83,3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Ц2403</w:t>
            </w:r>
            <w:r>
              <w:rPr>
                <w:iCs/>
                <w:sz w:val="22"/>
                <w:szCs w:val="22"/>
                <w:lang w:val="en-US"/>
              </w:rPr>
              <w:t>R402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03</w:t>
            </w:r>
            <w:r>
              <w:rPr>
                <w:iCs/>
                <w:sz w:val="22"/>
                <w:szCs w:val="22"/>
                <w:lang w:val="en-US"/>
              </w:rPr>
              <w:t>R4020 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9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668,0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казание специализированной, в том числе высокотехнологичной, медицинской помощи населению Чувашской Республики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52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9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0,2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9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03</w:t>
            </w:r>
            <w:r>
              <w:rPr>
                <w:iCs/>
                <w:sz w:val="22"/>
                <w:szCs w:val="22"/>
                <w:lang w:val="en-US"/>
              </w:rPr>
              <w:t>10220 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2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9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0,2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Style26"/>
        <w:tabs>
          <w:tab w:val="clear" w:pos="708"/>
          <w:tab w:val="left" w:pos="993" w:leader="none"/>
          <w:tab w:val="left" w:pos="120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4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3 паспорта комплекса процессных мероприятий «Предупреждение и борьба с социально значимыми инфекционными заболеваниями» изложить в следующей редакции: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75"/>
        <w:gridCol w:w="1660"/>
        <w:gridCol w:w="3300"/>
        <w:gridCol w:w="1147"/>
        <w:gridCol w:w="935"/>
        <w:gridCol w:w="557"/>
        <w:gridCol w:w="613"/>
        <w:gridCol w:w="613"/>
        <w:gridCol w:w="613"/>
        <w:gridCol w:w="613"/>
        <w:gridCol w:w="613"/>
        <w:gridCol w:w="613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ип (мероприятия) результат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арактеристи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35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75"/>
        <w:gridCol w:w="1660"/>
        <w:gridCol w:w="3300"/>
        <w:gridCol w:w="1147"/>
        <w:gridCol w:w="935"/>
        <w:gridCol w:w="557"/>
        <w:gridCol w:w="613"/>
        <w:gridCol w:w="613"/>
        <w:gridCol w:w="613"/>
        <w:gridCol w:w="613"/>
        <w:gridCol w:w="613"/>
        <w:gridCol w:w="613"/>
      </w:tblGrid>
      <w:tr>
        <w:trPr>
          <w:tblHeader w:val="true"/>
          <w:trHeight w:val="23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«Совершенствование методов профилактики, выявления и диагностики туберкулеза, в том числе за счет внедрения эффективных программ по профилактике туберкулеза, а также обеспечение качественной и эффективной диагностики и мониторинга лечения туберкулеза на современном методологическом уровне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2"/>
                <w:szCs w:val="22"/>
              </w:rPr>
              <w:t>Осуществлена закупка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и медицинских изде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здравом России, а также медицинских изделий в соответствии со стандартом оснащения, предусмотренным порядком оказания медицинской помощи больным туберкулезом, в рамках реализации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иц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дача «Совершенствование методов профилактики ВИЧ-инфекции, гепатитов В и С, включая внедрение эффективных программ по профилактике ВИЧ-инфекции, гепатитов В и С, в том числе с привлечением к их реализации социально ориентированных некоммерческих организаций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2"/>
                <w:szCs w:val="22"/>
              </w:rPr>
              <w:t>Обеспечена реализация мероприятий по профилактике ВИЧ-инфекции и гепатитов В и С, в том числе с привлечением к реализации указанных мероприятий социально ориентированных некоммерческих организаций, в рамках реализации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реализации мероприятий по профилактике ВИЧ-инфекции и гепатитов В и С, в том числе с привлечением к реализации указанных мероприятий социально ориентированных некоммерческих организаций, в рамках реализации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дача «Совершенствование оказания медицинской помощи лицам, инфицированным ВИЧ, гепатитами В и С»</w:t>
            </w:r>
          </w:p>
        </w:tc>
      </w:tr>
      <w:tr>
        <w:trPr>
          <w:trHeight w:val="246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2"/>
                <w:szCs w:val="22"/>
              </w:rPr>
              <w:t>Осуществлена закупка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рамках реализации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диниц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5,0</w:t>
            </w:r>
          </w:p>
        </w:tc>
      </w:tr>
      <w:tr>
        <w:trPr>
          <w:trHeight w:val="246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дача «Реализация </w:t>
            </w:r>
            <w:r>
              <w:rPr>
                <w:sz w:val="22"/>
                <w:szCs w:val="22"/>
              </w:rPr>
              <w:t>противоэпидемических (профилактических) мероприятий в целях недопущения завоза и распространения особо опасных инфекций»</w:t>
            </w:r>
          </w:p>
        </w:tc>
      </w:tr>
      <w:tr>
        <w:trPr>
          <w:trHeight w:val="246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2"/>
                <w:szCs w:val="22"/>
              </w:rPr>
              <w:t xml:space="preserve">Реализованы мероприятия </w:t>
              <w:br/>
              <w:t>по борьбе с новой коро</w:t>
              <w:softHyphen/>
              <w:t xml:space="preserve">навирусной инфекцией </w:t>
              <w:br/>
              <w:t>(COVID-1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мероприятий по борьбе с новой коронавирусной инфекцией (COVID-19), в том числе: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аппаратов для искусственной вентиляции легких для медицинских организаций;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осуществление выплат стимулирующего характера за выполнение особо важных работ,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финансовое обеспечение расходов, связанных с оплатой отпусков и выплатой компенсации за неиспользованные отпуска медицинским и иным работникам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модернизация лабораторий медицинских организаций субъектов Российской Федерации, осуществляющих диагностику инфекционных болезней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профилактике гриппа и острых респираторных вирусных инфекций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2"/>
                <w:szCs w:val="22"/>
              </w:rPr>
              <w:t>реализация иных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4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комплекса процессных мероприятий «Развитие системы оказания паллиативной медицинской помощи»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32"/>
        <w:ind w:left="1069" w:hanging="0"/>
        <w:jc w:val="center"/>
        <w:rPr/>
      </w:pPr>
      <w:r>
        <w:rPr>
          <w:b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Normal"/>
        <w:spacing w:lineRule="auto" w:line="232"/>
        <w:ind w:left="63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21"/>
        <w:gridCol w:w="1527"/>
        <w:gridCol w:w="4550"/>
        <w:gridCol w:w="1161"/>
        <w:gridCol w:w="942"/>
        <w:gridCol w:w="554"/>
        <w:gridCol w:w="664"/>
        <w:gridCol w:w="664"/>
        <w:gridCol w:w="664"/>
        <w:gridCol w:w="664"/>
        <w:gridCol w:w="664"/>
        <w:gridCol w:w="664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ип (мероприятия) результата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арактеристи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35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21"/>
        <w:gridCol w:w="1527"/>
        <w:gridCol w:w="4550"/>
        <w:gridCol w:w="1161"/>
        <w:gridCol w:w="942"/>
        <w:gridCol w:w="55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  <w:trHeight w:val="23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47" w:hanging="0"/>
              <w:rPr/>
            </w:pPr>
            <w:r>
              <w:rPr>
                <w:sz w:val="22"/>
                <w:szCs w:val="22"/>
              </w:rPr>
              <w:t>Задача «Повышение доступности и качества оказания паллиативной медицинской помощи за счет улучшения материально-технической базы медицинских организаций, оказывающих паллиативную медицинскую помощь, в амбулаторных условиях, в том числе на дому, в условиях дневного стационара и стационарных условиях»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беспечено совершенствование оказания паллиативной медицинской помощ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82" w:hanging="0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азан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у</w:t>
            </w:r>
            <w:r>
              <w:rPr>
                <w:sz w:val="22"/>
                <w:szCs w:val="22"/>
              </w:rPr>
              <w:t>слуг (выполнение работ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инансовое обеспечение мероприятий по оказанию государственными учреждениями, подведомственными Минздраву Чувашии, паллиативной медицинской помощи в амбулаторны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 еди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инансовое обеспечение мероприятий по оказанию государственными учреждениями, подведомственными Минздраву Чувашии, паллиативной медицинской помощи в амбулаторных условиях на дому патронажными брига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 единиц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инансовое обеспечение мероприятий по оказанию государственными учреждениями, подведомственными Минздраву Чувашии, паллиативной медицинской помощи в стационарны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0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6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3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3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3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319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82" w:hanging="0"/>
              <w:jc w:val="center"/>
              <w:rPr/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снащены (переоснащены, дооснащены) медицинские организации, подведомственные исполнительным органам субъектов Российской Федерации, имеющие структурные подразделения, оказывающие специализированную паллиативную медицинскую помощь, медицинскими изделиями в соответствии со стандартами оснащения, предусмотренными положением об организации оказания паллиативной медицинской помощи, установленным частью 5 статьи 36 Федерального закона «Об основах здоровья граждан в Российской Федерации» (далее – положение об организации оказания паллиативной медицинской помощ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циенты, нуждающиеся в паллиативной медицинской помощи, для купирования тяжелых симптомов заболевания, в том числе для обезболивания, обеспечены лекарственными препаратами, содержащими наркотические средства и психотропные ве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5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1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циенты, нуждающиеся в паллиативной медицинской помощи, обеспечены медицинскими изделиями, предназначенными для поддержания функций органов и систем организма человека, для использования на дом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диниц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ы автомобили в соответствии со стандартом оснащения отделения выездной патронажной паллиативной медицинской помощи взрослым и легковые автомашины в соответствии со стандартом оснащения отделения выездной патронажной паллиативной медицинской помощи детям, предусмотренными положением об организации оказания паллиативной медицинской помощ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4"/>
        <w:ind w:left="1069" w:hanging="0"/>
        <w:jc w:val="both"/>
        <w:rPr/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eastAsia="Calibri"/>
          <w:b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spacing w:lineRule="auto" w:line="244"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4"/>
        <w:gridCol w:w="1808"/>
        <w:gridCol w:w="1049"/>
        <w:gridCol w:w="912"/>
        <w:gridCol w:w="967"/>
        <w:gridCol w:w="997"/>
        <w:gridCol w:w="982"/>
        <w:gridCol w:w="1006"/>
        <w:gridCol w:w="967"/>
        <w:gridCol w:w="1300"/>
      </w:tblGrid>
      <w:tr>
        <w:trPr>
          <w:trHeight w:val="23" w:hRule="atLeast"/>
        </w:trPr>
        <w:tc>
          <w:tcPr>
            <w:tcW w:w="5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(результата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и источники финансир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44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816"/>
        <w:gridCol w:w="1029"/>
        <w:gridCol w:w="919"/>
        <w:gridCol w:w="918"/>
        <w:gridCol w:w="964"/>
        <w:gridCol w:w="1018"/>
        <w:gridCol w:w="993"/>
        <w:gridCol w:w="957"/>
        <w:gridCol w:w="1298"/>
      </w:tblGrid>
      <w:tr>
        <w:trPr>
          <w:tblHeader w:val="true"/>
          <w:trHeight w:val="231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Развитие системы оказания паллиативной медицинской помощи»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8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8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8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8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9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275,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60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9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32,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43,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о совершенствование оказания паллиативной медицинской помощ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8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8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8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8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9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275,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 Ц2405R2010 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5R2010 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5R201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5R2010 6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1003 Ц2405R2010 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9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32,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 Ц24054012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 Ц240540220 6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 Ц2405R2010 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54012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54022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540220 6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5R2010 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5R201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5R2010 6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1003 Ц2405R2010 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43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4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здел 3 паспорта комплекса процессных мероприятий «Организация оказания медицинской помощи медицинскими организациями, подведомственными Министерству здравоохранения Чувашской Республик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6"/>
          <w:szCs w:val="26"/>
        </w:rPr>
        <w:t>«3. Финансовое обеспечение 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6"/>
        <w:gridCol w:w="1794"/>
        <w:gridCol w:w="1021"/>
        <w:gridCol w:w="1037"/>
        <w:gridCol w:w="1052"/>
        <w:gridCol w:w="972"/>
        <w:gridCol w:w="1182"/>
        <w:gridCol w:w="1064"/>
        <w:gridCol w:w="1118"/>
        <w:gridCol w:w="1146"/>
      </w:tblGrid>
      <w:tr>
        <w:trPr>
          <w:trHeight w:val="23" w:hRule="atLeast"/>
        </w:trPr>
        <w:tc>
          <w:tcPr>
            <w:tcW w:w="47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(результат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сточники финансирова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7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774"/>
        <w:gridCol w:w="1029"/>
        <w:gridCol w:w="1029"/>
        <w:gridCol w:w="1029"/>
        <w:gridCol w:w="1029"/>
        <w:gridCol w:w="1129"/>
        <w:gridCol w:w="1029"/>
        <w:gridCol w:w="1138"/>
        <w:gridCol w:w="1346"/>
      </w:tblGrid>
      <w:tr>
        <w:trPr>
          <w:tblHeader w:val="true"/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«Организация оказания медицинской помощи медицинскими организациями, подведомственными Министерству здравоохранения Чувашской Республики»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8077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219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957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25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2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775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861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5363,8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804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219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957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25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2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775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861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8091,5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еспечена деятельность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, 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272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0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59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95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921,2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1 Ц2406</w:t>
            </w:r>
            <w:r>
              <w:rPr>
                <w:iCs/>
                <w:sz w:val="22"/>
                <w:szCs w:val="22"/>
                <w:lang w:val="en-US"/>
              </w:rPr>
              <w:t>4012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6</w:t>
            </w:r>
            <w:r>
              <w:rPr>
                <w:iCs/>
                <w:sz w:val="22"/>
                <w:szCs w:val="22"/>
                <w:lang w:val="en-US"/>
              </w:rPr>
              <w:t>40120 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272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0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59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95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921,2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поликлиник, амбулаторий, диагностических центров, обеспечивающих развитие системы медицинской профилактики инфекционных заболеваний и формирование здорового образа жизни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0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0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1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68,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698,5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2 Ц2406</w:t>
            </w:r>
            <w:r>
              <w:rPr>
                <w:iCs/>
                <w:sz w:val="22"/>
                <w:szCs w:val="22"/>
                <w:lang w:val="en-US"/>
              </w:rPr>
              <w:t>40130 61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2 Ц2406</w:t>
            </w:r>
            <w:r>
              <w:rPr>
                <w:iCs/>
                <w:sz w:val="22"/>
                <w:szCs w:val="22"/>
                <w:lang w:val="en-US"/>
              </w:rPr>
              <w:t>40130 6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0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0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1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68,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698,5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уществлена компенсация расходов, связанных с оказанием медицинскими организациями, подведомственными исполнительным органам субъектов Российской Федерации, органам местного самоуправления,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и затрат по проведению обязательного медицинского освидетельствования указанных лиц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855 0902 Ц24065422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  <w:r>
              <w:rPr>
                <w:iCs/>
                <w:sz w:val="22"/>
                <w:szCs w:val="22"/>
              </w:rPr>
              <w:t xml:space="preserve"> 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1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6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9,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2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0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45,2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855 0909 Ц240640180 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1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6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9,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2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0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45,2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больниц, клиник, госпиталей, медико-санитарных частей, оказывающих медицинскую помощь больным туберкулезом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65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76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82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4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915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776,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164,2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 Ц240640160 61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640160 61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3 Ц240640160 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65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76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82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4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915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776,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164,2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больниц, клиник, госпиталей, медико-санитарных частей, оказывающих медицинскую помощь наркологическим больным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5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8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8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8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58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53,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956,7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 Ц240640190 61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640190 61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3 Ц240640190 61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640190 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5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8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8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8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58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53,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956,7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891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65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06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16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293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755,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5245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 Ц24064020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64020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3 Ц240640200 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891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65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06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16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293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755,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5245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47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7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4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1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7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49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09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4 Ц240640210 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47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7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4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1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7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49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09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службы оперативной помощи гражданам в условиях распространения новой коронавирусной инфекции COVID-19 по единому номеру «122»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,2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4 Ц24061605С 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,2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центров, станций и отделений переливания крови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8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3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153,1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6 Ц240640260 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8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3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153,1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больниц, клиник, госпиталей, медико-санитарных частей, оказывающих специализированную медицинскую помощь по прочим заболеваниям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421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34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4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1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87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57,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229,4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 Ц24064022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64022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3 Ц24064022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 Ц240640220 6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 Ц240640220 6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421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34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4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1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87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57,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229,4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0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9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0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1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84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640240 11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640240 24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640240 34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640240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0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9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0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1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84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а деятельность государственных учреждений, обеспечивающих предоставление услуг в сфере здравоохранения, 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9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9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30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1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1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516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3,6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640270 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640270 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640270 6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640270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9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9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30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1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1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516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3,6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Style26"/>
        <w:tabs>
          <w:tab w:val="clear" w:pos="708"/>
          <w:tab w:val="left" w:pos="1276" w:leader="none"/>
          <w:tab w:val="left" w:pos="1418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1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паспорта комплекса процессных мероприятий «</w:t>
      </w:r>
      <w:r>
        <w:rPr>
          <w:iCs/>
          <w:sz w:val="26"/>
          <w:szCs w:val="26"/>
        </w:rPr>
        <w:t>Организация санаторно-курортного лечения</w:t>
      </w:r>
      <w:r>
        <w:rPr>
          <w:sz w:val="26"/>
          <w:szCs w:val="26"/>
        </w:rPr>
        <w:t>» изложить в следующей редакции:</w:t>
      </w:r>
    </w:p>
    <w:p>
      <w:pPr>
        <w:pStyle w:val="Style26"/>
        <w:tabs>
          <w:tab w:val="clear" w:pos="708"/>
          <w:tab w:val="left" w:pos="111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  <w:tab w:val="left" w:pos="1111" w:leader="none"/>
        </w:tabs>
        <w:ind w:left="709" w:hanging="0"/>
        <w:jc w:val="center"/>
        <w:rPr/>
      </w:pPr>
      <w:r>
        <w:rPr>
          <w:rFonts w:eastAsia="Calibri"/>
          <w:b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4"/>
        <w:gridCol w:w="1760"/>
        <w:gridCol w:w="1017"/>
        <w:gridCol w:w="1029"/>
        <w:gridCol w:w="1045"/>
        <w:gridCol w:w="966"/>
        <w:gridCol w:w="1176"/>
        <w:gridCol w:w="1060"/>
        <w:gridCol w:w="1113"/>
        <w:gridCol w:w="1147"/>
      </w:tblGrid>
      <w:tr>
        <w:trPr>
          <w:trHeight w:val="23" w:hRule="atLeast"/>
        </w:trPr>
        <w:tc>
          <w:tcPr>
            <w:tcW w:w="4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(результат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сточники финансир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34"/>
        <w:gridCol w:w="1755"/>
        <w:gridCol w:w="1049"/>
        <w:gridCol w:w="1040"/>
        <w:gridCol w:w="1055"/>
        <w:gridCol w:w="958"/>
        <w:gridCol w:w="1145"/>
        <w:gridCol w:w="1143"/>
        <w:gridCol w:w="1109"/>
        <w:gridCol w:w="1164"/>
      </w:tblGrid>
      <w:tr>
        <w:trPr>
          <w:tblHeader w:val="true"/>
          <w:trHeight w:val="231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Организация санаторно-курортного лечения»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5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93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9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21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46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196,6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 том </w:t>
            </w:r>
            <w:r>
              <w:rPr>
                <w:sz w:val="22"/>
                <w:szCs w:val="22"/>
              </w:rPr>
              <w:t>числе</w:t>
            </w:r>
            <w:r>
              <w:rPr>
                <w:iCs/>
                <w:sz w:val="22"/>
                <w:szCs w:val="22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5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93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9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21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46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196,6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ованы мероприятия по обеспечению отдыха и оздоровления детей, имеющих медицинские показания, в санаторно-курортных организациях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0,6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</w:t>
            </w:r>
            <w:r>
              <w:rPr>
                <w:iCs/>
                <w:sz w:val="22"/>
                <w:szCs w:val="22"/>
                <w:lang w:val="en-US"/>
              </w:rPr>
              <w:t xml:space="preserve"> 0709</w:t>
            </w:r>
            <w:r>
              <w:rPr>
                <w:iCs/>
                <w:sz w:val="22"/>
                <w:szCs w:val="22"/>
              </w:rPr>
              <w:t xml:space="preserve"> </w:t>
              <w:br/>
              <w:t>Ц2407</w:t>
            </w:r>
            <w:r>
              <w:rPr>
                <w:iCs/>
                <w:sz w:val="22"/>
                <w:szCs w:val="22"/>
                <w:lang w:val="en-US"/>
              </w:rPr>
              <w:t>17070</w:t>
            </w:r>
            <w:r>
              <w:rPr>
                <w:iCs/>
                <w:sz w:val="22"/>
                <w:szCs w:val="22"/>
              </w:rPr>
              <w:t xml:space="preserve"> 6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0,6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санаториев для больных туберкулезом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5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3,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4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1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61,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71,9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5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3,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4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1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61,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71,9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2"/>
                <w:szCs w:val="22"/>
              </w:rPr>
              <w:t>855 0905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iCs/>
                <w:sz w:val="22"/>
                <w:szCs w:val="22"/>
              </w:rPr>
              <w:t>Ц2407</w:t>
            </w:r>
            <w:r>
              <w:rPr>
                <w:iCs/>
                <w:sz w:val="22"/>
                <w:szCs w:val="22"/>
                <w:lang w:val="en-US"/>
              </w:rPr>
              <w:t>40170</w:t>
            </w:r>
            <w:r>
              <w:rPr>
                <w:iCs/>
                <w:sz w:val="22"/>
                <w:szCs w:val="22"/>
              </w:rPr>
              <w:t xml:space="preserve"> 1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2"/>
                <w:szCs w:val="22"/>
              </w:rPr>
              <w:t>855 0905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iCs/>
                <w:sz w:val="22"/>
                <w:szCs w:val="22"/>
              </w:rPr>
              <w:t>Ц2407</w:t>
            </w:r>
            <w:r>
              <w:rPr>
                <w:iCs/>
                <w:sz w:val="22"/>
                <w:szCs w:val="22"/>
                <w:lang w:val="en-US"/>
              </w:rPr>
              <w:t>40170</w:t>
            </w:r>
            <w:r>
              <w:rPr>
                <w:iCs/>
                <w:sz w:val="22"/>
                <w:szCs w:val="22"/>
              </w:rPr>
              <w:t xml:space="preserve"> 2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2"/>
                <w:szCs w:val="22"/>
              </w:rPr>
              <w:t>855 0905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iCs/>
                <w:sz w:val="22"/>
                <w:szCs w:val="22"/>
              </w:rPr>
              <w:t>Ц2407</w:t>
            </w:r>
            <w:r>
              <w:rPr>
                <w:iCs/>
                <w:sz w:val="22"/>
                <w:szCs w:val="22"/>
                <w:lang w:val="en-US"/>
              </w:rPr>
              <w:t>40170</w:t>
            </w:r>
            <w:r>
              <w:rPr>
                <w:iCs/>
                <w:sz w:val="22"/>
                <w:szCs w:val="22"/>
              </w:rPr>
              <w:t xml:space="preserve"> 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санаториев для детей и подростков, оказывающих специализированную медицинскую помощь по прочим заболеваниям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9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1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0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3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2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69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924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855 0905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07</w:t>
            </w:r>
            <w:r>
              <w:rPr>
                <w:iCs/>
                <w:sz w:val="22"/>
                <w:szCs w:val="22"/>
                <w:lang w:val="en-US"/>
              </w:rPr>
              <w:t>40250</w:t>
            </w:r>
            <w:r>
              <w:rPr>
                <w:iCs/>
                <w:sz w:val="22"/>
                <w:szCs w:val="22"/>
              </w:rPr>
              <w:t xml:space="preserve"> 6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9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1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0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3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2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69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924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Normal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32"/>
        <w:ind w:left="0" w:right="-28" w:firstLine="709"/>
        <w:jc w:val="both"/>
        <w:rPr/>
      </w:pPr>
      <w:r>
        <w:rPr>
          <w:sz w:val="26"/>
          <w:szCs w:val="26"/>
        </w:rPr>
        <w:t>Раздел 4 паспорта комплекса процессных мероприятий «Управление кадровыми ресурсами» изложить в следующей редакции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1775"/>
        <w:gridCol w:w="1017"/>
        <w:gridCol w:w="1029"/>
        <w:gridCol w:w="1045"/>
        <w:gridCol w:w="966"/>
        <w:gridCol w:w="1176"/>
        <w:gridCol w:w="1060"/>
        <w:gridCol w:w="1113"/>
        <w:gridCol w:w="1147"/>
      </w:tblGrid>
      <w:tr>
        <w:trPr>
          <w:trHeight w:val="23" w:hRule="atLeast"/>
        </w:trPr>
        <w:tc>
          <w:tcPr>
            <w:tcW w:w="4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(результат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сточники финансирова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3"/>
        <w:gridCol w:w="1757"/>
        <w:gridCol w:w="1033"/>
        <w:gridCol w:w="1032"/>
        <w:gridCol w:w="1035"/>
        <w:gridCol w:w="969"/>
        <w:gridCol w:w="1192"/>
        <w:gridCol w:w="1045"/>
        <w:gridCol w:w="1111"/>
        <w:gridCol w:w="1150"/>
      </w:tblGrid>
      <w:tr>
        <w:trPr>
          <w:tblHeader w:val="true"/>
          <w:trHeight w:val="231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Управление кадровыми ресурсами»,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91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01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18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3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3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44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30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747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2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2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0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78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9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61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7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44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30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039,7</w:t>
            </w:r>
          </w:p>
        </w:tc>
      </w:tr>
      <w:tr>
        <w:trPr>
          <w:trHeight w:val="70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6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704 Ц2408</w:t>
            </w:r>
            <w:r>
              <w:rPr>
                <w:iCs/>
                <w:sz w:val="22"/>
                <w:szCs w:val="22"/>
                <w:lang w:val="en-US"/>
              </w:rPr>
              <w:t>40100</w:t>
            </w:r>
            <w:r>
              <w:rPr>
                <w:iCs/>
                <w:sz w:val="22"/>
                <w:szCs w:val="22"/>
              </w:rPr>
              <w:t xml:space="preserve"> 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6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а деятельность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7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4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8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5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6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7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705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08</w:t>
            </w:r>
            <w:r>
              <w:rPr>
                <w:iCs/>
                <w:sz w:val="22"/>
                <w:szCs w:val="22"/>
                <w:lang w:val="en-US"/>
              </w:rPr>
              <w:t>40110</w:t>
            </w:r>
            <w:r>
              <w:rPr>
                <w:iCs/>
                <w:sz w:val="22"/>
                <w:szCs w:val="22"/>
              </w:rPr>
              <w:t xml:space="preserve"> 6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77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4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8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5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6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7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sz w:val="22"/>
                <w:szCs w:val="22"/>
              </w:rPr>
              <w:t>Предоставлены меры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образовательных организациях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sz w:val="22"/>
                <w:szCs w:val="22"/>
              </w:rPr>
              <w:t>855 1004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08</w:t>
            </w:r>
            <w:r>
              <w:rPr>
                <w:iCs/>
                <w:sz w:val="22"/>
                <w:szCs w:val="22"/>
                <w:lang w:val="en-US"/>
              </w:rPr>
              <w:t>10500</w:t>
            </w:r>
            <w:r>
              <w:rPr>
                <w:iCs/>
                <w:sz w:val="22"/>
                <w:szCs w:val="22"/>
              </w:rPr>
              <w:t xml:space="preserve"> 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sz w:val="22"/>
                <w:szCs w:val="22"/>
              </w:rPr>
              <w:t>Предоставлены единовременные компенсационные выплаты медицинским работникам (врачам, фельдшерам, 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08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/>
            </w:pPr>
            <w:r>
              <w:rPr>
                <w:iCs/>
                <w:sz w:val="22"/>
                <w:szCs w:val="22"/>
              </w:rPr>
              <w:t>855 0909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08</w:t>
            </w:r>
            <w:r>
              <w:rPr>
                <w:iCs/>
                <w:sz w:val="22"/>
                <w:szCs w:val="22"/>
                <w:lang w:val="en-US"/>
              </w:rPr>
              <w:t>R1380</w:t>
            </w:r>
            <w:r>
              <w:rPr>
                <w:iCs/>
                <w:sz w:val="22"/>
                <w:szCs w:val="22"/>
              </w:rPr>
              <w:t xml:space="preserve"> 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0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  <w:sz w:val="22"/>
                <w:szCs w:val="22"/>
              </w:rPr>
              <w:t>855 0909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08</w:t>
            </w:r>
            <w:r>
              <w:rPr>
                <w:iCs/>
                <w:sz w:val="22"/>
                <w:szCs w:val="22"/>
                <w:lang w:val="en-US"/>
              </w:rPr>
              <w:t>R1380</w:t>
            </w:r>
            <w:r>
              <w:rPr>
                <w:iCs/>
                <w:sz w:val="22"/>
                <w:szCs w:val="22"/>
              </w:rPr>
              <w:t xml:space="preserve"> 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1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iCs/>
                <w:sz w:val="22"/>
                <w:szCs w:val="22"/>
              </w:rPr>
              <w:t>Предоставлены специальные социальные выплаты для отдельных категорий работников государственных учреждений здравоохранения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2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1003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08</w:t>
            </w:r>
            <w:r>
              <w:rPr>
                <w:iCs/>
                <w:sz w:val="22"/>
                <w:szCs w:val="22"/>
                <w:lang w:val="en-US"/>
              </w:rPr>
              <w:t>23470</w:t>
            </w:r>
            <w:r>
              <w:rPr>
                <w:iCs/>
                <w:sz w:val="22"/>
                <w:szCs w:val="22"/>
              </w:rPr>
              <w:t xml:space="preserve"> 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2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о дополнительное возмещение расходов на оплату найма (поднайма) жилого помещения в пределах Чувашской Республики медицинским работника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7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836160 610</w:t>
              <w:br/>
              <w:t>855 0909 Ц240836160 6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7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змещены расходы, связанные с оплатой проезда к месту работы и месту проживания, медицинским работника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4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836170 6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4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trHeight w:val="1342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ы субсидии социально ориентированным некоммерческим организациям – исполнителям общественно полезных услуг, осуществляющим деятельность в сфере охраны здоровья граждан в Чувашской Республ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9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08</w:t>
            </w:r>
            <w:r>
              <w:rPr>
                <w:iCs/>
                <w:sz w:val="22"/>
                <w:szCs w:val="22"/>
                <w:lang w:val="en-US"/>
              </w:rPr>
              <w:t>18170</w:t>
            </w:r>
            <w:r>
              <w:rPr>
                <w:iCs/>
                <w:sz w:val="22"/>
                <w:szCs w:val="22"/>
              </w:rPr>
              <w:t xml:space="preserve"> 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Единовременные компенсационные выплаты медицинским работникам дефицитных специальностей в возрасте до 3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0827080 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Style26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32"/>
        <w:ind w:left="0" w:right="-3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3 паспорта комплекса процессных мероприятий «Обеспечение реализации государственной программы Чувашской Республики «Развитие здравоохранения» изложить в следующей редакции:</w:t>
      </w:r>
    </w:p>
    <w:p>
      <w:pPr>
        <w:pStyle w:val="Style26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autoSpaceDE w:val="true"/>
        <w:ind w:left="1777" w:firstLine="347"/>
        <w:jc w:val="center"/>
        <w:rPr/>
      </w:pPr>
      <w:r>
        <w:rPr>
          <w:b/>
          <w:sz w:val="26"/>
          <w:szCs w:val="26"/>
        </w:rPr>
        <w:t>«3. Финансовое обеспечение комплекса процессных мероприятий</w:t>
      </w:r>
    </w:p>
    <w:p>
      <w:pPr>
        <w:pStyle w:val="2"/>
        <w:widowControl/>
        <w:autoSpaceDE w:val="true"/>
        <w:ind w:left="63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518"/>
        <w:gridCol w:w="1140"/>
        <w:gridCol w:w="990"/>
        <w:gridCol w:w="990"/>
        <w:gridCol w:w="1110"/>
        <w:gridCol w:w="1110"/>
        <w:gridCol w:w="1092"/>
        <w:gridCol w:w="1218"/>
        <w:gridCol w:w="1204"/>
      </w:tblGrid>
      <w:tr>
        <w:trPr>
          <w:trHeight w:val="23" w:hRule="atLeast"/>
        </w:trPr>
        <w:tc>
          <w:tcPr>
            <w:tcW w:w="4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БК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–20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–2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1–20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15"/>
        <w:gridCol w:w="1506"/>
        <w:gridCol w:w="1112"/>
        <w:gridCol w:w="980"/>
        <w:gridCol w:w="980"/>
        <w:gridCol w:w="1088"/>
        <w:gridCol w:w="1089"/>
        <w:gridCol w:w="1088"/>
        <w:gridCol w:w="1197"/>
        <w:gridCol w:w="1197"/>
      </w:tblGrid>
      <w:tr>
        <w:trPr>
          <w:tblHeader w:val="true"/>
        </w:trPr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«Обеспечение реализации государственной программы Чувашской Республики «Развитие здравоохранения», 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5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50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97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17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884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102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834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6447,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80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4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23,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45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915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472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090,6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25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6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0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761,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о осуществление деятельности аппарата Минздрава Чувашии, 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15,7</w:t>
            </w:r>
          </w:p>
        </w:tc>
      </w:tr>
      <w:tr>
        <w:trPr>
          <w:trHeight w:val="349" w:hRule="atLeast"/>
        </w:trPr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9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1100190 12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9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1100190 24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55 0909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Ц241100190 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15,7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о осуществление функций государственных органов в целях осуществления полномочий Российской Федерации в сфере охраны здоровья граждан, 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55 0909 </w:t>
              <w:br/>
              <w:t>Ц241100230 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о направление средств на сокращение дефицита территориальной программы государственных гарантий бесплатного оказания гражданам в Чувашской Республике медицинской помощи, 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7,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189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398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707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8128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55 0909 </w:t>
              <w:br/>
              <w:t>Ц241120190 8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67,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189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398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707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8128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а деятельность КУ «Центр ресурсного обеспечения государственных учреждений здравоохранения» Минздрава Чувашии, 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2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1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37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94,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94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880,7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1123320 110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1123320 240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1123320 320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1123320 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2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1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37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94,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94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880,7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существлены переданные органам государственной власти субъектов Российской Федерации в соответствии с частью 1 статьи 15 Федерального закона «Об основах охраны здоровья граждан в Российской Федерации» полномочий Российской Федерации в сфере охраны здоровья за счет субвенции, предоставляемой из федерального бюджета, 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1,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59800 120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59800 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1,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расходование средств на реализацию иных мероприятий Государственной программы, 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4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25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6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0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69,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6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9 Ц241113450 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 011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50933 1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 011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50933 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 011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50933 8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 011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50933 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25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62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6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0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761,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ованы планы финансового оздоровления организаций, находящихся в ведении Министерства здравоохранения Чувашской Республики, на 2024–2025 г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22,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1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26720 61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26720 61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3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26720 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22,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ализованы соглашения, заключенные между Чувашской Республикой и Запорожской областью, между Кабинетом Министров Чувашской Республики и военно-гражданской администрацией Бердянского района Запорожской области о торгово-экономическом, научно-техническом и социально-культурном сотрудничест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902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24112405Б 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государственных внебюджетных фонд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х».</w:t>
            </w:r>
          </w:p>
        </w:tc>
      </w:tr>
    </w:tbl>
    <w:p>
      <w:pPr>
        <w:pStyle w:val="Style26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6740" w:hanging="617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Государствен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2" w:firstLine="700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2" w:firstLine="700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2" w:firstLine="700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«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2" w:firstLine="700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к государствен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2" w:firstLine="700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2" w:hanging="0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«Развитие здравоохранени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80" w:leader="none"/>
        </w:tabs>
        <w:autoSpaceDE w:val="false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80" w:leader="none"/>
        </w:tabs>
        <w:autoSpaceDE w:val="false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«П Е Р Е Ч Е Н 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объектов капитального строительства, мероприятий (укрупненных инвестиционных проектов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объектов недвижимости, реализуемых в рамках государственной программы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828"/>
        <w:gridCol w:w="1274"/>
        <w:gridCol w:w="871"/>
        <w:gridCol w:w="1257"/>
        <w:gridCol w:w="1137"/>
        <w:gridCol w:w="1134"/>
        <w:gridCol w:w="1134"/>
        <w:gridCol w:w="1134"/>
        <w:gridCol w:w="850"/>
        <w:gridCol w:w="851"/>
        <w:gridCol w:w="1279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№ </w:t>
            </w:r>
            <w:r>
              <w:rPr>
                <w:bCs/>
                <w:color w:val="26282F"/>
              </w:rPr>
              <w:t>п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ощность объек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>Стоимость объекта (в ценах соответствующих лет), тыс.  руб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>Срок ввода в эксплуа</w:t>
              <w:softHyphen/>
              <w:t>тацию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>приобретения объекта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Объемы финансового обеспечения по года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тыс.  рублей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7–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31–203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</w:tr>
      <w:tr>
        <w:trPr>
          <w:trHeight w:val="8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а измерения (по ОКЕ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зна</w:t>
              <w:softHyphen/>
              <w:t>чени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9"/>
        <w:gridCol w:w="3828"/>
        <w:gridCol w:w="1274"/>
        <w:gridCol w:w="871"/>
        <w:gridCol w:w="1257"/>
        <w:gridCol w:w="1085"/>
        <w:gridCol w:w="1186"/>
        <w:gridCol w:w="1134"/>
        <w:gridCol w:w="1134"/>
        <w:gridCol w:w="850"/>
        <w:gridCol w:w="851"/>
        <w:gridCol w:w="1279"/>
      </w:tblGrid>
      <w:tr>
        <w:trPr>
          <w:tblHeader w:val="true"/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3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26282F"/>
              </w:rPr>
              <w:t>Государственная программа Чувашской Республики «Развитие здравоохранения»</w:t>
            </w:r>
          </w:p>
        </w:tc>
      </w:tr>
      <w:tr>
        <w:trPr>
          <w:trHeight w:val="178" w:hRule="atLeast"/>
        </w:trPr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2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519,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5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5264,1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6282F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7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5254,9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6282F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егиональный проект Чувашской Республики «Модернизация первичного звена здравоохранения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7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4463,40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9366,30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6282F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097,10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6282F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Главный распорядитель бюджетных средств – Министерство строительства, архитектуры и жилищно-коммунального хозяй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Шыгыр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00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556,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Норваш-Шига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4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02,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Тарха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6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highlight w:val="yellow"/>
              </w:rPr>
            </w:pPr>
            <w:r>
              <w:rPr>
                <w:bCs/>
                <w:color w:val="26282F"/>
              </w:rPr>
              <w:t>1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8166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Той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25,9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17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31781,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Новое Ахперд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01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19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31957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д. Долгий Ост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237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8276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д. Ермошк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12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29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32913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28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с. Малые Карм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12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9560,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28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Строительство нового здания поликлиники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3052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54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486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28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д. Малые Кошеле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23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39571,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28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с. Штана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56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357,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28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Строительство здания поликлиники бюджетного учреждения Чувашской Республики «Моргаушская центральная районная больница» Министерства здравоохранения Чувашской Республики, Моргаушский район, с.  Моргау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482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603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28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Чурач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22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18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31874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28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Сятрак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94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05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28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Строительство врачебной амбулатории д. Новые Треньк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58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4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31511,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Большие Катра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57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05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Трехбалта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2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highlight w:val="yellow"/>
              </w:rPr>
            </w:pPr>
            <w:r>
              <w:rPr>
                <w:bCs/>
                <w:color w:val="26282F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8126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с. Семеновск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8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highlight w:val="yellow"/>
              </w:rPr>
            </w:pPr>
            <w:r>
              <w:rPr>
                <w:bCs/>
                <w:color w:val="26282F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9871,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Большая Тая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3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1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31789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 xml:space="preserve">шерского пункта д. Михайл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0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7298,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Синья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1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3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7329,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отделения врача общей практики (семейного врача) с. Шоркистр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6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843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в д. Андрю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Сару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519,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с. Карм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Арабо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2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2098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Турмы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1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191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д. Новые Яхак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5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484,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с. Алт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6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714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Новые Маме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541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</w:t>
              <w:softHyphen/>
              <w:t>шерского пункта д. Старое Котя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1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роительство фельдшерско-аку</w:t>
              <w:softHyphen/>
              <w:t>шерского пункта д. Хирпо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541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</w:t>
              <w:softHyphen/>
              <w:t>шерского пункта д. Кошнору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1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</w:t>
              <w:softHyphen/>
              <w:t>шерского пункта д. Сюрбей-Тока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1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</w:t>
              <w:softHyphen/>
              <w:t>шерского пункта д. Нижнее Тимерч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1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</w:t>
              <w:softHyphen/>
              <w:t>шерского пункта д. Куб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10,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</w:t>
              <w:softHyphen/>
              <w:t>шерского пункта с. Стем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10,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center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поликлиники на 500 посещений в смену БУ «ЦРБ Алатырского района» Минздрава Чувашии по адресу: Чувашская Республика, г. Алатырь, ул. Мос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37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7,6</w:t>
            </w:r>
          </w:p>
        </w:tc>
      </w:tr>
      <w:tr>
        <w:trPr>
          <w:trHeight w:val="23" w:hRule="atLeast"/>
        </w:trPr>
        <w:tc>
          <w:tcPr>
            <w:tcW w:w="153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распорядитель бюджетных средств – Министерство здравоохранения Чувашской Республик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нового здания поликлиники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4271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72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022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Шыгыр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00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344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Норваш-Шига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4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344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врачебной амбулатории с. Тарха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6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3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Той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25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344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Новое Ахперд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01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344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врачебной амбулатории д. Долгий Ост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7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3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д. Ермошк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12,8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8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5898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с. Малые Карм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12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2,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д. Малые Кошеле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23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2,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с. Штана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56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8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5898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Чурач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22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344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фельдшерско-аку-шерского пункта д. Сятрак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26282F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94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8,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врачебной амбулатории д. Новые Треньк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344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врачебной амбулатории д. Большие Катра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94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8,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Трехбалта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2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3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тделения врача общей практики (семейного врача) с. Семеновск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23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52,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Строительство врачебной амбулатории с. Большая Тая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3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344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 xml:space="preserve">шерского пункта д. Михайл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0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Синья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1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с. Большая Вы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Красномай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Малдык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Кожар-Яндо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Андрю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Старые Шальтя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Криу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Новый Сунды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Яма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с. Бичур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Чуракк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Эльбарус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Тансари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Сару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Яранк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Хырк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с. Трехизб-Ше</w:t>
              <w:softHyphen/>
              <w:t>мур</w:t>
              <w:softHyphen/>
              <w:t>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д. Ас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47" w:hanging="47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фельдшерско-аку</w:t>
              <w:softHyphen/>
              <w:t>шерского пункта с. Карм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посещений в смен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5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153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ый проект «Обеспечение развития и укрепления материально-технической базы государственных учреждений, подведомственных Министерству здравоохранения Чувашской Республики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021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5663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37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55,6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241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2656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97,8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9780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3007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37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57,8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распорядитель бюджетных средств – Министерство строительства, архитектуры и жилищно-коммунального хозяйств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нового больничного комплекса БУ «Республиканская клиническая больница» Минздрава Чуваш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26282F"/>
              </w:rPr>
              <w:t>ко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7413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06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953,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лечебного корпуса с теплым переходом в поликлинику БУ «Урмарская ЦРБ» Минздрава Чувашии в пгт Урм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26282F"/>
              </w:rPr>
              <w:t>ко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795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5,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троительство лечебного корпуса с теплым переходом в поликлинику БУ «Цивильская ЦРБ» Минздрава Чувашии в г. Цивильс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26282F"/>
              </w:rPr>
              <w:t>ко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582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Строительство блочно-модульной котельной Урмарского отделения БУ «Республиканский противотуберкулезный диспансер» Минздрава Чувашии по адресу: д. Арабоси, ул. Больничная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2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24,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подстанции скорой медицинской помощи г. Алатырь БУ «Республиканский центр медицины катастроф и скорой медицинской помощи» Минздрава Чувашии из легких металлических конструкций (ЛМК) с благоустройством территории в п. Ки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4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860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Монтаж гаража подстанции скорой медицинской помощи БУ «Республиканский центр медицины катастроф и скорой медицинской помощи» Минздрава Чувашии из легких металлических конструкций (ЛМК) с благоустройством территории по адресу: г. Новочебоксарск, ул. Пионерская, д. 20, корпус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64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96,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нтаж гаража подстанции скорой медицинской помощи БУ «Республиканский центр медицины катастроф и скорой медицинской помощи» Минздрава Чувашии из легких металлических конструкций (ЛМК) с благоустройством территории по адресу: г. Цивильск, ул. П. Иванова, д. 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3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457,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зданий и сооружений БУ «Республиканский детский санаторий «Лесная сказка» Минздрава Чувашии, расположенного по адресу: Моргаушский район, д. Шомиково, ул. Лесная, д. 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26282F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зданий соматического отделения «Алый парус» БУ «Республиканский детский санаторий «Лесная сказка» Минздрава Чувашии, расположенного по адресу: Моргаушский район, д. Шомиково, ул. Лесная, д. 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26282F"/>
              </w:rPr>
              <w:t>10600,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здания отделения судебно-медицинской экспертизы в с. Батырево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51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17,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гаража из легких металлических конструкций (ЛМК) с благоустройством территории подстанции скорой медицинской помощи с. Батырево БУ "Республиканский центр медицины катастроф и скорой медицинской помощи" Минздрава Чувашии по адресу: Чувашская Республика, Батыревский район, с. Батыр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2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гаража из легких металлических конструкций (ЛМК) с благоустройством территории подстанции скорой медицинской помощи г. Ядрин БУ «Республиканский центр медицины катастроф и скорой медицинской помощи» Минздрава Чувашии по адресу: Чувашская Республика, Ядринский район, г. Ядр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>3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0,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из легких металлических конструкций (ЛМК) с благоустройством территории поста 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гт Урмары подстанции скорой медицинской помощ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Канаш БУ «Республиканский центр медицины катастроф и скорой медицинской помощи» Минздрава Чувашии по адресу: Чувашская Республика, Урмарский район, пгт Урм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,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6" w:before="0" w:after="160"/>
              <w:ind w:left="8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здания отделения судебно-медицинской экспертизы в г. Алатыре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  <w:tab/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1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1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1517,5</w:t>
            </w:r>
          </w:p>
        </w:tc>
      </w:tr>
      <w:tr>
        <w:trPr>
          <w:trHeight w:val="441" w:hRule="atLeast"/>
        </w:trPr>
        <w:tc>
          <w:tcPr>
            <w:tcW w:w="153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распорядитель бюджетных средств – Министерство здравоохранения Чувашской Республик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подстанции скорой медицинской помощи г. Алатырь БУ «Республиканский центр медицины катастроф и скорой медицинской помощи» Минздрава Чувашии из легких металлических конструкций (ЛМК) с благоустройством территории в п. Ки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4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Монтаж гаража подстанции скорой медицинской помощи БУ «Республиканский центр медицины катастроф и скорой медицинской помощи» Минздрава Чувашии из легких металлических конструкций (ЛМК) с благоустройством территории по адресу: г. Новочебоксарск, ул. Пионерская, д. 20, корпус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64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337,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нтаж гаража подстанции скорой медицинской помощи БУ «Республиканский центр медицины катастроф и скорой медицинской помощи» Минздрава Чувашии из легких металлических конструкций (ЛМК) с благоустройством территории по адресу: г. Цивильск, ул. П. Иванова, д. 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3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8,0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ind w:left="0" w:hanging="0"/>
              <w:contextualSpacing/>
              <w:jc w:val="both"/>
              <w:outlineLvl w:val="0"/>
              <w:rPr>
                <w:rFonts w:ascii="Calibri" w:hAnsi="Calibri" w:eastAsia="Calibri" w:cs="Calibri"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нежилого помещения в мкр. Солнечны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Чебоксары для размещения женской консуль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4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42,3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80" w:leader="none"/>
        </w:tabs>
        <w:autoSpaceDE w:val="false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"/>
          <w:szCs w:val="2"/>
        </w:rPr>
      </w:pPr>
      <w:r>
        <w:rPr>
          <w:b/>
          <w:bCs/>
          <w:color w:val="26282F"/>
          <w:sz w:val="2"/>
          <w:szCs w:val="2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ы финансирования мероприятия не отражаются в общей сумме финансирования Государственной программы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ысяч упаковок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Количество единиц медицинского оборуд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Число пациен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Количество автомоби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3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7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6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eastAsia="Calibri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Другое_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eastAsia="Calibri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Calibri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35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3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eastAsia="Calibri" w:cs="Times New Roman"/>
      <w:sz w:val="18"/>
      <w:szCs w:val="22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eastAsia="Calibri"/>
    </w:rPr>
  </w:style>
  <w:style w:type="paragraph" w:styleId="3">
    <w:name w:val="Абзац списка3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eastAsia="Calibri"/>
    </w:rPr>
  </w:style>
  <w:style w:type="paragraph" w:styleId="4">
    <w:name w:val="Абзац списка4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eastAsia="Calibri"/>
    </w:rPr>
  </w:style>
  <w:style w:type="paragraph" w:styleId="5">
    <w:name w:val="Абзац списка5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eastAsia="Calibri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5:00Z</dcterms:created>
  <dc:creator>Андрей Иванов</dc:creator>
  <dc:description/>
  <cp:keywords/>
  <dc:language>en-US</dc:language>
  <cp:lastModifiedBy>Минздрав ЧР Ирина Андреева</cp:lastModifiedBy>
  <cp:lastPrinted>2025-01-20T09:30:00Z</cp:lastPrinted>
  <dcterms:modified xsi:type="dcterms:W3CDTF">2025-01-20T11:22:00Z</dcterms:modified>
  <cp:revision>17</cp:revision>
  <dc:subject/>
  <dc:title/>
</cp:coreProperties>
</file>