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открытый аукцион в электронном форме право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купли-продажи земельного участка по лоту № 1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   «20» июня  2023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Прошенкова О.Г.  – председатель комисси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– </w:t>
      </w:r>
      <w:r>
        <w:rPr>
          <w:sz w:val="22"/>
          <w:szCs w:val="22"/>
        </w:rPr>
        <w:t>заместитель председателя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Салюкова А.Ю. – секретарь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Абарёнов С.Н. – член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Чекмарёва В.В.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Шугурова С.А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– </w:t>
      </w:r>
      <w:r>
        <w:rPr>
          <w:sz w:val="22"/>
          <w:szCs w:val="22"/>
        </w:rPr>
        <w:t>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Рассмотрение вопроса о выставлении в электронном форме на открытый аукцион право заключения договора купли-продажи земельного участка из земель сельскохозяйственного назначения, с кадастровым номером 21:06:210201:264 площадью 9220 кв.м, вид разрешенного использования -  сельскохозяйственное использование, расположенного по адресу: Чувашская Республика - Чувашия, Алатырский район, с/пос. Алтышевское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1. В соответствии с постановлением администрации Алатырского муниципального округа Чувашской Республики от 02.05.2023 года №511 «О проведении открытого аукциона в электронной форме на право заключения договора купли-продажи земельного участка»,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земельный участок  </w:t>
      </w:r>
      <w:r>
        <w:rPr>
          <w:sz w:val="22"/>
          <w:szCs w:val="22"/>
        </w:rPr>
        <w:t>с кадастровым номером 21:06:210201:264 площадью 9220 кв.м, вид разрешенного использования -  сельскохозяйственное использование, расположенного по адресу: Чувашская Республика - Чувашия, Алатырский район, с/пос. Алтышевское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Установить начальную цену, рассчитанную независимым оценщиком, земельного участка лот №1, в сумме 48700 (Сорок восемь тысяч семьсот) руб. 00 коп. на основании отчета об оценке № О-0378/2023 земельного участка с кадастровым номером 21:06:210201:264 площадью 9220 кв.м, вид разрешенного использования -  сельскохозяйственное использование, расположенного по адресу: Чувашская Республика - Чувашия, Алатырский район, с/пос. Алтышевское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купли-продажи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</w:t>
      </w:r>
      <w:r>
        <w:rPr>
          <w:sz w:val="22"/>
          <w:szCs w:val="22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ru</w:t>
        </w:r>
      </w:hyperlink>
      <w:r>
        <w:rPr>
          <w:sz w:val="22"/>
          <w:szCs w:val="22"/>
          <w:lang w:eastAsia="en-US"/>
        </w:rPr>
        <w:t xml:space="preserve"> в сети Интернет, </w:t>
      </w:r>
      <w:r>
        <w:rPr>
          <w:sz w:val="22"/>
          <w:szCs w:val="22"/>
        </w:rPr>
        <w:t xml:space="preserve">на  официальном  сайте  торгов 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в сети «Интернет», сайте Алатырского муниципального округа  </w:t>
      </w:r>
      <w:hyperlink r:id="rId4">
        <w:r>
          <w:rPr>
            <w:rStyle w:val="InternetLink"/>
            <w:sz w:val="22"/>
            <w:szCs w:val="22"/>
            <w:lang w:val="ru-RU" w:bidi="ar-SA"/>
          </w:rPr>
          <w:t>www.</w:t>
        </w:r>
        <w:r>
          <w:rPr>
            <w:rStyle w:val="InternetLink"/>
            <w:sz w:val="22"/>
            <w:szCs w:val="22"/>
            <w:lang w:val="en-US" w:bidi="ar-SA"/>
          </w:rPr>
          <w:t>alatr</w:t>
        </w:r>
        <w:r>
          <w:rPr>
            <w:rStyle w:val="InternetLink"/>
            <w:sz w:val="22"/>
            <w:szCs w:val="22"/>
            <w:lang w:val="ru-RU" w:bidi="ar-SA"/>
          </w:rPr>
          <w:t>.с</w:t>
        </w:r>
        <w:r>
          <w:rPr>
            <w:rStyle w:val="InternetLink"/>
            <w:sz w:val="22"/>
            <w:szCs w:val="22"/>
            <w:lang w:val="en-US" w:bidi="ar-SA"/>
          </w:rPr>
          <w:t>ap</w:t>
        </w:r>
        <w:r>
          <w:rPr>
            <w:rStyle w:val="InternetLink"/>
            <w:sz w:val="22"/>
            <w:szCs w:val="22"/>
            <w:lang w:val="ru-RU" w:bidi="ar-SA"/>
          </w:rPr>
          <w:t>.</w:t>
        </w:r>
        <w:r>
          <w:rPr>
            <w:rStyle w:val="InternetLink"/>
            <w:sz w:val="22"/>
            <w:szCs w:val="22"/>
            <w:lang w:val="en-US" w:bidi="ar-SA"/>
          </w:rPr>
          <w:t>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райо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О.Г. Прошенкова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   А.Ю. Салюкова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В.В. Чекмарёва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.А. Шугурова                                                                                                  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2-09-15T11:03:00Z</cp:lastPrinted>
  <dcterms:modified xsi:type="dcterms:W3CDTF">2023-07-17T08:28:00Z</dcterms:modified>
  <cp:revision>54</cp:revision>
  <dc:subject/>
  <dc:title>П  Р  О  Т  О  К  О  Л   № 1/6</dc:title>
</cp:coreProperties>
</file>