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чтенного объекта недвижим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</w:t>
      </w:r>
      <w:r>
        <w:rPr>
          <w:b/>
        </w:rPr>
        <w:t>п о с т а н о в л я е т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1. В отношении объектов недвижимости-зданий, расположенных по адресу: Чувашская Республика, р-н. Комсомольский, с. Комсомольское, ул. Мира, д.3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 склад строительных материалов, с кадастровым номером 21:13:000000:1356, площадь 288 кв. метр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 производственная база, с кадастровым номером 21:13:000000:1358, площадь 1021 кв. метр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 здание складов, с кадастровым номером 21:13:000000:1359, площадь 157,5 кв. метр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теплая стоянка автомашин,</w:t>
      </w:r>
      <w:r>
        <w:rPr/>
        <w:t xml:space="preserve"> </w:t>
      </w:r>
      <w:r>
        <w:rPr>
          <w:color w:val="000000"/>
        </w:rPr>
        <w:t>с кадастровым номером 21:13:000000:1375, площадь 1048,1 кв. метр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диспетчерская с проходной,</w:t>
      </w:r>
      <w:r>
        <w:rPr/>
        <w:t xml:space="preserve"> </w:t>
      </w:r>
      <w:r>
        <w:rPr>
          <w:color w:val="000000"/>
        </w:rPr>
        <w:t>с кадастровым номером 21:13:000000:1376, площадь 81,3 кв. метр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ункт техобслуживания, с кадастровым номером 21:13:000000:1377, площадь 264,6 кв. метр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РБУ,</w:t>
      </w:r>
      <w:r>
        <w:rPr/>
        <w:t xml:space="preserve"> </w:t>
      </w:r>
      <w:r>
        <w:rPr>
          <w:color w:val="000000"/>
        </w:rPr>
        <w:t>с кадастровым номером 21:13:000000:1379, площадь 230,3 кв. мет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в качестве их правообладателя, владеющего данными объектами недвижимости, выявлено Акционерное общество «Межхозяйственная строительная организация «Комсомольская»</w:t>
      </w:r>
      <w:r>
        <w:rPr/>
        <w:t xml:space="preserve"> </w:t>
      </w:r>
      <w:r>
        <w:rPr>
          <w:color w:val="000000"/>
        </w:rPr>
        <w:t xml:space="preserve">ИНН 2108002261, ОГРН 1022101830288, адрес (местонахождение): 429140, Чувашская Республика, Комсомольский район, село Комсомольское, ул. Мира, д.3б.                           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 xml:space="preserve">2. </w:t>
      </w:r>
      <w:r>
        <w:rPr>
          <w:color w:val="000000"/>
        </w:rPr>
        <w:t>Право собственности Акционерного общества «Межхозяйственная строительная организация «Комсомольская»</w:t>
      </w:r>
      <w:r>
        <w:rPr/>
        <w:t xml:space="preserve"> </w:t>
      </w:r>
      <w:r>
        <w:rPr>
          <w:color w:val="000000"/>
        </w:rPr>
        <w:t>на указанные в пункте 1 настоящего постановления здания подтверждаются Договором купли-продажи земельного участка от 04.05.201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Н.Н.Раськин 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38:00Z</dcterms:created>
  <dc:creator>smev</dc:creator>
  <dc:description/>
  <cp:keywords/>
  <dc:language>en-US</dc:language>
  <cp:lastModifiedBy>Федорова Татьяна Михайловна</cp:lastModifiedBy>
  <cp:lastPrinted>2024-07-25T17:39:00Z</cp:lastPrinted>
  <dcterms:modified xsi:type="dcterms:W3CDTF">2024-07-26T13:04:00Z</dcterms:modified>
  <cp:revision>6</cp:revision>
  <dc:subject/>
  <dc:title> </dc:title>
</cp:coreProperties>
</file>