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отношении земельного участка  с кадастровым номером 21:14:092501:70 расположенного по адресу: Чувашская Республика - Чувашия, р-н Красноармейский, с/пос. Красноармейское, снт Анис, уч-к 71,  общей площадью 522 кв. м. в качестве его правообладателя, владеющей данным объектом на праве собственности выявлена Гурьева Надежда Геннадьевна, 00.00.0000 года рождения,  паспорт гражданина Российской Федерации 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2 октября 2024 года № 581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4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5T12:24:00Z</dcterms:modified>
  <cp:revision>2</cp:revision>
  <dc:subject/>
  <dc:title/>
</cp:coreProperties>
</file>