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2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2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Извещение № 23000000170000000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Опубликован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ерсия 1. Актуальная, от 28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созд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8.03.2023 09:3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ублик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8.03.2023 15:09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змен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8.03.2023 15:09 (МСК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ые сведения об извещен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ренда и продажа земельных участко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провед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общение о предоставлении (реализаци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звещение о приеме заявлений граждан и КФХ о намерении участвовать в аукцион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тор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нтактное лиц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тросов Алексей Николаевич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елефо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7835416324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электронной поч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orgau@cap.ru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ведения о правообладателе/инициаторе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тор торгов является правообладателем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лотах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РНУТЬ ВСЕ ЛОТ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Чувашия, Моргаушский р-н, с/пос Юськасинское, д. Актай, ул Октябрьска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271202:202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2123440" cy="19799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28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327_161354_329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65 Мб28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Чувашия, Моргаушский район, Сятракасинское сельское поселе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магазин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170204:25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Магазин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2161540" cy="20758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327_161327_437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15 Мб28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28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Чувашская Республика -Чувашия, Моргаушский р-н, Кадикасинское с/п, д. Шомикова, ул. Кинярская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70505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 248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977390" cy="19710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328_095423_957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.90 Мб28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28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Чувашия, Моргаушский район, Большесундырское сельское поселение, с.Большой Сундырь, ул. Нова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60402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48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981200" cy="192913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328_101057_567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66 Мб28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28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Чувашия, р-н Моргаушский, с/пос Большесундырское, с. Большой Сундырь, ул. Заводска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60406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39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922780" cy="17145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328_102615_448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32 Мб28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28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Чувашия, Моргаушский р-н, с.Чемеево, ул. Молодежна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150201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 0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998980" cy="192913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328_104415_246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64 Мб28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28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Чувашия, Моргаушский район, д.Шепта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160202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 5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922780" cy="192278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328_104503_153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52 Мб28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28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Чувашская Республика -Чувашия, Моргаушский район, с. Ильинка,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20202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59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2181860" cy="192913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328_104534_937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39 Мб28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28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9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Чувашия, р-н Моргаушский, с/пос. Кадикасинское, д. Кадикас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70603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 341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2084705" cy="192913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328_104639_391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.71 Мб28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28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0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Чувашия, Моргаушский р-н, Кадикасинское с/пос. д.Шомиков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70505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 577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666240" cy="192913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328_104719_670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.79 Мб28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28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Условия проведения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начала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9.03.2023 00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окончания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7.04.2023 00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способ подачи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ри личном обращении заявителя или уполномоченного им лица и принимаются Межрайонным Моргаушским обособленным подразделением Моргауш-го, Алик-го и Красноарм-го районов автон-го учреждения “МФЦ по предоставлению госуд-ных муниц-ных услуг” по адресу:429530, Чув. Респ., Моргаушский р-н, с.Моргауши, ул.Мира, д.6, помещение 12. Режим работы: Понедельник-пятница с 08:00 до 17:00 час., без перерыва на обед. Суббота с 08:00 до 15:00 час., обед. перерыв с 12:00 до 13:00 ч. или по эл. почте morgau@cap.ru 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8120</wp:posOffset>
                </wp:positionH>
                <wp:positionV relativeFrom="paragraph">
                  <wp:posOffset>99695</wp:posOffset>
                </wp:positionV>
                <wp:extent cx="6743700" cy="0"/>
                <wp:effectExtent l="0" t="19050" r="0" b="19050"/>
                <wp:wrapNone/>
                <wp:docPr id="1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7.85pt" to="515.35pt,7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.03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32/1, 28 марта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3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4-06T08:28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