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28"/>
        <w:gridCol w:w="4046"/>
      </w:tblGrid>
      <w:tr>
        <w:trPr>
          <w:trHeight w:val="542" w:hRule="atLeast"/>
          <w:cantSplit w:val="true"/>
        </w:trPr>
        <w:tc>
          <w:tcPr>
            <w:tcW w:w="39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9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2024 №1/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4 №1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итогах выборов депутатов Собрания депутатов Канашского муниципального округа Чувашской Республики первого созы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нять к сведению информацию председателя Канашской городской территориальной избирательной комиссии об итогах выборов депутатов Собрания депутатов Канашского муниципального округа Чувашской Республики первого созы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ить, что Собрание депутатов Канашского муниципального округа Чувашской Республики первого созыва сформировано в правомочном составе и приступает к исполнению полномочий с 25 сентября 2024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дить список депутатов Канашского муниципального округа Чувашской Республики первого созыв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ов Николай Петрович - одномандатный избирательный округ № 1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илов Андрей Валерьевич - одномандатный избирательный округ № 2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митриев Сергей Васильевич - одномандатный избирательный округ № 3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 Руслан Аркадьевич - одномандатный избирательный округ № 4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не Сергей Александрович - одномандатный избирательный округ № 5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Виталий Валерьевич - одномандатный избирательный округ № 6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ин Вячеслав Геннадьевич - одномандатный избирательный округ № 7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еев Александр Владимирович - одномандатный избирательный округ № 8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Сергей Сергеевич - одномандатный избирательный округ № 9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йоров Алексей Анатольевич - одномандатный избирательный округ № 10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тахутдинов Гарефетдин Садртдинович - одномандатный избирательный округ № 11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имирова Надежда Владимировна - одномандатный избирательный округ № 12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а Наталия Владимировна - одномандатный избирательный округ № 13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а Рената Николаевна - одномандатный избирательный округ № 14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лександр Вячеславович - одномандатный избирательный округ № 15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ин Евгений Григорьевич - одномандатный избирательный округ № 16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Лиана Анатольевна - одномандатный избирательный округ № 17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чук Олег Валентинович - одномандатный избирательный округ № 18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инов Андрей Николаевич - одномандатный избирательный округ № 19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муллин Линар Ибрагимович - одномандатный избирательный округ № 20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язова Гальфия Казымовна - одномандатный избирательный округ № 21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акин Юрий Викторович - одномандатный избирательный округ № 22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а Маргарита Филимоновна - одномандатный избирательный округ № 23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мутдинов Ильсур Ринатович - одномандатный избирательный округ № 24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онов Радислав Робертович - одномандатный избирательный округ № 25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ова Елена Геннадьевна - одномандатный избирательный округ № 26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аков Лев Олегович - одномандатный избирательный округ № 27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усов Дамир Рафаилович - одномандатный избирательный округ № 28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 Владимир Андреевич - одномандатный избирательный округ № 29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шин Андрей Юриевич - одномандатный избирательный округ № 30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 Евгений Геннадьевич - одномандатный избирательный округ № 31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анаш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                                               Г.С. Мифтахутдинов   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0:00Z</dcterms:created>
  <dc:creator>admorg</dc:creator>
  <dc:description/>
  <cp:keywords/>
  <dc:language>en-US</dc:language>
  <cp:lastModifiedBy>Леонтьева Елена Анатольевна</cp:lastModifiedBy>
  <cp:lastPrinted>2022-09-29T08:55:00Z</cp:lastPrinted>
  <dcterms:modified xsi:type="dcterms:W3CDTF">2024-09-26T06:10:00Z</dcterms:modified>
  <cp:revision>10</cp:revision>
  <dc:subject/>
  <dc:title/>
</cp:coreProperties>
</file>