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орецком районе осужден мужчина за хранение боеприп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ерлинский районный суд 06.04.2023 вынес приговор 51-летнему жителю с. Мочкасы. Он признан виновным в совершении преступления, предусмотренного ч. 1 ст. 222 УК РФ (хранение боеприпас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злоумышленник в 4 апреля 2002, находясь по месту проживания, незаконно получил от брата 44 патрона, которые хранил до обыска 03.01.20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ru-RU"/>
        </w:rPr>
        <w:t>Суд, с учетом позиции государственного обвинителя, назначил виновному наказание в виде 8 месяцев ограничения своб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ru-RU"/>
        </w:rPr>
        <w:t xml:space="preserve">Приговор в законную силу не вступил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45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4:45:00Z</dcterms:modified>
  <cp:revision>2</cp:revision>
  <dc:subject/>
  <dc:title>Ленинский районный суд</dc:title>
</cp:coreProperties>
</file>