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мерное положение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е постановлением администрации города Чебоксары от 28.02.2020 № 416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 xml:space="preserve">Во исполнение постановления администрации города Чебоксары от 21.01.2025 № 69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раздел II «Основные условия оплаты труда» Примерного положения об оплате труда работников муниципальных учреждений города Чебоксары, занятых в сфере транспортного и хозяйственного обслуживания органов местного самоуправления города Чебоксары, утвержденного постановлением администрации города Чебоксары от 28.02.2020 № 416, изменения, изложив пункты 2.3-2.5 в следующей редакци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 Рекомендуемые минимальные размеры должностных окладов работников учреждения, осуществляющих свою профессиональную деятельность в учреждении по должностям специалистов, устанавливаются на основе отнесения занимаемых ими должностей и профессий к 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.06.2008, регистрационный №11858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комендуе-мый минимальный размер должностного оклада, руб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квалифика-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кументовед, инженер, инженер по ремонту, инженер по охране труда, инженер-программист (программист), юрисконсульт, специалист, специалист по кадрам, эконом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trike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16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4 квалифика-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 (ведущи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trike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6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5 квалифика-ционный уровен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главный" (главный специалис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trike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236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квалифика-ционнный уровень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trike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575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bookmarkStart w:id="0" w:name="sub_24"/>
      <w:bookmarkEnd w:id="0"/>
      <w:r>
        <w:rPr>
          <w:sz w:val="28"/>
          <w:szCs w:val="28"/>
          <w:shd w:fill="FFFFFF" w:val="clear"/>
        </w:rPr>
        <w:t>2.4. 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аименова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ведующий сектор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hanging="108"/>
              <w:jc w:val="center"/>
              <w:rPr>
                <w:strike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175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bookmarkStart w:id="1" w:name="sub_25"/>
      <w:bookmarkEnd w:id="1"/>
      <w:r>
        <w:rPr>
          <w:sz w:val="28"/>
          <w:szCs w:val="28"/>
          <w:shd w:fill="FFFFFF" w:val="clear"/>
        </w:rPr>
        <w:t>2.5. Рекомендуемые минимальные размеры должностных окладов работников учреждения, осуществляющих свою профессиональную деятельность в учреждении по профессиям рабочих, устанавливаются по 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 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.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>
          <w:sz w:val="18"/>
          <w:szCs w:val="28"/>
          <w:shd w:fill="FFFFFF" w:val="clear"/>
        </w:rPr>
      </w:pPr>
      <w:r>
        <w:rPr>
          <w:sz w:val="18"/>
          <w:szCs w:val="28"/>
          <w:shd w:fill="FFFFFF" w:val="clear"/>
        </w:rPr>
      </w:r>
      <w:bookmarkStart w:id="2" w:name="sub_25"/>
      <w:bookmarkStart w:id="3" w:name="sub_25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35"/>
        <w:gridCol w:w="19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Квалифика-ционные уровни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sz w:val="28"/>
                <w:szCs w:val="28"/>
                <w:shd w:fill="FFFFFF" w:val="clear"/>
              </w:rPr>
              <w:t>Профессии, отнесенные к квалификационным уровня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Рекоменду-емый минимальный размер должностного оклада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3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квалифика-ционный 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торож (вахтер), дворник, контролер контрольно-пропускного пункта, уборщик служебных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trike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6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фессиональная квалификационная группа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1 квалифика-ционный 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дитель автомобиля, рабочий по комплексному обслуживанию и ремонту зд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2 квалифика-ционный уровень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Электромонтёр по ремонту и обслуживанию электрооборудования, слесарь-сантех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12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».</w:t>
      </w:r>
    </w:p>
    <w:p>
      <w:pPr>
        <w:pStyle w:val="Normal"/>
        <w:tabs>
          <w:tab w:val="clear" w:pos="708"/>
          <w:tab w:val="left" w:pos="9354" w:leader="none"/>
        </w:tabs>
        <w:spacing w:lineRule="auto" w:line="36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м учреждениям города Чебоксары, занятым в сфере транспортного и хозяйственного обслуживания органов местного самоуправления города Чебоксары, привести положения об оплате труда в соответствие с настоящим постановлением.</w:t>
      </w:r>
    </w:p>
    <w:p>
      <w:pPr>
        <w:pStyle w:val="TextBodyIndent"/>
        <w:spacing w:lineRule="auto" w:line="357"/>
        <w:ind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szCs w:val="28"/>
        </w:rPr>
        <w:t>с 1 января 2025 года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города Чебоксары</w:t>
        <w:tab/>
        <w:t xml:space="preserve">                                                      В.А. Доброхот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5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5:00Z</dcterms:created>
  <dc:creator>116_m</dc:creator>
  <dc:description/>
  <cp:keywords/>
  <dc:language>en-US</dc:language>
  <cp:lastModifiedBy>gcheb_buh4</cp:lastModifiedBy>
  <cp:lastPrinted>2025-01-28T13:47:00Z</cp:lastPrinted>
  <dcterms:modified xsi:type="dcterms:W3CDTF">2025-01-30T11:42:00Z</dcterms:modified>
  <cp:revision>10</cp:revision>
  <dc:subject/>
  <dc:title>Проект постановления</dc:title>
</cp:coreProperties>
</file>