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en-US"/>
        </w:rPr>
      </w:pPr>
      <w:r>
        <w:rPr>
          <w:bCs/>
          <w:sz w:val="28"/>
        </w:rPr>
        <w:t>10.07.2023  № 2400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1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 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 30.12.2013 № 4446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 18.04.2023 № 1149 «О внесении изменений в бюджет муниципального образования города Чебоксары – столицы Чувашской Республики на 2023 год и на плановый период 2024 и 2025 годов, утвержденный решением Чебоксарского городского Собрания депутатов от 22.12.2022 № 1020»,</w:t>
      </w:r>
      <w:r>
        <w:rPr>
          <w:rFonts w:eastAsia="Cambria" w:cs="Cambria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shd w:fill="FFFFFF" w:val="clear"/>
        </w:rPr>
        <w:t xml:space="preserve">в целях приведения нормативных правовых актов в соответствие с действующим законодательством </w:t>
      </w:r>
      <w:r>
        <w:rPr>
          <w:rFonts w:eastAsia="Cambria" w:cs="Cambria"/>
          <w:spacing w:val="-2"/>
          <w:sz w:val="28"/>
          <w:szCs w:val="28"/>
          <w:shd w:fill="FFFFFF" w:val="clear"/>
        </w:rPr>
        <w:t>администрация города Чебоксары</w:t>
      </w:r>
      <w:r>
        <w:rPr>
          <w:rFonts w:eastAsia="Cambria" w:cs="Cambria"/>
          <w:spacing w:val="-2"/>
          <w:sz w:val="28"/>
          <w:szCs w:val="28"/>
        </w:rPr>
        <w:t> п о с т а н о в л я е т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 30.12.2013 № 4446 (далее – муниципальная программа), следующие изменения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паспорте муниципальной программы </w:t>
        <w:tab/>
        <w:t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bookmarkStart w:id="0" w:name="sub_301"/>
            <w:r>
              <w:rPr>
                <w:rFonts w:eastAsia="Calibri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0"/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Прогнозируемые объемы финансирования мероприятий муниципальной программы в 2014–2025 годах составляют 3 160 415,70 тысяч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7 119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93 848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205 095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212 465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34 837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31 632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65 133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307 889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44 0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31 465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26 645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310 282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федерального бюджета – 159 515,40 тысяч рублей, в 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2 112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0 420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2 116,6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2 762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6 477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14 73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15 036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3 47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14 536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12 309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12 457,8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13 086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ого бюджета Чувашской Республики – 6 485,10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6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6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49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4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559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36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36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772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7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2007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бюджета города Чебоксары – 2 994 415,20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84 811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3 242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92 829,8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9 509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17 801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16 542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49 736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292 647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28 763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17 149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14 187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297 195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небюджетных источников в 2014–2025 годах составляют 00,00 тысяч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 Раздел 4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финансирования мероприятий муниципальной программы будет осуществляться за счет средств федерального бюджета, республиканского бюджета Чувашской Республики и за счет средств бюджета города Чебоксары в 2014–2025 годах и составляет 3 160 415,70 тысяч рублей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97 119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93 848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205 095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212 465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234 837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31 632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265 133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307 889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344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0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331 465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326 645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310 282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них средств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ого бюджета – 159 515,40 тысяч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2 112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0 420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2 116,6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2 762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6 477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14 73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15 036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3 47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14 536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11 750,6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12 457,8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13 086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спубликанского бюджета Чувашской Республики – 6 485,10 тысяч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96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86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49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4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559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36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36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 772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70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2007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юджета города Чебоксары – 2 994 415,20 тысяч рублей, в том числе по 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84 811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83 242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92 829,8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9 509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217 801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16 542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 – 249 736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292 647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328 763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 – 317 149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314 187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297 195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бюджетных источников в 2014–2025 годах составляют 00,00 тысяч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Сведения</w:t>
        </w:r>
      </w:hyperlink>
      <w:r>
        <w:rPr>
          <w:rFonts w:eastAsia="Calibri"/>
          <w:sz w:val="28"/>
          <w:szCs w:val="28"/>
        </w:rPr>
        <w:t xml:space="preserve"> о финансовом обеспечении муниципальной программы, подпрограмм, основных мероприятий программы по годам ее реализации представлены в приложении № 2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3. Пункт 16 приложения № 1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 Приложение № 2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5. В приложении № 3 к муниципальной программ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5.1. В паспорте подпрограммы «Совершенствование кадровой политики и развитие кадрового потенциала муниципальной службы города Чебоксары» (далее – Подпрограмма)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позиции «Важнейшие целевые индикаторы и показатели Подпрограммы» признать утратившим сил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1" w:name="sub_201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1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Общий объем финансирования мероприятий Подпрограммы в 2014–2025 годах составляет 5 311,5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58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311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6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404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6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4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49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654,1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 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470,0 тысяч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едерального бюджета в 2014–2025 годах составляют 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ого бюджета Чувашской Республики в 2014–2025 годах составляют 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бюджета города Чебоксары составляют 5 311,5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58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311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6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404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6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4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49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654,1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470,0 тысяч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небюджетных источников в 2014–2025 годах составляют 00,0 тысяч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140" w:firstLine="72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5.2. Абзац тридцать первый раздела 3 «Обобщенная характеристика основных мероприятий подпрограммы»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5.3. </w:t>
      </w:r>
      <w:hyperlink r:id="rId4">
        <w:r>
          <w:rPr>
            <w:rStyle w:val="InternetLink"/>
            <w:sz w:val="28"/>
            <w:szCs w:val="28"/>
          </w:rPr>
          <w:t>Раздел 4</w:t>
        </w:r>
      </w:hyperlink>
      <w:r>
        <w:rPr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 4. ОБОСНОВАНИЕ 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ов всех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одпрограммы за счет средств бюджета города Чебоксары в 2014–2025 годах составляет </w:t>
      </w:r>
      <w:r>
        <w:rPr>
          <w:rFonts w:eastAsia="Calibri"/>
          <w:sz w:val="28"/>
          <w:szCs w:val="28"/>
        </w:rPr>
        <w:t xml:space="preserve">5 311,5 </w:t>
      </w:r>
      <w:r>
        <w:rPr>
          <w:sz w:val="28"/>
          <w:szCs w:val="28"/>
        </w:rPr>
        <w:t>тысяч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580,6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311,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60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404,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6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4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49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654,1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470,0 тысяч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бюджета в 2014–2025 годах составляют 0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публиканского бюджета Чувашской Республики в 2014–2025 годах составляют 0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а города Чебоксары составляют </w:t>
      </w:r>
      <w:r>
        <w:rPr>
          <w:rFonts w:eastAsia="Calibri"/>
          <w:sz w:val="28"/>
          <w:szCs w:val="28"/>
        </w:rPr>
        <w:t xml:space="preserve">5 311,5 </w:t>
      </w:r>
      <w:r>
        <w:rPr>
          <w:sz w:val="28"/>
          <w:szCs w:val="28"/>
        </w:rPr>
        <w:t>тысяч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580,6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311,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60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404,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6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4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49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654,1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470,0 тысяч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х источников в 2014–2025 годах составляют 00,0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ы и ресурсное обеспечение реализации Подпрограммы приведены в приложении № 2 к Под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5.4. Пункт 15 приложения № 1 к Подпрограмме</w:t>
      </w:r>
      <w:r>
        <w:rPr>
          <w:rFonts w:eastAsia="Calibri"/>
          <w:sz w:val="28"/>
          <w:szCs w:val="28"/>
        </w:rPr>
        <w:t xml:space="preserve"> изложить в редакции согласно приложению № 3 к настоящему постановлению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5.5. Приложение № 2 к Подпрограмме </w:t>
      </w:r>
      <w:r>
        <w:rPr>
          <w:rFonts w:eastAsia="Calibri"/>
          <w:sz w:val="28"/>
          <w:szCs w:val="28"/>
        </w:rPr>
        <w:t>изложить в редакции согласно приложению № 4 к настоящему постановлению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6. В приложении № 4 к муниципальной программ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6.1. В паспорте подпрограммы «Совершенствование муниципального управления в сфере юстиции» (далее – Подпрограмма) позицию «Объем финансирования Подпрограммы с разбивкой по годам реализации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ее реализац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Общий объем финансирования мероприятий Подпрограммы в 2014–2025 годах составляет 162 020,3 тысяч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83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5 09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39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4 29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15 23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3 году – 14 316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2 457,8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5 году – 13 086,9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едерального бюджета в 2014–2025 годах составляют 157 413,0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47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4 73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03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3 47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14 53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3 году – 12 309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2 457,8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5 году – 13 08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спубликанского бюджета Чувашской Республики в 2014–2025 годах составляют 4 607,3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82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70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3 году – 2007,3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4 году – 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юджета города Чебоксары в 2014–2025 годах составляют 00,0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бюджетных источников в 2014–2025 годах составляют 00,0 тысяч руб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2" w:name="sub_5004"/>
      <w:r>
        <w:rPr>
          <w:sz w:val="28"/>
          <w:szCs w:val="28"/>
        </w:rPr>
        <w:t>1.6.2. </w:t>
      </w:r>
      <w:hyperlink r:id="rId5">
        <w:r>
          <w:rPr>
            <w:rStyle w:val="InternetLink"/>
            <w:sz w:val="28"/>
            <w:szCs w:val="28"/>
          </w:rPr>
          <w:t>Раздел </w:t>
        </w:r>
        <w:r>
          <w:rPr>
            <w:rStyle w:val="InternetLink"/>
            <w:sz w:val="28"/>
            <w:szCs w:val="28"/>
            <w:lang w:val="en-US"/>
          </w:rPr>
          <w:t>IV</w:t>
        </w:r>
      </w:hyperlink>
      <w:r>
        <w:rPr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bookmarkStart w:id="3" w:name="sub_5004"/>
      <w:r>
        <w:rPr>
          <w:b/>
          <w:sz w:val="28"/>
          <w:szCs w:val="28"/>
        </w:rPr>
        <w:t>«Раздел IV. </w:t>
      </w:r>
      <w:bookmarkEnd w:id="3"/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8"/>
          <w:szCs w:val="28"/>
        </w:rPr>
        <w:t>Расходы Подпрограммы формируются за счет средств бюджетов всех уровней. Общий прогнозный объем финансирования мероприятий Подпрограммы в 2014–2025 годах составляет 162 020,3 тысяч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8 году – 16 837,7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 году – 15 09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0 году – 15 396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14 29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15 23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14 316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2 457,8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13 086,9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едерального бюджета в 2014–2025 годах составляют 157 413,0 тысяч руб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8 году – 16 477,7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 году – 14 73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0 году – 15 036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13 47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14 53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12 309,3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2 457,8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13 08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спубликанского бюджета Чувашской Республики в 2014–2025 годах составляют 4 607,3 тысяч руб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8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0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82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7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2007,3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а города Чебоксары в 2014–2025 годах составляют 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бюджетных источников в 2014–2025 годах составляют 00,0 тысяч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ведения о финансовом обеспечении Подпрограммы, основных мероприятий Подпрограммы по годам ее реализации за счет всех источников финансирования представлены в </w:t>
      </w:r>
      <w:hyperlink w:anchor="sub_5200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3. Приложение № 2 к Подпрограмме изложить в редакции согласно приложению № 5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7. В приложении № 5 к муниципальной программ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7.1. Раздел III подпрограммы «Противодействие коррупции в городе Чебоксары» (далее – Подпрограмм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8"/>
          <w:szCs w:val="28"/>
        </w:rPr>
        <w:t>«Раздел III. ХАРАКТЕРИСТИКИ ОСНОВНЫХ МЕРОПРИЯТИЙ,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, СРОКОВ И ЭТАПОВ ИХ РЕАЛИЗАЦ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целевых ориентиров (цели, задачи, ожидаемые результаты) Подпрограммы позволяет сформировать четкую согласованную структуру мероприятий, которая обеспечивает достижение конкретных целей Подпрограм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направлены на реализацию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обеспечит достижение индикаторов и показателей эффективности Подпрограм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бъединяет восемь основных мероприяти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1. Организационные меры по созданию механизма реализации антикоррупционной политики в городе Чебокса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 разработка органами местного самоуправления города Чебоксары планов мероприятий по противодействию корруп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2. Нормативно-правовое обеспечение антикоррупционн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предусматривает разработку нормативных правовых актов города Чебоксары, направленных на формирование антикоррупционного поведения муниципальных служащих, а также совершенствование нормативно-правовой базы города Чебоксары, регулирующей вопросы противодействия корруп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3. Антикоррупционная экспертиза нормативных правовых актов города Чебоксары и их проек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города Чебоксары и их проек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также участие муниципальных служащих города Чебоксары, ответственных за проведение антикоррупционной экспертизы нормативных правовых актов города Чебоксары и их проектов, в семинар-совещаниях по соответствующим темам, организованных исполнительными органами Чувашской Республ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4. 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 проведение социологических исследований с целью определения уровня коррупции в городе Чебоксар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5. 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6. Внедрение антикоррупционных механизмов в рамках реализации кадровой политики в органах местного самоуправления города Чебоксар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едполагается разработка и реализация комплекса мероприятий по формированию среди муниципальных служащих города Чебоксары обстановки нетерпимости к коррупционным проявлениям, организация и мониторинг деятельности комиссий по соблюдению требований к служебному поведению и урегулированию конфликта интересов, созданных в органах местного самоуправления горо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7. Внедрение внутреннего контроля в органах местного самоуправления города Чебокса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города Чебоксары ограничений и запретов, предусмотренных законодательством о муниципальной службе в Чувашской Республике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8. Организация антикоррупционной пропаганды и просве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ланируе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 8.1. Организация информационного сопровождения мероприятий антикоррупционной направленности, просветительской работы в обществе по вопросам противостояния коррупции в любых ее проявления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 8.2. Осуществление работы по формированию у муниципальных служащих и работников муниципальных организаций отрицательного отношения к коррупц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Мероприятие 8.3. Обеспечение повышения квалификации муниципальных служащих города Чебоксары, в должностные обязанности которых входит участие в противодействии корруп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9. Обеспечение доступа граждан и организаций к информации о деятельности органов местного самоуправления в городе Чебокса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основного мероприятия предусматривается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рок и этапы реализации Подпрограммы: 2019–2025 годы.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 Приложение № 2 к Подпрограмме </w:t>
      </w:r>
      <w:r>
        <w:rPr>
          <w:rFonts w:eastAsia="Calibri"/>
          <w:sz w:val="28"/>
          <w:szCs w:val="28"/>
        </w:rPr>
        <w:t>изложить в редакции согласно приложению № 6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 – руководителя аппарата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8"/>
          <w:tab w:val="left" w:pos="7655" w:leader="none"/>
        </w:tabs>
        <w:rPr/>
      </w:pPr>
      <w:r>
        <w:rPr/>
        <w:t>Глава администрации города Чебоксары</w:t>
        <w:tab/>
        <w:t>Д.В. Спирин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  <w:t>Приложение № 1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915" w:hanging="0"/>
        <w:rPr/>
      </w:pPr>
      <w:r>
        <w:rPr/>
        <w:t>от 10.07.2023 № 2400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АЖНЕЙШИХ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, ПОДПРОГРАМ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И ИХ ЗНАЧЕНИЯХ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7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5067"/>
        <w:gridCol w:w="1162"/>
        <w:gridCol w:w="737"/>
        <w:gridCol w:w="737"/>
        <w:gridCol w:w="737"/>
        <w:gridCol w:w="737"/>
        <w:gridCol w:w="737"/>
        <w:gridCol w:w="737"/>
        <w:gridCol w:w="724"/>
        <w:gridCol w:w="724"/>
        <w:gridCol w:w="694"/>
        <w:gridCol w:w="694"/>
        <w:gridCol w:w="794"/>
        <w:gridCol w:w="79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 и показатели муниципальной программы (наименование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кадровой политики и развитие кадрового потенциала муниципальной службы города Чебоксар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, прошедших диспансеризацию, в общей численности муниципальных служащих, подлежащих диспансер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425" w:gutter="0" w:header="709" w:top="1701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5272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10915" w:leader="none"/>
          <w:tab w:val="left" w:pos="1134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/>
        <w:t>Приложение № 2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/>
        <w:t>города Чебоксары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/>
        <w:t>от 10.07.2023 № 2400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>
          <w:rStyle w:val="Style12"/>
          <w:b w:val="false"/>
          <w:bCs/>
          <w:color w:val="000000"/>
          <w:sz w:val="24"/>
        </w:rPr>
        <w:t>Приложение № 2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>
          <w:rStyle w:val="Style12"/>
          <w:b w:val="false"/>
          <w:bCs/>
          <w:color w:val="000000"/>
          <w:sz w:val="24"/>
        </w:rPr>
        <w:t xml:space="preserve">к муниципальной программе города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>
          <w:rStyle w:val="Style12"/>
          <w:b w:val="false"/>
          <w:bCs/>
          <w:color w:val="000000"/>
          <w:sz w:val="24"/>
        </w:rPr>
        <w:t xml:space="preserve">Чебоксары </w:t>
      </w:r>
      <w:r>
        <w:rPr/>
        <w:t xml:space="preserve">«Развитие потенциала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/>
        <w:t>муниципального управления»</w:t>
      </w:r>
    </w:p>
    <w:p>
      <w:pPr>
        <w:pStyle w:val="Normal"/>
        <w:shd w:fill="FFFFFF" w:val="clear"/>
        <w:ind w:firstLine="720"/>
        <w:jc w:val="righ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>
          <w:b/>
          <w:sz w:val="28"/>
          <w:szCs w:val="28"/>
        </w:rPr>
        <w:t>ЗА СЧЕТ СРЕДСТВ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1276"/>
        <w:gridCol w:w="851"/>
        <w:gridCol w:w="425"/>
        <w:gridCol w:w="425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49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аименование муниципальной программы, подпрограмм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расходов по годам, тысяч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 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города Чебокса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потенциала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8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4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8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64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282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7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10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1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</w:tr>
      <w:tr>
        <w:trPr>
          <w:trHeight w:val="10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1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1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21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21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2.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государственных гарантий гражданским служащим, повышение престижа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2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конкурса «Лучший муниципальный служащий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50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50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КХ, энергетики транспорта и связи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,9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,9</w:t>
            </w:r>
          </w:p>
        </w:tc>
      </w:tr>
      <w:tr>
        <w:trPr>
          <w:trHeight w:val="1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1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Противодействие коррупции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реализации муниципальной программы города Чебоксары «Развитие потенциала муниципального управления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программ-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672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1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Э0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3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6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74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5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5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5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Э0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5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4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4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271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.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786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786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1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«Управление транспортного и хозяйственного обслуживания»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9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9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1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1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7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Финансовое управление администрации города Чебоксар888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66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0,4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1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9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,0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,4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0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1.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дминистративных комиссий, административных правонарушений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904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 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W17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W17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крепление материально-технической базы администраций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425" w:gutter="0" w:header="709" w:top="1701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  <w:t>Приложение № 3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915" w:hanging="0"/>
        <w:rPr/>
      </w:pPr>
      <w:r>
        <w:rPr/>
        <w:t>от 10.07.2023 № 2400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АЖНЕЙШИХ ЦЕЛЕВЫХ ИНДИКАТОРАХ И ПОКАЗАТЕЛЯХ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РОДА ЧЕБОКСАРЫ И ИХ ЗНАЧЕНИЯХ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67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5067"/>
        <w:gridCol w:w="1162"/>
        <w:gridCol w:w="737"/>
        <w:gridCol w:w="737"/>
        <w:gridCol w:w="737"/>
        <w:gridCol w:w="737"/>
        <w:gridCol w:w="737"/>
        <w:gridCol w:w="737"/>
        <w:gridCol w:w="724"/>
        <w:gridCol w:w="724"/>
        <w:gridCol w:w="694"/>
        <w:gridCol w:w="694"/>
        <w:gridCol w:w="794"/>
        <w:gridCol w:w="79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 и показатели муниципальной программы (наименование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кадровой политики и развитие кадрового потенциала муниципальной службы города Чебоксар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, прошедших диспансеризацию, в общей численности муниципальных служащих, подлежащих диспансер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425" w:gutter="0" w:header="709" w:top="1701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jc w:val="center"/>
        <w:rPr/>
      </w:pP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283"/>
        <w:rPr/>
      </w:pPr>
      <w:r>
        <w:rPr/>
        <w:t>Приложение № 4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283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283"/>
        <w:rPr/>
      </w:pPr>
      <w:r>
        <w:rPr/>
        <w:t>города Чебоксары</w:t>
      </w:r>
    </w:p>
    <w:p>
      <w:pPr>
        <w:pStyle w:val="Normal"/>
        <w:shd w:fill="FFFFFF" w:val="clear"/>
        <w:ind w:left="10915" w:hanging="283"/>
        <w:rPr/>
      </w:pPr>
      <w:r>
        <w:rPr/>
        <w:t>от 10.07.2023 № 2400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63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/>
      </w:pPr>
      <w:r>
        <w:rPr/>
        <w:t>Приложение № 2</w:t>
      </w:r>
    </w:p>
    <w:p>
      <w:pPr>
        <w:pStyle w:val="Normal"/>
        <w:autoSpaceDE w:val="false"/>
        <w:ind w:left="10620" w:hanging="0"/>
        <w:rPr/>
      </w:pPr>
      <w:r>
        <w:rPr/>
        <w:t>к подпрограмме «Совершенствование</w:t>
      </w:r>
    </w:p>
    <w:p>
      <w:pPr>
        <w:pStyle w:val="Normal"/>
        <w:autoSpaceDE w:val="false"/>
        <w:ind w:left="10620" w:hanging="0"/>
        <w:rPr/>
      </w:pPr>
      <w:r>
        <w:rPr/>
        <w:t>кадровой политики и развитие кадрового потенциала муниципальной службы</w:t>
      </w:r>
    </w:p>
    <w:p>
      <w:pPr>
        <w:pStyle w:val="Normal"/>
        <w:autoSpaceDE w:val="false"/>
        <w:ind w:left="10620" w:hanging="0"/>
        <w:rPr/>
      </w:pPr>
      <w:r>
        <w:rPr/>
        <w:t>города Чебокса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АЛИЗАЦИИ ПОДПРОГРАММЫ ЗА СЧЕТ СРЕДСТ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СЕХ ИСТОЧНИКОВ ФИНАНСИРОВА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99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645"/>
        <w:gridCol w:w="1191"/>
        <w:gridCol w:w="992"/>
        <w:gridCol w:w="484"/>
        <w:gridCol w:w="604"/>
        <w:gridCol w:w="1354"/>
        <w:gridCol w:w="62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расходов по годам, тысяч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 Б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 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Совершенствование кадровой политики и развитие кадрового потенциала муниципальной службы города Чебоксары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4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4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нормативно-правовой базы по вопросам муниципальной службы в городе Чебокса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офессионального развития муниципальных служащих, лиц, состоящих в резерве управленческих кадров города Чебоксары, в Молодежном кадровом резерве, кадровом резерве администрации города (далее - кадровые резервы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3100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4,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21369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3100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4,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21369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3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4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и эффективное использование кадровых резер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5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502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502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6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ложительного имиджа органов местного самоуправления в городе Чебокса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490" w:hanging="567"/>
        <w:rPr/>
      </w:pPr>
      <w:r>
        <w:rPr/>
        <w:t>Приложение № 5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490" w:hanging="567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490" w:hanging="567"/>
        <w:rPr/>
      </w:pPr>
      <w:r>
        <w:rPr/>
        <w:t>города Чебоксары</w:t>
      </w:r>
    </w:p>
    <w:p>
      <w:pPr>
        <w:pStyle w:val="Normal"/>
        <w:shd w:fill="FFFFFF" w:val="clear"/>
        <w:ind w:left="10490" w:hanging="567"/>
        <w:rPr/>
      </w:pPr>
      <w:r>
        <w:rPr/>
        <w:t>от 10.07.2023 № 2400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132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23" w:hanging="0"/>
        <w:rPr/>
      </w:pPr>
      <w:r>
        <w:rPr/>
        <w:t>Приложение № 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23" w:hanging="0"/>
        <w:rPr/>
      </w:pPr>
      <w:r>
        <w:rPr/>
        <w:t>к подпрограмме «Совершенствование муниципального управл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23" w:hanging="0"/>
        <w:rPr/>
      </w:pPr>
      <w:r>
        <w:rPr/>
        <w:t>в сфере юстици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2"/>
        </w:rPr>
        <w:t>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  <w:t>ЗА СЧЕТ СРЕДСТВ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32"/>
          <w:szCs w:val="22"/>
        </w:rPr>
      </w:pPr>
      <w:r>
        <w:rPr>
          <w:rFonts w:eastAsia="Calibri"/>
          <w:b/>
          <w:bCs/>
          <w:sz w:val="3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3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89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яч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, администрации районов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b/>
                <w:sz w:val="16"/>
                <w:szCs w:val="16"/>
              </w:rPr>
              <w:t>152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86,9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 и дополнению) списков и запасных списков кандидатов в присяжные заседатели муниципального образования города Чебоксары - столицы Чувашской Республики для федеральных судов общей юрисдикции за счет субвенций предоставленн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, администрации районов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2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3049,7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2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304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функционирования информационной системы органов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записей актов гражданского состояния с бумажных носителей в электронн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редоставлению государственной услуги по регистрации актов гражданского состояния и совершению юридически значимых действий за счет субвенций представляем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, администрации районов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2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304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2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7</w:t>
            </w:r>
          </w:p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314,7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,1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8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2352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ворца брако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бедителей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425" w:gutter="0" w:header="709" w:top="1701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632" w:hanging="0"/>
        <w:rPr/>
      </w:pPr>
      <w:r>
        <w:rPr/>
        <w:t>Приложение № 6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63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632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632" w:hanging="0"/>
        <w:rPr/>
      </w:pPr>
      <w:r>
        <w:rPr/>
        <w:t>от 10.07.2023 № 2400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/>
      </w:pPr>
      <w:r>
        <w:rPr>
          <w:rFonts w:eastAsia="Calibri"/>
        </w:rPr>
        <w:t>Приложение № 2</w:t>
      </w:r>
    </w:p>
    <w:p>
      <w:pPr>
        <w:pStyle w:val="Normal"/>
        <w:autoSpaceDE w:val="false"/>
        <w:ind w:left="10620" w:hanging="0"/>
        <w:rPr/>
      </w:pPr>
      <w:r>
        <w:rPr>
          <w:rFonts w:eastAsia="Calibri"/>
        </w:rPr>
        <w:t>к подпрограмме "Противодействие</w:t>
      </w:r>
    </w:p>
    <w:p>
      <w:pPr>
        <w:pStyle w:val="Normal"/>
        <w:autoSpaceDE w:val="false"/>
        <w:ind w:left="10620" w:hanging="0"/>
        <w:rPr>
          <w:rFonts w:eastAsia="Calibri"/>
        </w:rPr>
      </w:pPr>
      <w:r>
        <w:rPr>
          <w:rFonts w:eastAsia="Calibri"/>
        </w:rPr>
        <w:t>коррупции в городе Чебоксары"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АЛИЗАЦИИ ПОДПРОГРАММЫ ЗА СЧЕТ ВСЕХ СРЕДСТ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ТОЧНИКОВ ФИНАНСИРОВА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601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041"/>
        <w:gridCol w:w="1587"/>
        <w:gridCol w:w="4225"/>
        <w:gridCol w:w="564"/>
        <w:gridCol w:w="564"/>
        <w:gridCol w:w="1140"/>
        <w:gridCol w:w="566"/>
        <w:gridCol w:w="604"/>
        <w:gridCol w:w="604"/>
        <w:gridCol w:w="604"/>
        <w:gridCol w:w="604"/>
        <w:gridCol w:w="703"/>
        <w:gridCol w:w="709"/>
        <w:gridCol w:w="70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чники финансирования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бюджетной классифик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ценка расходов по годам, тысяч руб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лавный 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дел, под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целевая статья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руппа вида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програм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«Противодействие коррупции в городе Чебоксар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, правовое управление администрации города Чебоксары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ое мероприятие 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рганизационные меры по созданию механизма реализации антикоррупционной политики в городе Чебокс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, правовое управление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ое мероприятие 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, правовое управление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3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Антикоррупционная экспертиза нормативных правовых актов города Чебоксары и их прое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министрация города Чебоксары, правовое управление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5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Администрация города Чебоксары, отдел муниципальной службы и кадров администрации города Чебоксары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6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Внедрение антикоррупционных механизмов в рамках реализации кадровой политики в органах местного самоуправления города Чебокс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7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Внедрение внутреннего контроля в органах местного самоуправления города Чебокс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 администрации города Чебоксары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8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рганизация антикоррупционной пропаганды и просв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, правовое управление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Мероприятие 8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рганизация информационного сопровождения мероприятий антикоррупционной направленности, просветительской работы в обществе по вопросам противостояния коррупции в любых ее проявл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, управление информации, общественных связей и молодежной политики администрации города Чебоксары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роприятие 8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существление работы по формированию у муниципальных служащих и работников муниципальных организаций отрицательного отношения к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роприятие 8.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беспечение повышения квалификации муниципальных служащих города Чебоксары, в должностные обязанности которых входит участие в противодействии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9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беспечение доступа граждан и организаций к информации о деятельности органов местного самоуправления в городе Чебокс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Администрация города Чебоксары, управление информации, общественных связей и молодежной политики администрации города Чебоксары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425" w:gutter="0" w:header="709" w:top="1701" w:footer="5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Calibri"/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hd w:fill="00FF00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hd w:fill="00FF0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Гипертекстовая ссылка"/>
    <w:qFormat/>
    <w:rPr>
      <w:b/>
      <w:color w:val="106BBE"/>
      <w:sz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Текст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00FF00" w:val="clear"/>
      <w:jc w:val="both"/>
    </w:pPr>
    <w:rPr>
      <w:rFonts w:eastAsia="Calibri"/>
    </w:rPr>
  </w:style>
  <w:style w:type="paragraph" w:styleId="24">
    <w:name w:val="Основной текст 2"/>
    <w:basedOn w:val="Normal"/>
    <w:qFormat/>
    <w:pPr/>
    <w:rPr>
      <w:rFonts w:eastAsia="Calibri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hd w:fill="00FF00" w:val="clear"/>
      <w:ind w:firstLine="720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74E90FFFEDF9D9D87E708CC3ACB8866569B3B449E168E2F143D74E22CF27CB324D729DB4F3CE49CB506EFE25D40DB893E0CCDE9A98F7DE01E16F49bF00F" TargetMode="External"/><Relationship Id="rId4" Type="http://schemas.openxmlformats.org/officeDocument/2006/relationships/hyperlink" Target="garantf1://22602169.1004" TargetMode="External"/><Relationship Id="rId5" Type="http://schemas.openxmlformats.org/officeDocument/2006/relationships/hyperlink" Target="garantf1://22602169.100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garantf1://71871578.1000" TargetMode="External"/><Relationship Id="rId15" Type="http://schemas.openxmlformats.org/officeDocument/2006/relationships/hyperlink" Target="garantf1://71871578.15000" TargetMode="External"/><Relationship Id="rId16" Type="http://schemas.openxmlformats.org/officeDocument/2006/relationships/hyperlink" Target="garantf1://71871578.16000" TargetMode="External"/><Relationship Id="rId17" Type="http://schemas.openxmlformats.org/officeDocument/2006/relationships/hyperlink" Target="garantf1://71871578.17000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8:00Z</dcterms:created>
  <dc:creator>buh5</dc:creator>
  <dc:description/>
  <dc:language>en-US</dc:language>
  <cp:lastModifiedBy>Сёмина</cp:lastModifiedBy>
  <cp:lastPrinted>2023-06-21T13:54:00Z</cp:lastPrinted>
  <dcterms:modified xsi:type="dcterms:W3CDTF">2023-10-30T12:08:00Z</dcterms:modified>
  <cp:revision>2</cp:revision>
  <dc:subject/>
  <dc:title/>
</cp:coreProperties>
</file>