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36830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25730</wp:posOffset>
                </wp:positionV>
                <wp:extent cx="2392680" cy="229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0.12.2024   20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1.05pt;mso-wrap-distance-left:9.05pt;mso-wrap-distance-right:9.05pt;mso-wrap-distance-top:0pt;mso-wrap-distance-bottom:0pt;margin-top:9.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0.12.2024   20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25730</wp:posOffset>
                </wp:positionV>
                <wp:extent cx="2511425" cy="206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24    № 20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2.55pt;mso-wrap-distance-left:9.05pt;mso-wrap-distance-right:9.05pt;mso-wrap-distance-top:0pt;mso-wrap-distance-bottom:0pt;margin-top:9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24    № 20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</w:p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spacing w:before="0" w:after="0"/>
        <w:ind w:right="4817" w:firstLine="56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 внесении изменений в постановление администрации Аликовского муниципального округа от 09.01.2023 № 9 «Об утверждении муниципальной программы Аликовского муниципального округа Чувашской Республики </w:t>
      </w:r>
      <w:r>
        <w:rPr>
          <w:sz w:val="24"/>
          <w:szCs w:val="24"/>
          <w:lang w:eastAsia="en-US"/>
        </w:rPr>
        <w:t>«Развитие культуры»</w:t>
      </w:r>
    </w:p>
    <w:p>
      <w:pPr>
        <w:pStyle w:val="312"/>
        <w:tabs>
          <w:tab w:val="clear" w:pos="720"/>
          <w:tab w:val="left" w:pos="170" w:leader="none"/>
        </w:tabs>
        <w:ind w:right="4393"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49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соответствии с Бюджетным кодексом Российской Федерации от 31.08.1998                           № 145-ФЗ, </w:t>
      </w:r>
      <w:r>
        <w:rPr>
          <w:rFonts w:cs="Times New Roman" w:ascii="Times New Roman" w:hAnsi="Times New Roman"/>
          <w:szCs w:val="24"/>
          <w:lang w:val="ru-RU"/>
        </w:rPr>
        <w:t xml:space="preserve">Законом Чувашской Республики «О внесении изменений в Закон Чувашской Республики «О республиканском бюджете Чувашской Республики на 2023 год и на плановый период 2024 и 2025 годов № 9 от 24.03.2023 года, порядком разработки и реализации муниципальных программ Аликовского муниципального округа Чувашской Республики, утвержденным, постановлением администрации Аликовского муниципального округа Чувашской Республики от 31.01.2023 № 115, </w:t>
      </w:r>
      <w:r>
        <w:rPr>
          <w:rFonts w:cs="Times New Roman" w:ascii="Times New Roman" w:hAnsi="Times New Roman"/>
          <w:bCs/>
          <w:szCs w:val="24"/>
          <w:lang w:val="ru-RU"/>
        </w:rPr>
        <w:t>администрация Аликовского муниципального округ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муниципальную программу Аликовского муниципального округа Чувашской Республики «Развитие культуры» (далее - Муниципальная программа), утвержденную постановлением администрации Аликовского муниципального округа </w:t>
      </w:r>
      <w:r>
        <w:rPr>
          <w:bCs/>
          <w:sz w:val="24"/>
          <w:szCs w:val="24"/>
          <w:lang w:eastAsia="en-US"/>
        </w:rPr>
        <w:t>от 09.01.2023 № 9 следующие изменения:</w:t>
      </w:r>
    </w:p>
    <w:p>
      <w:pPr>
        <w:pStyle w:val="Style49"/>
        <w:ind w:firstLine="709"/>
        <w:jc w:val="both"/>
        <w:rPr/>
      </w:pPr>
      <w:r>
        <w:rPr/>
        <w:t>1.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бъемы финансирования программы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ъем финансирования программы составляет 424444,9 тыс. рублей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8850,7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86785,4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6981,1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62,2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5,5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12513,9 тыс. рублей (2,9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9451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062,1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 2030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3698,5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7,9 процентов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441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6654,1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534,3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068,6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жета Аликовского муниципального округа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72743,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87,7 процентов)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4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49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54 267,6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5 496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93,6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5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759,5 ты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рублей (1,4 процента)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007,9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2801,6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95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.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123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49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1.2. Абзацы три Раздела </w:t>
      </w:r>
      <w:r>
        <w:rPr>
          <w:rFonts w:cs="Times New Roman" w:ascii="Times New Roman" w:hAnsi="Times New Roman"/>
          <w:bCs/>
          <w:szCs w:val="24"/>
        </w:rPr>
        <w:t>III</w:t>
      </w:r>
      <w:r>
        <w:rPr>
          <w:rFonts w:cs="Times New Roman" w:ascii="Times New Roman" w:hAnsi="Times New Roman"/>
          <w:bCs/>
          <w:szCs w:val="24"/>
          <w:lang w:val="ru-RU"/>
        </w:rPr>
        <w:t>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униципальной программы на 2023–</w:t>
        <w:br/>
        <w:t xml:space="preserve">2035 годы составляет   424444,9 тыс. рублей, в том числе за счет средств федерального бюджета – 12513,9 тыс. рублей, республиканского бюджета Чувашской Республики – 33698,5 тыс. рублей, бюджета Аликовского муниципального округа – 372473,0 тыс. рублей, внебюджетных источников – 5759,5 </w:t>
      </w:r>
      <w:r>
        <w:rPr>
          <w:bCs/>
          <w:sz w:val="24"/>
          <w:szCs w:val="24"/>
        </w:rPr>
        <w:t>тыс</w:t>
      </w:r>
      <w:r>
        <w:rPr>
          <w:sz w:val="24"/>
          <w:szCs w:val="24"/>
        </w:rPr>
        <w:t>. рублей». Показатели по годам и источникам финансирования приведены в табл. 2.</w:t>
      </w:r>
    </w:p>
    <w:p>
      <w:pPr>
        <w:pStyle w:val="Style49"/>
        <w:jc w:val="both"/>
        <w:rPr>
          <w:szCs w:val="24"/>
          <w:lang w:val="ru-RU"/>
        </w:rPr>
      </w:pPr>
      <w:r>
        <w:rPr>
          <w:szCs w:val="24"/>
          <w:lang w:val="ru-RU"/>
        </w:rPr>
        <w:t>Таблица 2</w:t>
      </w:r>
    </w:p>
    <w:p>
      <w:pPr>
        <w:pStyle w:val="Normal"/>
        <w:autoSpaceDE w:val="false"/>
        <w:spacing w:lineRule="auto" w:line="230"/>
        <w:ind w:right="-3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4"/>
        <w:gridCol w:w="1631"/>
        <w:gridCol w:w="1652"/>
        <w:gridCol w:w="1647"/>
        <w:gridCol w:w="1922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885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4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678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981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6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1 46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93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65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6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 44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513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9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473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9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Приложение № 2 к муниципальной программе Аликовского муниципального округа «Развитие культуры» </w:t>
      </w:r>
      <w:r>
        <w:rPr>
          <w:color w:val="000000"/>
          <w:sz w:val="24"/>
          <w:szCs w:val="24"/>
        </w:rPr>
        <w:t>изложить согласно приложению № 1 к постановлению Аликов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.4. В приложении № 3 к муниципальной программе Аликовского муниципального округа «Развитие культуры» позицию «Объемы и источники финансирования муниципальной программы с разбивкой по годам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ъем финансирования программы составляет 424444,9 тыс. рублей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8850,7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86785,4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6981,1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62,2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5,5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ого бюджета – 12513,9 тыс. рублей (2,9 процента)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9451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3062,1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- 2030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3698,5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7,9 процентов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5441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26654,1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534,3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068,6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юджета Аликовского муниципального округа–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72743,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 (87,7 процентов), в том числе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41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49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54 267,6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35 496,8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93,6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12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5,5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759,5 ты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рублей (1,4 процента), в том числе: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2007,9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2801,6 тыс. рублей;</w:t>
            </w:r>
          </w:p>
          <w:p>
            <w:pPr>
              <w:pStyle w:val="Style4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95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- 2030 годах – 0,0 тыс. рублей;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autoSpaceDE w:val="false"/>
        <w:ind w:hanging="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Style4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5. Абзац три Раздела 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боснование объема финансовых ресурсов, необходимых для реализации подпрограммы Муниципаль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«Общий объем финансирования Муниципальной программы на 2023–</w:t>
        <w:br/>
        <w:t xml:space="preserve">2035 годы составляет   424444,9 тыс. рублей, в том числе за счет средств федерального бюджета – 12513,9 тыс. рублей, республиканского бюджета Чувашской Республики – 33698,5 тыс. рублей, бюджета Аликовского муниципального округа – 372473,0 тыс. рублей, внебюджетных источников – 5759,5 </w:t>
      </w:r>
      <w:r>
        <w:rPr>
          <w:bCs/>
          <w:sz w:val="22"/>
          <w:szCs w:val="22"/>
        </w:rPr>
        <w:t>тыс</w:t>
      </w:r>
      <w:r>
        <w:rPr>
          <w:sz w:val="22"/>
          <w:szCs w:val="22"/>
        </w:rPr>
        <w:t>. рублей»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uto" w:line="230"/>
        <w:ind w:right="-29" w:hanging="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10"/>
        <w:gridCol w:w="1576"/>
        <w:gridCol w:w="2141"/>
        <w:gridCol w:w="1872"/>
        <w:gridCol w:w="159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Алик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85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51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78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4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98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–20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 46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9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6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6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 44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13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9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47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,5</w:t>
            </w:r>
          </w:p>
        </w:tc>
      </w:tr>
    </w:tbl>
    <w:p>
      <w:pPr>
        <w:pStyle w:val="Style49"/>
        <w:ind w:right="-3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49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9. Приложение № 2 подпрограммы к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ниципальной программе Аликовского муниципального округа Чувашской Республики «Развитие культуры» изложить согласно приложению № 2 к постановлению Алик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А.Ю. Тер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2"/>
          <w:szCs w:val="22"/>
        </w:rPr>
      </w:pPr>
      <w:bookmarkStart w:id="0" w:name="sub_131000"/>
      <w:bookmarkEnd w:id="0"/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2"/>
          <w:szCs w:val="22"/>
        </w:rPr>
        <w:t xml:space="preserve">от </w:t>
      </w:r>
      <w:r>
        <w:rPr>
          <w:b w:val="false"/>
          <w:bCs w:val="false"/>
        </w:rPr>
        <w:t>20.12.2024 № 2056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»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2"/>
          <w:szCs w:val="22"/>
        </w:rPr>
        <w:t xml:space="preserve">от </w:t>
      </w:r>
      <w:r>
        <w:rPr>
          <w:b w:val="false"/>
          <w:bCs w:val="false"/>
        </w:rPr>
        <w:t>20.12.2024 № 2056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</w:rPr>
        <w:t>Ресурсное обеспечение</w:t>
      </w:r>
      <w:r>
        <w:rPr>
          <w:b/>
          <w:color w:val="000000"/>
          <w:sz w:val="22"/>
          <w:szCs w:val="22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>
          <w:tblHeader w:val="true"/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6785?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26654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267?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20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2801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bookmarkStart w:id="1" w:name="_Hlk182396952"/>
            <w:bookmarkEnd w:id="1"/>
            <w:r>
              <w:rPr>
                <w:b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rPr/>
            </w:pPr>
            <w:r>
              <w:rPr>
                <w:sz w:val="22"/>
                <w:szCs w:val="22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6785?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654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267?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01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А4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6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детских школ искусст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9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9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Ц41А15519</w:t>
            </w:r>
            <w:r>
              <w:rPr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9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Выплата денежного поощрения лучшим муниципальным учреждениям культуры, находящимся на территории сельских поселений и их работникам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А25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9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12.1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ое поощрение для авторов рукописей книг для детей и юношества на чувашском язы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lang w:val="ru-RU"/>
              </w:rPr>
              <w:t>Участие в системе мониторинга состояния межнациональных отношений и раннего предупреждения межнациональных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color w:val="22272F"/>
                <w:sz w:val="22"/>
                <w:szCs w:val="22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lang w:val="ru-RU"/>
              </w:rPr>
              <w:t>Социально-культурная адаптация и интеграция иностранных граждан в Чувашской Республ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color w:val="22272F"/>
                <w:sz w:val="22"/>
                <w:szCs w:val="22"/>
                <w:lang w:val="ru-RU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color w:val="22272F"/>
                <w:sz w:val="22"/>
                <w:szCs w:val="22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4600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color w:val="22272F"/>
                <w:sz w:val="22"/>
                <w:szCs w:val="22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460000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сновное мероприятие 2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lang w:val="ru-RU"/>
              </w:rPr>
              <w:t>Укрепление материально-технической базы муниципальных учреждений клубного типа (в части оснащения оборудованием, капитального ремон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46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235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Cs/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bookmarkStart w:id="2" w:name="sub_131000"/>
      <w:bookmarkEnd w:id="2"/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2"/>
          <w:szCs w:val="22"/>
        </w:rPr>
        <w:t xml:space="preserve">от </w:t>
      </w:r>
      <w:r>
        <w:rPr>
          <w:b w:val="false"/>
          <w:bCs w:val="false"/>
        </w:rPr>
        <w:t>20.12.2024 № 2056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>Ресурсное обеспечение</w:t>
      </w:r>
      <w:r>
        <w:rPr>
          <w:b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1276"/>
        <w:gridCol w:w="2835"/>
        <w:gridCol w:w="1276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992"/>
        <w:gridCol w:w="1560"/>
        <w:gridCol w:w="2551"/>
        <w:gridCol w:w="1276"/>
        <w:gridCol w:w="992"/>
        <w:gridCol w:w="992"/>
        <w:gridCol w:w="851"/>
        <w:gridCol w:w="851"/>
      </w:tblGrid>
      <w:tr>
        <w:trPr>
          <w:tblHeader w:val="true"/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«Развитие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6785?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1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654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267?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5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01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«Развитие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6785?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1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654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267?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5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365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801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Основное мероприятие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Ц4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витие библиотеч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еспечение деятельности библиот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24А41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витие музей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витие архив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витие профессионального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5000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57042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6000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67056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9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6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детских школ искусств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67056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7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107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9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А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9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Ц41А15519</w:t>
            </w:r>
            <w:r>
              <w:rPr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9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ыплата денежного поощрения лучшим муниципальным учреждениям культуры, находящимся на территории сельских поселений и их работникам в рамках поддержки отрасл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А255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9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15L4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000000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5L299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5L299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1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12.1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5S983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Ц4115S7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202113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енежное поощрение для авторов рукописей книг для детей и юношества на чувашском язы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202113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  <w:lang w:val="ru-RU"/>
              </w:rPr>
              <w:t>Участие в системе мониторинга состояния межнациональных отношений и раннего предупреждения межнациональных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1"/>
                <w:szCs w:val="21"/>
                <w:lang w:val="ru-RU" w:eastAsia="zh-CN"/>
              </w:rPr>
            </w:pPr>
            <w:r>
              <w:rPr>
                <w:rFonts w:cs="Times New Roman"/>
                <w:color w:val="22272F"/>
                <w:sz w:val="21"/>
                <w:szCs w:val="21"/>
                <w:lang w:val="ru-RU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202113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сновное мероприятие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  <w:lang w:val="ru-RU"/>
              </w:rPr>
              <w:t>Социально-культурная адаптация и интеграция иностранных граждан в Чувашской Республ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1"/>
                <w:szCs w:val="21"/>
                <w:lang w:val="ru-RU" w:eastAsia="zh-CN"/>
              </w:rPr>
            </w:pPr>
            <w:r>
              <w:rPr>
                <w:rFonts w:cs="Times New Roman"/>
                <w:color w:val="22272F"/>
                <w:sz w:val="21"/>
                <w:szCs w:val="21"/>
                <w:lang w:val="ru-RU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2021130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22272F"/>
                <w:sz w:val="21"/>
                <w:szCs w:val="21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4600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Основное мероприятие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color w:val="22272F"/>
                <w:sz w:val="21"/>
                <w:szCs w:val="21"/>
              </w:rPr>
              <w:t>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460000000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Основное мероприятие 2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color w:val="22272F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  <w:lang w:val="ru-RU"/>
              </w:rPr>
              <w:t>Укрепление материально-технической базы муниципальных учреждений клубного типа (в части оснащения оборудованием, капитального ремон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1"/>
                <w:szCs w:val="21"/>
                <w:lang w:val="ru-RU" w:eastAsia="zh-CN"/>
              </w:rPr>
            </w:pPr>
            <w:r>
              <w:rPr>
                <w:rFonts w:cs="Times New Roman"/>
                <w:color w:val="22272F"/>
                <w:sz w:val="21"/>
                <w:szCs w:val="21"/>
                <w:lang w:val="ru-RU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Ц460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bCs/>
                <w:color w:val="000000"/>
                <w:sz w:val="21"/>
                <w:szCs w:val="21"/>
              </w:rPr>
              <w:t>2350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zh-CN"/>
              </w:rPr>
            </w:pPr>
            <w:r>
              <w:rPr>
                <w:rFonts w:eastAsia="Calibr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type w:val="nextPage"/>
      <w:pgSz w:orient="landscape" w:w="16838" w:h="11906"/>
      <w:pgMar w:left="1701" w:right="678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b/>
      <w:bC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eastAsia="DejaVu Sans;Calibri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2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8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9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1">
    <w:name w:val="Колонтитул (правый)"/>
    <w:basedOn w:val="Style63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8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3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7">
    <w:name w:val="Оглавление"/>
    <w:basedOn w:val="Style48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6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2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9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2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4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2:00Z</dcterms:created>
  <dc:creator>марина</dc:creator>
  <dc:description/>
  <cp:keywords/>
  <dc:language>en-US</dc:language>
  <cp:lastModifiedBy>Надежда Львовна Терентьева</cp:lastModifiedBy>
  <cp:lastPrinted>2024-11-13T13:30:00Z</cp:lastPrinted>
  <dcterms:modified xsi:type="dcterms:W3CDTF">2024-12-24T14:42:00Z</dcterms:modified>
  <cp:revision>2</cp:revision>
  <dc:subject/>
  <dc:title>3</dc:title>
</cp:coreProperties>
</file>