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о результатах работы с обращениями гражд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Министерстве строительства, архитектуры и жилищно-коммунального хозяйства Чувашской Республики за 1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1 квартале 2023 года в министерство поступило 401 обращение граждан, что составляет 77,41 % к соответствующему периоду прошлого года (в 1 квартале 2022 г. поступило 518 обращений)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ибольшее количество обращений поступило через Администрацию Главы Чувашской Республики – 167, непосредственно от граждан – 230, через Прокуратуру Чувашской Республики – 4. </w:t>
      </w:r>
    </w:p>
    <w:p>
      <w:pPr>
        <w:pStyle w:val="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1 квартале 2023 года наибольшее количество обращений поступило из г. Чебоксары – 205, г. Новочебоксарск – 68, г., г. Канаш – 24.</w:t>
      </w:r>
    </w:p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труктура вопросов представлена следующим образом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934"/>
      </w:tblGrid>
      <w:tr>
        <w:trPr>
          <w:trHeight w:val="36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, переселение из аварийного жиль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 %</w:t>
            </w:r>
          </w:p>
        </w:tc>
      </w:tr>
      <w:tr>
        <w:trPr>
          <w:trHeight w:val="409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ое строитель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КД, благоустройство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 %</w:t>
            </w:r>
          </w:p>
        </w:tc>
      </w:tr>
      <w:tr>
        <w:trPr>
          <w:trHeight w:val="420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, водоснабжение, водоотведение, газификация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 %</w:t>
            </w:r>
          </w:p>
        </w:tc>
      </w:tr>
      <w:tr>
        <w:trPr>
          <w:trHeight w:val="41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лата жилья и коммунальных услуг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%</w:t>
            </w:r>
          </w:p>
        </w:tc>
      </w:tr>
      <w:tr>
        <w:trPr>
          <w:trHeight w:val="702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социального назначения, экспертиза проектной документации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 %</w:t>
            </w:r>
          </w:p>
        </w:tc>
      </w:tr>
      <w:tr>
        <w:trPr>
          <w:trHeight w:val="415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надзор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 %</w:t>
            </w:r>
          </w:p>
        </w:tc>
      </w:tr>
      <w:tr>
        <w:trPr>
          <w:trHeight w:val="407" w:hRule="atLeast"/>
        </w:trPr>
        <w:tc>
          <w:tcPr>
            <w:tcW w:w="8141" w:type="dxa"/>
            <w:tcBorders/>
          </w:tcPr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ство и архитектура</w:t>
            </w:r>
          </w:p>
          <w:p>
            <w:pPr>
              <w:pStyle w:val="Normal"/>
              <w:ind w:left="3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В 1 квартале 2023 года специалистами министерства рассмотрены и даны полные ответы по всем поступившим обращениям: из них 282 – разъяснено, 65 - направлено по компетенции в другие организации на окончательное рассмотрение, 54 – находится на рассмотрении</w:t>
      </w:r>
      <w:r>
        <w:rPr>
          <w:rFonts w:cs="Arial" w:ascii="Arial" w:hAnsi="Arial"/>
          <w:color w:val="FF0000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недельно в министерстве проводится личный прием граждан министром и заместителями министра. Всего в 1 квартале 2023 г. в министерстве было принято 24 человека. На все поступившие в ходе приема граждан вопросы даны разъяснения и своевременные ответы в установленные сроки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инистерством ежемесячно производится выгрузка на информационный ресурс ССТУ.РФ результатов обращений граждан и организаций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ля оперативного решения вопросов граждан и предупреждения возникновения жалоб в министерстве работают «Горячие линии» по вопросам решения проблем граждан, чьи денежные средства привлечены для строительства многоквартирных домов и чьи права нарушены; капитального ремонта многоквартирных домов, прохождения осенне-зимнего отопительного периода, по вопросам оплаты за коммунальные услуги.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1:00Z</dcterms:created>
  <dc:creator>mash-a</dc:creator>
  <dc:description/>
  <dc:language>en-US</dc:language>
  <cp:lastModifiedBy>Минстрой 17. Охотина Е.Н.</cp:lastModifiedBy>
  <cp:lastPrinted>2023-04-10T16:00:00Z</cp:lastPrinted>
  <dcterms:modified xsi:type="dcterms:W3CDTF">2023-04-11T11:19:00Z</dcterms:modified>
  <cp:revision>6</cp:revision>
  <dc:subject/>
  <dc:title>СПРАВКА</dc:title>
</cp:coreProperties>
</file>