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3 год 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8 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645 217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371 9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537 674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371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 701 941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 593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 843 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98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098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6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 815 939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6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15 93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9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434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4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 855 2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5 21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484 1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 3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00,00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,00</w:t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8 700,00</w:t>
            </w:r>
          </w:p>
        </w:tc>
      </w:tr>
      <w:tr>
        <w:trPr>
          <w:trHeight w:val="2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2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59 800,00</w:t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32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9 800,00</w:t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800,00</w:t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892 456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92 456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364 030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82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5 371 9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Начальник финансового отдела администрации Янтиковского МО</cp:lastModifiedBy>
  <cp:lastPrinted>2022-11-12T09:46:00Z</cp:lastPrinted>
  <dcterms:modified xsi:type="dcterms:W3CDTF">2023-04-05T05:02:00Z</dcterms:modified>
  <cp:revision>358</cp:revision>
  <dc:subject/>
  <dc:title/>
</cp:coreProperties>
</file>